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right"/>
        <w:rPr/>
      </w:pPr>
      <w:r>
        <w:rPr>
          <w:sz w:val="20"/>
          <w:szCs w:val="24"/>
        </w:rPr>
        <w:t xml:space="preserve">Приложение 1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0"/>
          <w:szCs w:val="24"/>
        </w:rPr>
        <w:t>от 30.08.2024г. № 74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ВсОШ (школьный этап)</w:t>
      </w:r>
    </w:p>
    <w:p>
      <w:pPr>
        <w:pStyle w:val="TextBody"/>
        <w:spacing w:lineRule="auto" w:line="276"/>
        <w:ind w:left="7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76"/>
        <w:ind w:left="7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01.10.2024 </w:t>
      </w:r>
      <w:r>
        <w:rPr>
          <w:b w:val="false"/>
          <w:sz w:val="24"/>
          <w:szCs w:val="24"/>
        </w:rPr>
        <w:t>– О</w:t>
      </w:r>
      <w:r>
        <w:rPr>
          <w:b w:val="false"/>
          <w:sz w:val="24"/>
          <w:szCs w:val="24"/>
          <w:lang w:val="ru-RU"/>
        </w:rPr>
        <w:t>БЗР (теория)</w:t>
      </w:r>
      <w:r>
        <w:rPr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/>
        <w:ind w:left="708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02.10.2024 </w:t>
      </w:r>
      <w:r>
        <w:rPr>
          <w:b w:val="false"/>
          <w:sz w:val="24"/>
          <w:szCs w:val="24"/>
        </w:rPr>
        <w:t>– ОБ</w:t>
      </w:r>
      <w:r>
        <w:rPr>
          <w:b w:val="false"/>
          <w:sz w:val="24"/>
          <w:szCs w:val="24"/>
          <w:lang w:val="ru-RU"/>
        </w:rPr>
        <w:t>ЗР (практика);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03.10.2024 - право, </w:t>
      </w:r>
      <w:r>
        <w:rPr>
          <w:b w:val="false"/>
          <w:sz w:val="24"/>
          <w:szCs w:val="24"/>
        </w:rPr>
        <w:t>экология, экономик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04.10.2024 </w:t>
      </w:r>
      <w:r>
        <w:rPr>
          <w:b w:val="false"/>
          <w:sz w:val="24"/>
          <w:szCs w:val="24"/>
        </w:rPr>
        <w:t xml:space="preserve">- история;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07.10.2024 </w:t>
      </w:r>
      <w:r>
        <w:rPr>
          <w:b w:val="false"/>
          <w:sz w:val="24"/>
          <w:szCs w:val="24"/>
        </w:rPr>
        <w:t>– технология</w:t>
      </w:r>
      <w:r>
        <w:rPr>
          <w:b w:val="false"/>
          <w:sz w:val="24"/>
          <w:szCs w:val="24"/>
          <w:lang w:val="ru-RU"/>
        </w:rPr>
        <w:t xml:space="preserve"> (труд)</w:t>
      </w:r>
      <w:r>
        <w:rPr>
          <w:b w:val="false"/>
          <w:sz w:val="24"/>
          <w:szCs w:val="24"/>
        </w:rPr>
        <w:t xml:space="preserve">; 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09.10.2024 </w:t>
      </w:r>
      <w:r>
        <w:rPr>
          <w:b w:val="false"/>
          <w:sz w:val="24"/>
          <w:szCs w:val="24"/>
        </w:rPr>
        <w:t>-  география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4.10.2024 </w:t>
      </w:r>
      <w:r>
        <w:rPr>
          <w:b w:val="false"/>
          <w:sz w:val="24"/>
          <w:szCs w:val="24"/>
        </w:rPr>
        <w:t>– обществознание</w:t>
      </w:r>
      <w:r>
        <w:rPr>
          <w:b w:val="false"/>
          <w:sz w:val="24"/>
          <w:szCs w:val="24"/>
          <w:lang w:val="ru-RU"/>
        </w:rPr>
        <w:t>, МХК</w:t>
      </w:r>
      <w:r>
        <w:rPr>
          <w:b w:val="false"/>
          <w:sz w:val="24"/>
          <w:szCs w:val="24"/>
        </w:rPr>
        <w:t>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16.10.2024 </w:t>
      </w:r>
      <w:r>
        <w:rPr>
          <w:b w:val="false"/>
          <w:sz w:val="24"/>
          <w:szCs w:val="24"/>
        </w:rPr>
        <w:t>- литература;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1.10.2024 </w:t>
      </w:r>
      <w:r>
        <w:rPr>
          <w:b w:val="false"/>
          <w:sz w:val="24"/>
          <w:szCs w:val="24"/>
        </w:rPr>
        <w:t>- иностранный язык (английский)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23.10.2024 </w:t>
      </w:r>
      <w:r>
        <w:rPr>
          <w:b w:val="false"/>
          <w:sz w:val="24"/>
          <w:szCs w:val="24"/>
        </w:rPr>
        <w:t>- русский язык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28.10.2024 </w:t>
      </w:r>
      <w:r>
        <w:rPr>
          <w:b w:val="false"/>
          <w:sz w:val="24"/>
          <w:szCs w:val="24"/>
        </w:rPr>
        <w:t xml:space="preserve">-  физическая культура;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9.10.2024 </w:t>
      </w:r>
      <w:r>
        <w:rPr>
          <w:b w:val="false"/>
          <w:sz w:val="24"/>
          <w:szCs w:val="24"/>
        </w:rPr>
        <w:t>-  физическая культур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outlineLvl w:val="0"/>
        <w:rPr>
          <w:b/>
          <w:b/>
          <w:bCs/>
          <w:color w:val="424242"/>
          <w:kern w:val="2"/>
          <w:sz w:val="24"/>
          <w:szCs w:val="24"/>
        </w:rPr>
      </w:pPr>
      <w:r>
        <w:rPr>
          <w:b/>
          <w:bCs/>
          <w:color w:val="424242"/>
          <w:kern w:val="2"/>
          <w:sz w:val="24"/>
          <w:szCs w:val="24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outlineLvl w:val="0"/>
        <w:rPr>
          <w:b/>
          <w:b/>
          <w:bCs/>
          <w:color w:val="424242"/>
          <w:kern w:val="2"/>
          <w:sz w:val="24"/>
          <w:szCs w:val="24"/>
        </w:rPr>
      </w:pPr>
      <w:r>
        <w:rPr>
          <w:b/>
          <w:bCs/>
          <w:color w:val="424242"/>
          <w:kern w:val="2"/>
          <w:sz w:val="24"/>
          <w:szCs w:val="24"/>
        </w:rPr>
        <w:t xml:space="preserve">по общеобразовательным предметам на платформе «Сириус.Курсы»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outlineLvl w:val="0"/>
        <w:rPr>
          <w:b/>
          <w:b/>
          <w:bCs/>
          <w:color w:val="424242"/>
          <w:kern w:val="2"/>
          <w:sz w:val="24"/>
          <w:szCs w:val="24"/>
        </w:rPr>
      </w:pPr>
      <w:r>
        <w:rPr>
          <w:b/>
          <w:bCs/>
          <w:color w:val="424242"/>
          <w:kern w:val="2"/>
          <w:sz w:val="24"/>
          <w:szCs w:val="24"/>
        </w:rPr>
        <w:t>в 2024/25 учебном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424242"/>
          <w:kern w:val="2"/>
          <w:sz w:val="24"/>
          <w:szCs w:val="24"/>
        </w:rPr>
      </w:pPr>
      <w:r>
        <w:rPr>
          <w:b/>
          <w:bCs/>
          <w:color w:val="42424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27.09.2024 – астрономия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04.10.2024 – физика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10.10.2024 – биология 7-11 класс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>
          <w:bCs/>
          <w:color w:val="424242"/>
          <w:kern w:val="2"/>
          <w:sz w:val="24"/>
          <w:szCs w:val="24"/>
        </w:rPr>
        <w:t>11.10.2024 – биология 5-6 класс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15.10.2024 – химия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>
          <w:bCs/>
          <w:color w:val="424242"/>
          <w:kern w:val="2"/>
          <w:sz w:val="24"/>
          <w:szCs w:val="24"/>
        </w:rPr>
        <w:t>17.10.2024 – математика 7-11 класс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bCs/>
          <w:color w:val="424242"/>
          <w:kern w:val="2"/>
          <w:sz w:val="24"/>
          <w:szCs w:val="24"/>
        </w:rPr>
      </w:pPr>
      <w:r>
        <w:rPr>
          <w:bCs/>
          <w:color w:val="424242"/>
          <w:kern w:val="2"/>
          <w:sz w:val="24"/>
          <w:szCs w:val="24"/>
        </w:rPr>
        <w:t>18.10.2024 – математика 4-6 класс;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>
          <w:bCs/>
          <w:color w:val="424242"/>
          <w:kern w:val="2"/>
          <w:sz w:val="24"/>
          <w:szCs w:val="24"/>
        </w:rPr>
        <w:t>25.10.2024 – информатика.</w:t>
      </w:r>
    </w:p>
    <w:p>
      <w:pPr>
        <w:pStyle w:val="TextBody"/>
        <w:spacing w:lineRule="auto" w:line="276"/>
        <w:ind w:left="708" w:hanging="0"/>
        <w:jc w:val="both"/>
        <w:rPr>
          <w:b w:val="false"/>
          <w:b w:val="false"/>
          <w:bCs/>
          <w:color w:val="424242"/>
          <w:kern w:val="2"/>
          <w:sz w:val="24"/>
          <w:szCs w:val="24"/>
          <w:lang w:val="ru-RU"/>
        </w:rPr>
      </w:pPr>
      <w:r>
        <w:rPr>
          <w:b w:val="false"/>
          <w:bCs/>
          <w:color w:val="424242"/>
          <w:kern w:val="2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4"/>
        </w:rPr>
        <w:t xml:space="preserve">Приложение 2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8.2024г. № 74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 Олимпиады 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-2025 учебном году: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. Каменева Олена Александровна, заместитель директор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МБОУ Сорская СОШ №1;</w:t>
      </w:r>
    </w:p>
    <w:p>
      <w:pPr>
        <w:pStyle w:val="Style20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. Лобанова Наталья Александровна, заместитель директора  МБОУ «Сорская СОШ №3 с УИОП»;</w:t>
      </w:r>
    </w:p>
    <w:p>
      <w:pPr>
        <w:pStyle w:val="Style20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. Масюкова Татьяна Павловна, учитель МБОУ Сорская ООШ №2 им.Толстихиной Ю.Н.;</w:t>
      </w:r>
    </w:p>
    <w:p>
      <w:pPr>
        <w:pStyle w:val="Style20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4. Микрулева Марина Викторовна, руководитель филиала МБОУ «Сорская СОШ №3 с УИОП» Ербинская ООШ №4.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4"/>
        </w:rPr>
        <w:t xml:space="preserve">Приложение №3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8.2024г. № 74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Составы муниципальных предметно-методических комиссий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для проведения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</w:rPr>
      </w:pPr>
      <w:r>
        <w:rPr>
          <w:b/>
        </w:rPr>
        <w:t>в 2024-2025 учебном году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Основное общее образование и средне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Русский язык и литература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1. Видяйкина Лариса Юрьевна, учитель русского языка и литературы МБОУ «Сорская СОШ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Давыдова Наталья Владимировна, учитель русского языка и литературы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Терских Людмила Юрьевна, учитель русского языка и литературы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География и экономик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 Пакшина Оксана Викторовна, учитель географии МБОУ «Сорская СОШ №3 с УИОП»</w:t>
      </w:r>
      <w:r>
        <w:rPr>
          <w:bCs/>
          <w:u w:val="single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Барковская Наталья Александровна, учитель эконом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Бондаренко Елена Владимировна, учитель географии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Эколог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1. Грицай Елена Васильевна, учитель биологии и хим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Зубова Наталья Александровна, учитель биологии и химии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/>
        <w:t xml:space="preserve">3. Короткова Екатерина Николаевна, </w:t>
      </w:r>
      <w:r>
        <w:rPr>
          <w:bCs/>
        </w:rPr>
        <w:t>учитель биологии филиала МБОУ «Сорская СОШ №3 с УИОП» Ербинская ООШ №4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История, обществознание, прав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Глухов Александр Евгеньевич, учитель обществознания и права МБОУ «Сорская СОШ №3 с УИОП»;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Давыдова Наталья Владимировна, </w:t>
      </w:r>
      <w:r>
        <w:rPr>
          <w:bCs/>
        </w:rPr>
        <w:t>учитель истории и обществознания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Чепурная Ирина Николаевна,  учитель истории и обществознания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Иностранный язык (английский)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 Мамчук Алена Геннадьевна, учитель английского языка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. Филиппова  Надежда Александ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Шимель Татьяна Сидоровна, учитель английского языка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Основы безопасности и защиты Родины (ОБЗР), физическая куль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color w:val="FF0000"/>
        </w:rPr>
      </w:pPr>
      <w:r>
        <w:rPr>
          <w:bCs/>
        </w:rPr>
        <w:t xml:space="preserve">1. Кузьминых Дмитрий Владимирович, учитель физической культуры МБОУ «Сорская СОШ №3 с УИОП»;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Журавлева Ирина Сергеевна, учитель физической культуры филиала МБОУ «Сорская СОШ №3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Жук Марина Владимировна, учитель ОБЖ МБОУ Сорская ООШ №2 им. Толстихиной Ю.Н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 xml:space="preserve">Технология, </w:t>
      </w:r>
      <w:r>
        <w:rPr>
          <w:b/>
        </w:rPr>
        <w:t xml:space="preserve"> искусство (МХК)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 Головина Ольга Ярославна, учитель музы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Мирошниченко Александр Нариманович, учитель техн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Юрченко Ирина Андреевна, учитель технологии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Русский язык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Ванькова Анастасия Александровна, учитель начальных классов МБОУ Сорская СОШ №1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. Мирошниченко Мария Николаевна, учитель начальных классов МБОУ Сорская ООШ №2 им.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Тогулекова Светлана Владимировна, учитель начальных классов филиала МБОУ «Сорская     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4</w:t>
      </w:r>
      <w:r>
        <w:rPr>
          <w:sz w:val="20"/>
          <w:szCs w:val="24"/>
        </w:rPr>
        <w:t xml:space="preserve">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>администрации города Сорска</w:t>
      </w:r>
    </w:p>
    <w:p>
      <w:pPr>
        <w:pStyle w:val="Normal"/>
        <w:ind w:left="644" w:hanging="0"/>
        <w:jc w:val="right"/>
        <w:rPr>
          <w:sz w:val="20"/>
          <w:szCs w:val="20"/>
        </w:rPr>
      </w:pPr>
      <w:r>
        <w:rPr>
          <w:sz w:val="20"/>
          <w:szCs w:val="24"/>
        </w:rPr>
        <w:t xml:space="preserve"> </w:t>
      </w:r>
      <w:r>
        <w:rPr>
          <w:sz w:val="20"/>
          <w:szCs w:val="20"/>
        </w:rPr>
        <w:t>от 30.08.2024г. № 74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для оценки олимпиадных работ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Основное общее образование и средне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Русский язык и литература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 xml:space="preserve">1. Давыдова Наталья Владимировна, учитель русского языка и литературы филиала МБОУ «Сорская СОШ №3 с УИОП» Ербинская ООШ №4 - </w:t>
      </w:r>
      <w:r>
        <w:rPr>
          <w:rFonts w:cs="Times New Roman" w:ascii="Times New Roman" w:hAnsi="Times New Roman"/>
          <w:bCs/>
          <w:sz w:val="24"/>
          <w:szCs w:val="25"/>
          <w:u w:val="single"/>
        </w:rPr>
        <w:t>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Крупская Вера Владимировна, учитель русского языка и литературы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Болдырева Ирина Викторовна, учитель русского языка и литературы МБОУ Сорская ООШ №2 им. Толстихиной Ю.Н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Терских Людмила Юрьевна, учитель русского языка и литературы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География и экономик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Пакшина Оксана Викторовна, учитель географии МБОУ «Сорская СОШ №3 с УИОП» - </w:t>
      </w:r>
      <w:r>
        <w:rPr>
          <w:bCs/>
          <w:u w:val="single"/>
        </w:rPr>
        <w:t>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Барковская Наталья Александровна, учитель эконом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Петрова Любовь Александровна, учитель географ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4. Бондаренко Елена Владимировна, учитель географии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Биология, химия, эколог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1. Грицай Елена Васильевна, учитель биологии и химии МБОУ «Сорская СОШ №3 с УИОП» - </w:t>
      </w:r>
      <w:r>
        <w:rPr>
          <w:bCs/>
          <w:u w:val="single"/>
        </w:rPr>
        <w:t>председател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Зубова Наталья Александровна, учитель биологии и химии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 Попова Любовь Григорьевна, учитель би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Филатова Нина Андреевна - учитель географии МБОУ Сорская ООШ №2  им. Толстихиной Ю.Н.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История, обществознание, прав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Глухов Александр Евгеньевич, учитель обществознания и права МБОУ «Сорская СОШ №3 с УИОП» - </w:t>
      </w:r>
      <w:r>
        <w:rPr>
          <w:bCs/>
          <w:u w:val="single"/>
        </w:rPr>
        <w:t>председател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Чепурная Ирина Николаевна,  учитель истории и обществознания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/>
        <w:t xml:space="preserve">3. Давыдова Наталья Владимировна, </w:t>
      </w:r>
      <w:r>
        <w:rPr>
          <w:bCs/>
        </w:rPr>
        <w:t>учитель истории и обществознания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Иностранные языки (английский, немецкий)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1. Мамчук Алена Геннадьевна, учитель английского языка МБОУ Сорская ООШ №2  им. Толстихиной Ю.Н. - </w:t>
      </w:r>
      <w:r>
        <w:rPr>
          <w:bCs/>
          <w:u w:val="single"/>
        </w:rPr>
        <w:t>председател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. Шимель Татьяна Сидо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 Филиппова  Надежда Александ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Cs/>
        </w:rPr>
        <w:t>4. Черных Евгения Владимировна, учитель английского языка МБОУ Сорская СОШ №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Основы безопасности и защиты Родины (ОБЗР), физическая куль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Журавлева Ирина Сергеевна, учитель физической культуры МБОУ «Сорская СОШ №3 с УИОП» – </w:t>
      </w:r>
      <w:r>
        <w:rPr>
          <w:bCs/>
          <w:u w:val="single"/>
        </w:rPr>
        <w:t>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. Жук Марина Владимировна, учитель ОБЖ МБОУ Сорская ООШ №2 им. Толстихиной Ю.Н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 Короткова Екатерина Николаевна, учитель ОБЖ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 xml:space="preserve">Технология, </w:t>
      </w:r>
      <w:r>
        <w:rPr>
          <w:b/>
        </w:rPr>
        <w:t xml:space="preserve"> искусство (МХК)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1. Юрченко Ирина Андреевна, учитель технологии МБОУ «Сорская СОШ №3 с УИОП» - </w:t>
      </w:r>
      <w:r>
        <w:rPr>
          <w:bCs/>
          <w:u w:val="single"/>
        </w:rPr>
        <w:t>председател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2. Мирошниченко Александр Нариманович, учитель техн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3. Чепрасова Наталья Викторовна, учитель технологии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>4. Головина Ольга Ярославна, учитель музыки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>Русский язык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1. Попова Оксана Владимировна, учитель начальных классов МБОУ Сорская ООШ №2 им.Толстихиной Ю.Н. - председатель;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2. Букинич Оксана Анатольевна, учитель начальных классов МБОУ Сорская СОШ №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</w:rPr>
        <w:t>3. Осипенко Вера Николаевна, учитель начальных классов филиала МБОУ «Сорская     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риложение №5</w:t>
      </w:r>
      <w:r>
        <w:rPr>
          <w:sz w:val="20"/>
          <w:szCs w:val="24"/>
        </w:rPr>
        <w:t xml:space="preserve">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>администрации города Сорска</w:t>
      </w:r>
    </w:p>
    <w:p>
      <w:pPr>
        <w:pStyle w:val="Normal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8.2024г. № 74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Состав апелляционной комисс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1. Канаева Татьяна Анатольевна, заместитель директора по УР МБОУ «Сорская СОШ №3 с УИОП» - 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2. Юшкова Валентина Николаевна, учитель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Филатова Нина Андреевна, учитель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>4. Шишаева Елена Валерьевна, учитель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  <w:t xml:space="preserve">5. Ванькова Анастасия Александровна, учитель МБОУ Сорская СОШ №1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sz w:val="20"/>
        </w:rPr>
        <w:t>Приложение №6</w:t>
      </w:r>
      <w:r>
        <w:rPr>
          <w:sz w:val="20"/>
          <w:szCs w:val="24"/>
        </w:rPr>
        <w:t xml:space="preserve"> к приказу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уководителя отдела образования </w:t>
      </w:r>
    </w:p>
    <w:p>
      <w:pPr>
        <w:pStyle w:val="Normal"/>
        <w:ind w:left="64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дминистрации города Сорска </w:t>
      </w:r>
    </w:p>
    <w:p>
      <w:pPr>
        <w:pStyle w:val="Normal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8.2024г. № 74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школьном этапе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4 - 2025  учебном году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___________________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4 – 11 классов ____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Приняли участие в олимпиаде _____(Участник нескольких олимпиад учитывается один раз)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42"/>
        <w:gridCol w:w="425"/>
        <w:gridCol w:w="426"/>
        <w:gridCol w:w="425"/>
        <w:gridCol w:w="425"/>
        <w:gridCol w:w="425"/>
        <w:gridCol w:w="426"/>
        <w:gridCol w:w="425"/>
        <w:gridCol w:w="567"/>
        <w:gridCol w:w="850"/>
        <w:gridCol w:w="709"/>
        <w:gridCol w:w="851"/>
        <w:gridCol w:w="851"/>
      </w:tblGrid>
      <w:tr>
        <w:trPr>
          <w:trHeight w:val="4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 олимпиады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по класс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обе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изеров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бедителей и призеров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ind w:left="708" w:hanging="708"/>
        <w:rPr>
          <w:color w:val="000000"/>
        </w:rPr>
      </w:pPr>
      <w:r>
        <w:rPr>
          <w:color w:val="000000"/>
        </w:rPr>
        <w:t xml:space="preserve">Директор МБОУ </w:t>
      </w:r>
    </w:p>
    <w:p>
      <w:pPr>
        <w:pStyle w:val="Normal"/>
        <w:pBdr/>
        <w:ind w:left="708" w:hanging="708"/>
        <w:rPr/>
      </w:pPr>
      <w:r>
        <w:rPr>
          <w:color w:val="000000"/>
        </w:rPr>
        <w:t>_________________ (подпись)</w:t>
      </w:r>
    </w:p>
    <w:p>
      <w:pPr>
        <w:pStyle w:val="Normal"/>
        <w:pBdr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08" w:hanging="708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pBdr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7437" w:leader="none"/>
        </w:tabs>
        <w:rPr>
          <w:color w:val="000000"/>
        </w:rPr>
      </w:pPr>
      <w:r>
        <w:rPr>
          <w:color w:val="000000"/>
        </w:rPr>
        <w:t xml:space="preserve">ФИО исполнителя, тел.: 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Наталья</dc:creator>
  <dc:description/>
  <cp:keywords/>
  <dc:language>en-US</dc:language>
  <cp:lastModifiedBy>User</cp:lastModifiedBy>
  <cp:lastPrinted>2024-09-05T10:06:00Z</cp:lastPrinted>
  <dcterms:modified xsi:type="dcterms:W3CDTF">2024-09-19T09:30:00Z</dcterms:modified>
  <cp:revision>82</cp:revision>
  <dc:subject/>
  <dc:title/>
</cp:coreProperties>
</file>