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города Сорска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22» августа 2023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Сорск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№ </w:t>
            </w:r>
            <w:r>
              <w:rPr/>
              <w:t>83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Об организации школьного этапа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российской олимпиады школьников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 2023 - 2024 учебном году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орядк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проведения всероссийской олимпиады школьников</w:t>
      </w:r>
      <w:r>
        <w:rPr>
          <w:b w:val="false"/>
          <w:szCs w:val="24"/>
          <w:lang w:val="ru-RU"/>
        </w:rPr>
        <w:t xml:space="preserve">, утвержденным приказом Министерства просвещения Российской Федерации от 27.11.2020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№678, приказом Министерства образования и науки Республики Хакасия «О проведении школьного этапа Всероссийской олимпиады школьников в 2023/2024 учебном году в Республике Хакасия» от 16.08.2023г. № 100-927, </w:t>
      </w:r>
      <w:r>
        <w:rPr>
          <w:b w:val="false"/>
          <w:szCs w:val="24"/>
        </w:rPr>
        <w:t>с целью организованного проведения школьного этапа Всероссийской олимпиады школьников в городе Сорске в 20</w:t>
      </w:r>
      <w:r>
        <w:rPr>
          <w:b w:val="false"/>
          <w:szCs w:val="24"/>
          <w:lang w:val="ru-RU"/>
        </w:rPr>
        <w:t xml:space="preserve">23 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учебном году (далее – Олимпиада), приказываю</w:t>
      </w:r>
    </w:p>
    <w:p>
      <w:pPr>
        <w:pStyle w:val="Style20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овести школьный этап Олимпиады с 11.09.2023 по 01.11.2023 года: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 предметам: английский язык, география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 по заданиям, разработанным муниципальными предметно-методическими комиссиями;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по предметам: математика, информатика, физика, химия, биология, астрономия в онлайн-формате на технологической платформе «Сириус.Курсы» в период с 29.09.2023 по 27.10.2023г. согласно расписанию этапов олимпиады и сроков проведения, опубликованных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5"/>
          </w:rPr>
          <w:t>https://siriusolimp.ru</w:t>
        </w:r>
      </w:hyperlink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Утвердить график проведения школьного этапа ВсОШ по общеобразовательным предметам, перечисленным в п. 1.1. (приложение 1).</w:t>
      </w:r>
    </w:p>
    <w:p>
      <w:pPr>
        <w:pStyle w:val="Style20"/>
        <w:numPr>
          <w:ilvl w:val="0"/>
          <w:numId w:val="1"/>
        </w:numPr>
        <w:spacing w:before="24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кольного этапа  Олимпиады  2023-2024 учебного года (приложение 2).</w:t>
      </w:r>
    </w:p>
    <w:p>
      <w:pPr>
        <w:pStyle w:val="Style20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ы муниципальных предметно-методических комиссий (далее - МПМК) для проведения школьного этапа  Олимпиады, состав жюри для оценки олимпиадных работ  школьного этапа  Олимпиады, состав апелляционной комиссии по каждому общеобразовательному предмету (приложение 3, 4, 5). </w:t>
      </w:r>
    </w:p>
    <w:p>
      <w:pPr>
        <w:pStyle w:val="Style20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</w:rPr>
        <w:t>Назначить ответственными организаторами школьного этапа Олимпиады в образовательных учреждениях (далее – ОУ)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БОУ Сорская СОШ №1 – Каменеву Олену Александровну, заместителя директора по УР;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в МБОУ Сорская ООШ №2 им.Толстихиной Ю.Н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сюкову Татьяну Павловну, учителя</w:t>
      </w:r>
      <w:r>
        <w:rPr>
          <w:rFonts w:cs="Times New Roman" w:ascii="Times New Roman" w:hAnsi="Times New Roman"/>
          <w:sz w:val="24"/>
          <w:szCs w:val="25"/>
        </w:rPr>
        <w:t>;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 МБОУ «Сорская СОШ №3 с УИОП»  - Лобанову Наталью Александровну, учителя;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 филиале МБОУ «Сорская СОШ №3 с УИОП» Ербинская ООШ №4 – Тогулекову Светлану Владимировну, руководителя филиала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Ответственным организаторам школьного этапа обеспечить соблюдение Порядка </w:t>
      </w:r>
      <w:r>
        <w:rPr>
          <w:rFonts w:cs="Times New Roman" w:ascii="Times New Roman" w:hAnsi="Times New Roman"/>
          <w:sz w:val="24"/>
          <w:szCs w:val="24"/>
        </w:rPr>
        <w:t>проведения всероссийской олимпиады школьников, утвержденного приказом Министерства просвещения Российской Федерации от 27.11.2020  № 678, и конфиденциальность при получении, тиражировании и хранении олимпиадных зад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Утвердить места проведения школьного этапа Олимпиады: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Сорская СОШ №1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Сорская СОШ №3 с УИОП»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Сорская ООШ №2  им. Толстихиной Ю.Н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МБОУ «Сорская СОШ №3 с УИОП» Ербинская ООШ №4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а руководителя ОУ по результатам проведения школьного этапа Олимпиады в 2023-2024 учебном году (приложение 6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 срок до 03.11.2023 года предоставить в отдел образования отчет руководителя ОУ по результатам проведения школьного этапа Олимпиады в 2023-2024 учебном го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уководителям ОУ обеспечить: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е условия для проведения Олимпиады;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объективности процедуры проведения Олимпиады;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соблюдение санитарно-эпидемиологических требований во время проведения Олимпиады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5"/>
        </w:rPr>
        <w:t xml:space="preserve">Назначить координатором школьного этапа Олимпиады </w:t>
      </w:r>
      <w:r>
        <w:rPr>
          <w:b w:val="false"/>
          <w:szCs w:val="25"/>
          <w:lang w:val="ru-RU"/>
        </w:rPr>
        <w:t>главно</w:t>
      </w:r>
      <w:r>
        <w:rPr>
          <w:b w:val="false"/>
          <w:szCs w:val="25"/>
        </w:rPr>
        <w:t>го специалиста отдела образования  Смелову О.И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нтроль за исполнением приказа возложить на </w:t>
      </w:r>
      <w:r>
        <w:rPr>
          <w:b w:val="false"/>
          <w:szCs w:val="24"/>
          <w:lang w:val="ru-RU"/>
        </w:rPr>
        <w:t>ведущего</w:t>
      </w:r>
      <w:r>
        <w:rPr>
          <w:b w:val="false"/>
          <w:szCs w:val="24"/>
        </w:rPr>
        <w:t xml:space="preserve"> специалиста отдела образования</w:t>
      </w:r>
      <w:r>
        <w:rPr>
          <w:b w:val="false"/>
          <w:szCs w:val="24"/>
          <w:lang w:val="ru-RU"/>
        </w:rPr>
        <w:t xml:space="preserve"> О.И. Смелову.</w:t>
      </w:r>
    </w:p>
    <w:p>
      <w:pPr>
        <w:pStyle w:val="Heading"/>
        <w:spacing w:lineRule="auto" w:line="276"/>
        <w:ind w:left="644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before="0" w:after="240"/>
        <w:ind w:left="284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тдела образования</w:t>
        <w:tab/>
        <w:tab/>
        <w:t>Е.И. Киселева</w:t>
      </w:r>
      <w:r>
        <w:br w:type="page"/>
      </w:r>
    </w:p>
    <w:p>
      <w:pPr>
        <w:pStyle w:val="Normal"/>
        <w:ind w:left="644" w:hanging="0"/>
        <w:jc w:val="right"/>
        <w:rPr/>
      </w:pPr>
      <w:r>
        <w:rPr>
          <w:sz w:val="20"/>
          <w:szCs w:val="24"/>
        </w:rPr>
        <w:t xml:space="preserve">Приложение 1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0"/>
          <w:szCs w:val="24"/>
        </w:rPr>
        <w:t>от 22.08.2023г. № 83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ВсОШ (школьный этап)</w:t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1.09.2023 </w:t>
      </w:r>
      <w:r>
        <w:rPr>
          <w:b w:val="false"/>
          <w:sz w:val="24"/>
          <w:szCs w:val="24"/>
        </w:rPr>
        <w:t>– ОБЖ</w:t>
      </w:r>
      <w:r>
        <w:rPr>
          <w:b w:val="false"/>
          <w:sz w:val="24"/>
          <w:szCs w:val="24"/>
          <w:lang w:val="ru-RU"/>
        </w:rPr>
        <w:t xml:space="preserve"> (теория)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left="708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12.09.2023 </w:t>
      </w:r>
      <w:r>
        <w:rPr>
          <w:b w:val="false"/>
          <w:sz w:val="24"/>
          <w:szCs w:val="24"/>
        </w:rPr>
        <w:t>– ОБЖ</w:t>
      </w:r>
      <w:r>
        <w:rPr>
          <w:b w:val="false"/>
          <w:sz w:val="24"/>
          <w:szCs w:val="24"/>
          <w:lang w:val="ru-RU"/>
        </w:rPr>
        <w:t xml:space="preserve"> (практика)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3.09.2023 - право, </w:t>
      </w:r>
      <w:r>
        <w:rPr>
          <w:b w:val="false"/>
          <w:sz w:val="24"/>
          <w:szCs w:val="24"/>
        </w:rPr>
        <w:t>экология, экономик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5.09.2023 </w:t>
      </w:r>
      <w:r>
        <w:rPr>
          <w:b w:val="false"/>
          <w:sz w:val="24"/>
          <w:szCs w:val="24"/>
        </w:rPr>
        <w:t xml:space="preserve">- история;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9.09.2023 </w:t>
      </w:r>
      <w:r>
        <w:rPr>
          <w:b w:val="false"/>
          <w:sz w:val="24"/>
          <w:szCs w:val="24"/>
        </w:rPr>
        <w:t xml:space="preserve">– технология;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20.09.2023 </w:t>
      </w:r>
      <w:r>
        <w:rPr>
          <w:b w:val="false"/>
          <w:sz w:val="24"/>
          <w:szCs w:val="24"/>
        </w:rPr>
        <w:t>-  географи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1.09.2023 </w:t>
      </w:r>
      <w:r>
        <w:rPr>
          <w:b w:val="false"/>
          <w:sz w:val="24"/>
          <w:szCs w:val="24"/>
        </w:rPr>
        <w:t>– обществознание</w:t>
      </w:r>
      <w:r>
        <w:rPr>
          <w:b w:val="false"/>
          <w:sz w:val="24"/>
          <w:szCs w:val="24"/>
          <w:lang w:val="ru-RU"/>
        </w:rPr>
        <w:t>, МХК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22.09.2023 </w:t>
      </w:r>
      <w:r>
        <w:rPr>
          <w:b w:val="false"/>
          <w:sz w:val="24"/>
          <w:szCs w:val="24"/>
        </w:rPr>
        <w:t>- литература;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5.09.2023 </w:t>
      </w:r>
      <w:r>
        <w:rPr>
          <w:b w:val="false"/>
          <w:sz w:val="24"/>
          <w:szCs w:val="24"/>
        </w:rPr>
        <w:t>- иностранный язык (английский)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26.09.2023 </w:t>
      </w:r>
      <w:r>
        <w:rPr>
          <w:b w:val="false"/>
          <w:sz w:val="24"/>
          <w:szCs w:val="24"/>
        </w:rPr>
        <w:t>- русский язык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04.10.2023 </w:t>
      </w:r>
      <w:r>
        <w:rPr>
          <w:b w:val="false"/>
          <w:sz w:val="24"/>
          <w:szCs w:val="24"/>
        </w:rPr>
        <w:t xml:space="preserve">-  физическая культура;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05.10.2023 </w:t>
      </w:r>
      <w:r>
        <w:rPr>
          <w:b w:val="false"/>
          <w:sz w:val="24"/>
          <w:szCs w:val="24"/>
        </w:rPr>
        <w:t>-  физическая культу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 xml:space="preserve">по общеобразовательным предметам на платформе «Сириус.Курсы»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>в 2023/24 учебном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29.09.2023 – физика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03.10.2023 – астрономия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06.10.2023 – химия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13.10.2023 – биология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19.10.2023 – математика 7-11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20.10.2023 – математика 4-6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27.10.2023 – информатика.</w:t>
      </w:r>
    </w:p>
    <w:p>
      <w:pPr>
        <w:pStyle w:val="TextBody"/>
        <w:spacing w:lineRule="auto" w:line="276"/>
        <w:ind w:left="708" w:hanging="0"/>
        <w:jc w:val="both"/>
        <w:rPr>
          <w:b w:val="false"/>
          <w:b w:val="false"/>
          <w:bCs/>
          <w:color w:val="424242"/>
          <w:kern w:val="2"/>
          <w:sz w:val="24"/>
          <w:szCs w:val="24"/>
          <w:lang w:val="ru-RU"/>
        </w:rPr>
      </w:pPr>
      <w:r>
        <w:rPr>
          <w:b w:val="false"/>
          <w:bCs/>
          <w:color w:val="424242"/>
          <w:kern w:val="2"/>
          <w:sz w:val="24"/>
          <w:szCs w:val="24"/>
          <w:lang w:val="ru-RU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Приложение 2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8.2023г. № 83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 Олимпиады 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3-2024 учебном году: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1. Смелова Оксана Игоревна, ведущий  специалист отдела образования;</w:t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. Каменева Олена Александровна, заместитель директор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БОУ Сорская СОШ №1;</w:t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. Лобанова Наталья Александровна, учитель  МБОУ «Сорская СОШ №3 с УИОП»;</w:t>
      </w:r>
    </w:p>
    <w:p>
      <w:pPr>
        <w:pStyle w:val="Style20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</w:rPr>
        <w:t>4. Масюкова Татьяна Павловна, учитель МБОУ Сорская ООШ №2 им.Толстихиной Ю.Н.;</w:t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5. Тогулекова Светлана Владимировна, руководитель филиала МБОУ «Сорская СОШ №3 с УИОП» Ербинская ООШ №4. </w:t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5"/>
          <w:lang w:eastAsia="en-US"/>
        </w:rPr>
      </w:pPr>
      <w:r>
        <w:rPr>
          <w:rFonts w:eastAsia="Calibri" w:cs="Times New Roman"/>
          <w:bCs/>
          <w:sz w:val="22"/>
          <w:szCs w:val="25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Приложение №3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ind w:right="60" w:hanging="0"/>
        <w:jc w:val="right"/>
        <w:rPr>
          <w:sz w:val="20"/>
          <w:szCs w:val="24"/>
        </w:rPr>
      </w:pPr>
      <w:r>
        <w:rPr>
          <w:sz w:val="20"/>
          <w:szCs w:val="24"/>
        </w:rPr>
        <w:t>от 22.08.2023г. № 8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оставы муниципальных предметно-методических комиссий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для 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</w:rPr>
        <w:t>в 2023-2024 учебном год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Основное общее образование и средне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литератур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1. Видяйкина Лариса Юрьевна, учитель русского языка и литературы МБОУ «Сорская СОШ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Давыдова Наталья Владимировна, учитель русского языка и литературы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3. Терских Людмила Юрьевна, учитель русского языка и литературы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Cs/>
        </w:rPr>
        <w:t>4. Шишаева Елена Валерьевна, учитель начальных классов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и эконом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Пакшина Оксана Викторовна, учитель географии МБОУ «Сорская СОШ №3 с УИОП»</w:t>
      </w:r>
      <w:r>
        <w:rPr>
          <w:bCs/>
          <w:u w:val="single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Петрова Любовь Александровна, учитель географ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Бондаренко Елена Владимировна, учитель географии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5. Биневич Мария Юрьевна, учитель географии МБОУ Сорская ООШ №2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1. Грицай Елена Васильевна, учитель биологии и хим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Зубова Наталья Александровна, учитель биологии и хим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/>
        <w:t xml:space="preserve">3. Короткова Екатерина Николаевна, </w:t>
      </w:r>
      <w:r>
        <w:rPr>
          <w:bCs/>
        </w:rPr>
        <w:t>учитель биологии филиала МБОУ «Сорская СОШ №3 с УИОП» Ербинская ООШ №4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Попова Любовь Григорьевна, учитель би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5. Биневич Мария Юрьевна, учитель биологии МБОУ Сорская ООШ №2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стория, обществознание, прав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Глухов Александр Евгеньевич, учитель обществознания и права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Давыдова Наталья Владимировна, </w:t>
      </w:r>
      <w:r>
        <w:rPr>
          <w:bCs/>
        </w:rPr>
        <w:t>учитель истории и обществознания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Чепурная Ирина Николаевна,  учитель истории и обществознания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Иностранный язык (английс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Арсентьева Светлана Викторовна, 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Мамчук Алена Геннадьевна, учитель английского языка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Шимель Татьяна Сидоровна, учитель английского языка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Основы безопасности жизнедеятельности (ОБЖ), 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color w:val="FF0000"/>
        </w:rPr>
      </w:pPr>
      <w:r>
        <w:rPr>
          <w:bCs/>
        </w:rPr>
        <w:t xml:space="preserve">1. Кузьминых Дмитрий Владимирович, учитель физической культуры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Журавлева Ирина Сергеевна, учитель физической культуры филиала МБОУ «Сорская СОШ №3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u w:val="single"/>
        </w:rPr>
      </w:pPr>
      <w:r>
        <w:rPr>
          <w:bCs/>
        </w:rPr>
        <w:t>3. Галова Юлия Сергеевна, учитель ОБЖ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Жук Марина Владимировна, учитель ОБЖ МБОУ Сорская ООШ №2 им. Толстихиной Ю.Н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 xml:space="preserve">Технология, </w:t>
      </w:r>
      <w:r>
        <w:rPr>
          <w:b/>
        </w:rPr>
        <w:t xml:space="preserve"> искусство (МХК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Головина Ольга Ярославна, учитель музы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Мирошниченко Александр Наримано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Чепрасова Наталья Викторовна, учитель технологии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Юрченко Ирина Андреевна, учитель технологи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Ванькова Анастасия Александровна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Кирбижекова Кристина Валерьевна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Нечаева Екатерина Валерьяновна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Попова Оксана Владимировна, учитель начальных классов МБОУ Сорская ООШ №2 им.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5. Хе Наталья Алексеевна, учитель начальных классов филиала МБОУ «Сорская     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4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>от 22.08.2023г. № 8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для оценки олимпиадных работ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Основное общее образование и средне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литератур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1. Видяйкина Лариса Юрьевна, учитель русского языка и литературы МБОУ «Сорская СОШ№3 с УИОП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5"/>
        </w:rPr>
        <w:t xml:space="preserve">- </w:t>
      </w:r>
      <w:r>
        <w:rPr>
          <w:rFonts w:cs="Times New Roman" w:ascii="Times New Roman" w:hAnsi="Times New Roman"/>
          <w:bCs/>
          <w:sz w:val="24"/>
          <w:szCs w:val="25"/>
          <w:u w:val="single"/>
        </w:rPr>
        <w:t>председатель</w:t>
      </w:r>
      <w:r>
        <w:rPr>
          <w:rFonts w:cs="Times New Roman" w:ascii="Times New Roman" w:hAnsi="Times New Roman"/>
          <w:bCs/>
          <w:sz w:val="24"/>
          <w:szCs w:val="25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Давыдова Наталья Владимировна, учитель русского языка и литературы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Терских Людмила Юрье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и эконом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Пакшина Оксана Викторовна, учитель географии МБОУ «Сорская СОШ №3 с УИОП» - </w:t>
      </w:r>
      <w:r>
        <w:rPr>
          <w:bCs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Петрова Любовь Александровна, учитель географ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Бондаренко Елена Владимировна, учитель географ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Биология, химия, 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1. Грицай Елена Васильевна, учитель биологии и химии МБОУ «Сорская СОШ №3 с УИОП»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Зубова Наталья Александровна, учитель биологии и хим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Попова Любовь Григорьевна, учитель би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Филатова Нина Андреевна - учитель географии МБОУ Сорская ООШ №2  им. Толстихиной Ю.Н.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стория, обществознание, прав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1. Глухов Александр Евгеньевич, учитель обществознания и права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Чепурная Ирина Николаевна,  учитель истории и обществознания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/>
        <w:t xml:space="preserve">3. Давыдова Наталья Владимировна, </w:t>
      </w:r>
      <w:r>
        <w:rPr>
          <w:bCs/>
        </w:rPr>
        <w:t>учитель истории и обществознания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ностранные языки (английский, немец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1. Мамчук Алена Геннадьевна, учитель английского языка МБОУ Сорская ООШ №2  им. Толстихиной Ю.Н.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Арсентьева Светлана Викторовна, 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Шимель Татьяна Сидо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Cs/>
        </w:rPr>
        <w:t>5. Павленко Ирина Сергеевна, учитель английского языка МБОУ Сорская СОШ №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Основы безопасности жизнедеятельности (ОБЖ), 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Журавлева Ирина Сергеевна, учитель физической культуры МБОУ «Сорская СОШ №3 с УИОП» – </w:t>
      </w:r>
      <w:r>
        <w:rPr>
          <w:bCs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Жук Марина Владимировна, учитель ОБЖ МБОУ Сорская ООШ №2 им. Толстихиной Ю.Н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Короткова Екатерина Николаевна, учитель ОБЖ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Ахлестин Егор Максимович, учитель физической культуры 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 xml:space="preserve">Технология, </w:t>
      </w:r>
      <w:r>
        <w:rPr>
          <w:b/>
        </w:rPr>
        <w:t xml:space="preserve"> искусство (МХК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Юрченко Ирина Андреевна, учитель технологии МБОУ «Сорская СОШ №3 с УИОП»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Мирошниченко Александр Наримано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Чепрасова Наталья Викторовна, учитель технологии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Головина Ольга Ярославна, учитель музык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1. Кошелева Лариса Юрьевна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2. Попова Оксана Владимировна, учитель начальных классов МБОУ Сорская ООШ №2 им.Толстихиной Ю.Н.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3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Павленко Елена Николаевна, учитель начальных классов филиала МБОУ «Сорская     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5. Хе Наталья Алексеевна, учитель начальных классов филиала МБОУ «Сорская      СОШ №3 с УИОП» Ербинская ООШ №4.</w:t>
      </w:r>
    </w:p>
    <w:p>
      <w:pPr>
        <w:pStyle w:val="Normal"/>
        <w:ind w:left="720" w:hanging="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644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5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>от 22.08.2023г. № 83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Мирошниченко Мария Николаевна, заместитель директора по УР МБОУ Сорская ООШ №2  им. Толстихиной Ю.Н. - 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Юшкова Валентина Николаевна, учитель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Барковская Наталья Александровна</w:t>
      </w:r>
      <w:r>
        <w:rPr>
          <w:b/>
          <w:bCs/>
        </w:rPr>
        <w:t>,</w:t>
      </w:r>
      <w:r>
        <w:rPr>
          <w:bCs/>
        </w:rPr>
        <w:t xml:space="preserve"> учитель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Шишаева Елена Валерьевна, учитель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5. Ванькова Анастасия Александровна, учитель МБОУ Сорская СОШ №1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№6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8.2023г. № 83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школьном этапе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- 2024  учебном году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___________________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4 – 11 классов ____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Приняли участие в олимпиаде _____(Участник нескольких олимпиад учитывается один раз)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42"/>
        <w:gridCol w:w="425"/>
        <w:gridCol w:w="426"/>
        <w:gridCol w:w="425"/>
        <w:gridCol w:w="425"/>
        <w:gridCol w:w="425"/>
        <w:gridCol w:w="426"/>
        <w:gridCol w:w="425"/>
        <w:gridCol w:w="567"/>
        <w:gridCol w:w="850"/>
        <w:gridCol w:w="709"/>
        <w:gridCol w:w="851"/>
        <w:gridCol w:w="851"/>
      </w:tblGrid>
      <w:tr>
        <w:trPr>
          <w:trHeight w:val="4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 олимпиады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по класс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бедителей и призеров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  <w:t xml:space="preserve">Директор МБОУ </w:t>
      </w:r>
    </w:p>
    <w:p>
      <w:pPr>
        <w:pStyle w:val="Normal"/>
        <w:pBdr/>
        <w:ind w:left="708" w:hanging="708"/>
        <w:rPr/>
      </w:pPr>
      <w:r>
        <w:rPr>
          <w:color w:val="000000"/>
        </w:rPr>
        <w:t>_________________ (подпись)</w:t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7437" w:leader="none"/>
        </w:tabs>
        <w:rPr>
          <w:color w:val="000000"/>
        </w:rPr>
      </w:pPr>
      <w:r>
        <w:rPr>
          <w:color w:val="000000"/>
        </w:rPr>
        <w:t xml:space="preserve">ФИО исполнителя, тел.: 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i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Наталья</dc:creator>
  <dc:description/>
  <cp:keywords/>
  <dc:language>en-US</dc:language>
  <cp:lastModifiedBy>Пользователь</cp:lastModifiedBy>
  <cp:lastPrinted>2022-09-07T13:30:00Z</cp:lastPrinted>
  <dcterms:modified xsi:type="dcterms:W3CDTF">2023-09-11T09:51:00Z</dcterms:modified>
  <cp:revision>66</cp:revision>
  <dc:subject/>
  <dc:title/>
</cp:coreProperties>
</file>