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5"/>
        <w:ind w:righ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НАЛИТИЧЕСКАЯ СПРАВКА</w:t>
      </w:r>
    </w:p>
    <w:p>
      <w:pPr>
        <w:pStyle w:val="Normal"/>
        <w:spacing w:lineRule="auto" w:line="268" w:before="0" w:after="28"/>
        <w:ind w:left="10" w:right="80" w:hanging="10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о профессиональных планах и выборе </w:t>
      </w:r>
    </w:p>
    <w:p>
      <w:pPr>
        <w:pStyle w:val="Normal"/>
        <w:spacing w:lineRule="auto" w:line="268" w:before="0" w:after="28"/>
        <w:ind w:left="10" w:right="0" w:hanging="10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обучающихся 9-х и 11 классов </w:t>
      </w:r>
    </w:p>
    <w:p>
      <w:pPr>
        <w:pStyle w:val="Normal"/>
        <w:spacing w:lineRule="auto" w:line="256" w:before="0" w:after="189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тическая справка отражает основные результаты проведенного мониторинга профессиональных планов и выбора выпускников школ г.Сорска. В справке приведен анализ структуры профессионального выбора старшеклассников, дано  обобщение проблем выбора и предложения по повышению компетентности обучающихся в вопросах профессионального самоопределения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  <w:tab/>
        <w:t xml:space="preserve">Цели и задачи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и главных целей развития современной России на ближайшие годы определены: прорывное научно-технологическое и социально-экономическое развитие, увеличение численности населения страны, повышение уровня жизни граждан и создание комфортных условий для их проживания, а также условий и возможностей для самореализации и раскрытия таланта каждого человека (Указ Президента РФ от 7 мая 2018 г. № 204 «О национальных целях и стратегических задачах развития Российской Федерации на период до 2024 года»)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ыстро меняющийся рынок труда и экономические реалии обостряют  кадровый вопрос и требуют новых подходов к подготовке кадров. Одна из ключевых задач, стоящих перед системой образования – сделать ее максимально мобильной и способной адаптироваться к постоянно меняющимся запросам работодателей. Важной задачей в образовании становится повышение уровня готовности выпускников школ к профессиональному выбору как непрерывному процессу самоопределения, формирование знаний, навыков и способностей, позволяющих человеку приспособиться к жизни в постоянно меняющихся условиях. 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а профессиональной ориентации подрастающего поколения и содействия их профессиональному самоопределению и становлению занимает центральное место в двух федеральных проектах национального проекта «Образование»: «Успех каждого ребенка» и «Молодые профессионалы»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целью подготовки управленческих решений по совершенствованию профориентационной работы с обучающимися общеобразовательных организаций и сокращения разрыва между запросами рынка труда и желаниями выпускников школ проводится мониторинг профессиональных планов и выбора выпускников школ. </w:t>
      </w:r>
    </w:p>
    <w:p>
      <w:pPr>
        <w:pStyle w:val="Normal"/>
        <w:spacing w:lineRule="auto" w:line="276" w:before="0" w:after="0"/>
        <w:ind w:left="-15" w:right="0" w:firstLine="71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сновными показателями достижения поставленной цели можно считать: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менение (рост) уровня соответствия профессионального поля выбора выпускников школ профессиональному полю потребностей регионального и муниципального рынков труд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е муниципальных рынков профильных услуг на основании сформированных профессиональных потребностей выпускников школ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менение (рост) уровня готовности выпускников к профессиональному выбору.   </w:t>
      </w:r>
    </w:p>
    <w:p>
      <w:pPr>
        <w:pStyle w:val="Normal"/>
        <w:spacing w:lineRule="auto" w:line="276" w:before="0" w:after="0"/>
        <w:ind w:left="721" w:right="0" w:hanging="1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задачи мониторинга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учение представлений выпускников о ситуации на рынке труда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Сорска и Республики Хакаси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явление профессиональных планов обучающихся 9-х и 11-х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ласс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леживание уровня готовности к профессиональному выбору выпускников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профессионального выбора обучающихся 9-х и 11-х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</w:rPr>
      </w:pPr>
      <w:r>
        <w:rPr>
          <w:sz w:val="26"/>
          <w:szCs w:val="26"/>
        </w:rPr>
        <w:t xml:space="preserve">классов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ние основных факторов, влияющих на выбор будущей профессии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ъект мониторинга</w:t>
      </w:r>
      <w:r>
        <w:rPr>
          <w:sz w:val="26"/>
          <w:szCs w:val="26"/>
          <w:lang w:val="ru-RU"/>
        </w:rPr>
        <w:t xml:space="preserve"> – выпускники 9-х, 11-х классов школ г.Сорска 2021/2022 уч. года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 мониторинга</w:t>
      </w:r>
      <w:r>
        <w:rPr>
          <w:sz w:val="26"/>
          <w:szCs w:val="26"/>
          <w:lang w:val="ru-RU"/>
        </w:rPr>
        <w:t xml:space="preserve"> – профессиональные планы и выбор выпускников школ Г.Сорска. </w:t>
      </w:r>
    </w:p>
    <w:p>
      <w:pPr>
        <w:pStyle w:val="Heading3"/>
        <w:tabs>
          <w:tab w:val="clear" w:pos="720"/>
          <w:tab w:val="center" w:pos="2160" w:leader="none"/>
          <w:tab w:val="center" w:pos="5025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2. </w:t>
        <w:tab/>
        <w:t xml:space="preserve">Выборка и участники мониторинга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личество выпускников 9 и 11 классов общеобразовательных школ 2021/2022 уч. года в г.Сорска составляет 175 человек ( 137 девятиклассников и 38 одиннадцатиклассников). Фактически приняли участие в мониторинге 163 человека, то есть 93% выпускников (125 девятиклассников и 38 одиннадцатиклассников). В 2021/2022 учебном году мониторингом были охвачены выпускники 9-х, 11-х классов 2 муниципальных образований. </w:t>
      </w:r>
    </w:p>
    <w:p>
      <w:pPr>
        <w:pStyle w:val="Heading3"/>
        <w:tabs>
          <w:tab w:val="clear" w:pos="720"/>
          <w:tab w:val="center" w:pos="1613" w:leader="none"/>
          <w:tab w:val="center" w:pos="5027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Calibri"/>
          <w:b w:val="false"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3. </w:t>
        <w:tab/>
        <w:t xml:space="preserve">Методические основания и инструментарий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снову инструментария (анкеты) мониторинга в соответствии с предметом исследования положена сжатая модель профессионального выбора. Комплекс взаимосвязанных вопросов представляет собой логическую цепочку выбора профессии (специальности) и образовательной организации по объективным факторам профессионального выбора, что позволяет оценить компетентностную составляющую – проектирование собственного выбора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струментарием предусмотрены основные блоки взаимосвязанных вопросов, направленные: </w:t>
      </w:r>
    </w:p>
    <w:p>
      <w:pPr>
        <w:pStyle w:val="Normal"/>
        <w:spacing w:lineRule="auto" w:line="276" w:before="0" w:after="0"/>
        <w:ind w:left="70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 выявление профессионального поля выбора выпускников: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иональные предпочтения, сфера профессиональной деятельности, профессия, мотивы и факторы выбора профессии;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 выявление образовательных ориентаций выпускников: уровень основного общего или среднего общего образования в системе общего образования, уровень профессионального образования (в т.ч. тип образовательной организации, наименование конкретной профессиональной образовательной организации);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а выявление осведомленности о перспективах регионального рынка труда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ниторинг проводился в несколько этапов: на первом этапе– осуществлялся сбор сведений о профессиональных планах и выборе выпускников школ с помощью анкетирования; на втором этапе производился количественный подсчет ответов по каждому вопросу анкеты в разрезе муниципальных образований и ступени образования (9, 11 класс), интерпретация полученных ответов; третий этап мониторинга подразумевал подготовку выводов и рекомендаций для общеобразовательных организаций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целью выявления профессиональных предпочтений и уровня готовности к выбору профессии для анализа профессионального выбора были выделены соответствующие факторы: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1" w:right="71" w:hanging="0"/>
        <w:rPr>
          <w:sz w:val="26"/>
          <w:szCs w:val="26"/>
        </w:rPr>
      </w:pPr>
      <w:r>
        <w:rPr>
          <w:sz w:val="26"/>
          <w:szCs w:val="26"/>
        </w:rPr>
        <w:t xml:space="preserve">мотивационные фактор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акторы, влияющие на профориентационный выбор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бираемая сфера деятельности (по привлекательности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1" w:right="71" w:hanging="0"/>
        <w:rPr>
          <w:sz w:val="26"/>
          <w:szCs w:val="26"/>
        </w:rPr>
      </w:pPr>
      <w:r>
        <w:rPr>
          <w:sz w:val="26"/>
          <w:szCs w:val="26"/>
        </w:rPr>
        <w:t xml:space="preserve">выбираемая профессия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бираемый уровень образования и учебное заведение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ренность в выборе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ровень готовности к профессиональному выбору определялся степенью сформированности и освоения, с точки зрения компетентностного подхода, выпускниками следующих направлений: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роение логической цепочки выбора: соотношение мотивов выбора профессии с выбираемыми сферами профессиональной деятельности, специальностями, учебными заведениям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1" w:right="71" w:hanging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ведомленность о рынке труда, рынке професси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1" w:right="71" w:hanging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зультат выбора, в том числе, по показателям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right="71" w:hanging="163"/>
        <w:rPr>
          <w:sz w:val="26"/>
          <w:szCs w:val="26"/>
        </w:rPr>
      </w:pPr>
      <w:r>
        <w:rPr>
          <w:sz w:val="26"/>
          <w:szCs w:val="26"/>
        </w:rPr>
        <w:t xml:space="preserve">сделан выбор (количество выпускников, %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right="71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 сделан окончательный выбор (количество выпускников, %)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right="71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веренность в выборе (количество выпускников, %); </w:t>
      </w:r>
    </w:p>
    <w:p>
      <w:pPr>
        <w:pStyle w:val="Normal"/>
        <w:spacing w:lineRule="auto" w:line="276" w:before="0" w:after="0"/>
        <w:ind w:left="85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Картина выявленных проблем по выбору: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right="71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требность в консультациях по выбору профессии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right="71" w:hanging="163"/>
        <w:rPr>
          <w:sz w:val="26"/>
          <w:szCs w:val="26"/>
        </w:rPr>
      </w:pPr>
      <w:r>
        <w:rPr>
          <w:sz w:val="26"/>
          <w:szCs w:val="26"/>
        </w:rPr>
        <w:t xml:space="preserve">уровень планирования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right="71" w:hanging="16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оры влияния на профессиональный выбор.</w:t>
      </w:r>
    </w:p>
    <w:p>
      <w:pPr>
        <w:pStyle w:val="Normal"/>
        <w:spacing w:lineRule="auto" w:line="276" w:before="0" w:after="0"/>
        <w:ind w:left="711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813" w:leader="none"/>
          <w:tab w:val="center" w:pos="5026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Calibri"/>
          <w:b w:val="false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4. </w:t>
        <w:tab/>
        <w:t xml:space="preserve">Результаты мониторинга </w:t>
      </w:r>
    </w:p>
    <w:p>
      <w:pPr>
        <w:pStyle w:val="Normal"/>
        <w:spacing w:lineRule="auto" w:line="276" w:before="0" w:after="0"/>
        <w:ind w:right="71" w:firstLine="34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задачами мониторинга по результатам его проведения: </w:t>
      </w:r>
    </w:p>
    <w:p>
      <w:pPr>
        <w:pStyle w:val="Normal"/>
        <w:spacing w:lineRule="auto" w:line="276" w:before="0" w:after="0"/>
        <w:ind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пределены и проанализированы профессиональные планы и выбор выпускников 9, 11 классов 2021/2022 уч. г.; </w:t>
      </w:r>
    </w:p>
    <w:p>
      <w:pPr>
        <w:pStyle w:val="Normal"/>
        <w:spacing w:lineRule="auto" w:line="276" w:before="0" w:after="0"/>
        <w:ind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ыявлены основные тенденции профессионального выбора; </w:t>
      </w:r>
    </w:p>
    <w:p>
      <w:pPr>
        <w:pStyle w:val="Normal"/>
        <w:spacing w:lineRule="auto" w:line="276" w:before="0" w:after="0"/>
        <w:ind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ыявлена общая картина проблем профессионального выбора у выпускников школ; </w:t>
      </w:r>
    </w:p>
    <w:p>
      <w:pPr>
        <w:pStyle w:val="Normal"/>
        <w:spacing w:lineRule="auto" w:line="276" w:before="0" w:after="0"/>
        <w:ind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оведен анализ соответствия профессионального поля выбора выпускников школ профессиональному полю потребностей регионального рынка труда. </w:t>
      </w:r>
    </w:p>
    <w:p>
      <w:pPr>
        <w:pStyle w:val="Heading4"/>
        <w:spacing w:lineRule="auto" w:line="276" w:before="0" w:after="0"/>
        <w:ind w:left="10" w:right="85" w:hanging="1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1. Поле профессионального выбора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езультатам анкетирования в целом около 72% выпускников сделали выбор профессии/специальности.   28% выпускников 2022 года на момент проведения анкетирования (май 2022 года) не определились с профессией/специальностью и не смогли ее указать в анкете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инство старшеклассников (56%) осуществляют свой профессиональный выбор, опираясь на уровень материального благосостояния, который может обеспечить профессия. На втором месте по значимости фактор «востребованность и перспективность по завершению обучения». Данный фактор является определяющим для 43% выпускников. При этом, треть опрошенных демонстрирует потребность «приносить пользу людям» в профессиональной деятельности. В целом, можно отметить, что у обучающихся 9-х и 11-х классов превалируют рациональные мотивы (трудоустройство, востребованность и перспективность профессии, карьерный рост, соответствие профессии своим способностям и склонностям)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и факторов, влияющих на профессиональный выбор выпускников, ведущими в 2022 году являются «состояние здоровья» (45%) и «телевидение и интернет» (42%). Советы родителей (33%) значительно более важны, чем рекомендации школы и учителей (16%). Выпускники также ориентируются при выборе профессии на материальное положение семьи и рынок труда (30%). </w:t>
      </w:r>
    </w:p>
    <w:p>
      <w:pPr>
        <w:pStyle w:val="Normal"/>
        <w:spacing w:lineRule="auto" w:line="276" w:before="0" w:after="0"/>
        <w:ind w:left="-15" w:right="71" w:firstLine="701"/>
        <w:rPr/>
      </w:pPr>
      <w:r>
        <w:rPr>
          <w:bCs/>
          <w:sz w:val="26"/>
          <w:szCs w:val="26"/>
          <w:lang w:val="ru-RU"/>
        </w:rPr>
        <w:t>У 29% испытуемых развита </w:t>
      </w:r>
      <w:r>
        <w:rPr>
          <w:bCs/>
          <w:iCs/>
          <w:sz w:val="26"/>
          <w:szCs w:val="26"/>
          <w:lang w:val="ru-RU"/>
        </w:rPr>
        <w:t>склонность к исследовательской (интеллектуальной) работе</w:t>
      </w:r>
      <w:r>
        <w:rPr>
          <w:b/>
          <w:bCs/>
          <w:iCs/>
          <w:sz w:val="26"/>
          <w:szCs w:val="26"/>
          <w:lang w:val="ru-RU"/>
        </w:rPr>
        <w:t>.</w:t>
      </w:r>
      <w:r>
        <w:rPr>
          <w:b/>
          <w:bCs/>
          <w:i/>
          <w:iCs/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>Профессии, связанные с научной деятельностью. Кроме специальных знаний такие люди обычно отличаются рациональностью, независимостью суждений, аналитическим складом ума.</w:t>
      </w:r>
    </w:p>
    <w:p>
      <w:pPr>
        <w:pStyle w:val="Normal"/>
        <w:spacing w:lineRule="auto" w:line="276" w:before="0" w:after="0"/>
        <w:ind w:left="-15" w:right="71" w:firstLine="701"/>
        <w:rPr/>
      </w:pPr>
      <w:r>
        <w:rPr>
          <w:bCs/>
          <w:sz w:val="26"/>
          <w:szCs w:val="26"/>
          <w:lang w:val="ru-RU"/>
        </w:rPr>
        <w:t>У 54% старшеклассников </w:t>
      </w:r>
      <w:r>
        <w:rPr>
          <w:bCs/>
          <w:i/>
          <w:iCs/>
          <w:sz w:val="26"/>
          <w:szCs w:val="26"/>
          <w:lang w:val="ru-RU"/>
        </w:rPr>
        <w:t xml:space="preserve">- </w:t>
      </w:r>
      <w:r>
        <w:rPr>
          <w:bCs/>
          <w:iCs/>
          <w:sz w:val="26"/>
          <w:szCs w:val="26"/>
          <w:lang w:val="ru-RU"/>
        </w:rPr>
        <w:t>склонность к практической деятельности</w:t>
      </w:r>
      <w:r>
        <w:rPr>
          <w:b/>
          <w:bCs/>
          <w:i/>
          <w:iCs/>
          <w:sz w:val="26"/>
          <w:szCs w:val="26"/>
          <w:lang w:val="ru-RU"/>
        </w:rPr>
        <w:t>. </w:t>
      </w:r>
      <w:r>
        <w:rPr>
          <w:sz w:val="26"/>
          <w:szCs w:val="26"/>
          <w:lang w:val="ru-RU"/>
        </w:rPr>
        <w:t>Круг этих профессий очень широк: производство и обработка металла; сборка, монтаж приборов и механизмов; ремонт, наладка, обслуживание электронного и механического оборудования; монтаж, ремонт зданий, конструкций; управление транспортом; изготовление изделий.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 13% испытуемых </w:t>
      </w:r>
      <w:r>
        <w:rPr>
          <w:bCs/>
          <w:iCs/>
          <w:sz w:val="26"/>
          <w:szCs w:val="26"/>
          <w:lang w:val="ru-RU"/>
        </w:rPr>
        <w:t>склонность к эстетическим видам деятельности</w:t>
      </w:r>
      <w:r>
        <w:rPr>
          <w:bCs/>
          <w:i/>
          <w:iCs/>
          <w:sz w:val="26"/>
          <w:szCs w:val="26"/>
          <w:lang w:val="ru-RU"/>
        </w:rPr>
        <w:t>.</w:t>
      </w:r>
      <w:r>
        <w:rPr>
          <w:b/>
          <w:bCs/>
          <w:i/>
          <w:iCs/>
          <w:sz w:val="26"/>
          <w:szCs w:val="26"/>
          <w:lang w:val="ru-RU"/>
        </w:rPr>
        <w:t> 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ии творческого характера, связанные с изобразительной, музыкальной, литературно-художественной, актерско-сценической деятельностью. </w:t>
      </w:r>
    </w:p>
    <w:p>
      <w:pPr>
        <w:pStyle w:val="Normal"/>
        <w:spacing w:lineRule="auto" w:line="276" w:before="0" w:after="0"/>
        <w:ind w:left="-15" w:right="71" w:firstLine="701"/>
        <w:rPr/>
      </w:pPr>
      <w:r>
        <w:rPr>
          <w:bCs/>
          <w:sz w:val="26"/>
          <w:szCs w:val="26"/>
          <w:lang w:val="ru-RU"/>
        </w:rPr>
        <w:t>У 5% испытуемых </w:t>
      </w:r>
      <w:r>
        <w:rPr>
          <w:bCs/>
          <w:i/>
          <w:iCs/>
          <w:sz w:val="26"/>
          <w:szCs w:val="26"/>
          <w:lang w:val="ru-RU"/>
        </w:rPr>
        <w:t xml:space="preserve">- </w:t>
      </w:r>
      <w:r>
        <w:rPr>
          <w:bCs/>
          <w:iCs/>
          <w:sz w:val="26"/>
          <w:szCs w:val="26"/>
          <w:lang w:val="ru-RU"/>
        </w:rPr>
        <w:t>склонность к экстремальным видам деятельности</w:t>
      </w:r>
      <w:r>
        <w:rPr>
          <w:b/>
          <w:bCs/>
          <w:i/>
          <w:iCs/>
          <w:sz w:val="26"/>
          <w:szCs w:val="26"/>
          <w:lang w:val="ru-RU"/>
        </w:rPr>
        <w:t>. </w:t>
      </w:r>
      <w:r>
        <w:rPr>
          <w:sz w:val="26"/>
          <w:szCs w:val="26"/>
          <w:lang w:val="ru-RU"/>
        </w:rPr>
        <w:t>Профессии, связанные с занятиями спортом, путешествиями, экспедиционной работой, охранной и оперативно-розыскной деятельности, службой в армии. Все они предъявляют особые требования к физической подготовке, здоровью, волевым качествам.</w:t>
      </w:r>
    </w:p>
    <w:p>
      <w:pPr>
        <w:pStyle w:val="Normal"/>
        <w:spacing w:lineRule="auto" w:line="276" w:before="0" w:after="0"/>
        <w:ind w:left="-15" w:right="71" w:firstLine="701"/>
        <w:rPr/>
      </w:pPr>
      <w:r>
        <w:rPr>
          <w:bCs/>
          <w:sz w:val="26"/>
          <w:szCs w:val="26"/>
          <w:lang w:val="ru-RU"/>
        </w:rPr>
        <w:t>У 9% испытуемых </w:t>
      </w:r>
      <w:r>
        <w:rPr>
          <w:bCs/>
          <w:i/>
          <w:iCs/>
          <w:sz w:val="26"/>
          <w:szCs w:val="26"/>
          <w:lang w:val="ru-RU"/>
        </w:rPr>
        <w:t xml:space="preserve">- </w:t>
      </w:r>
      <w:r>
        <w:rPr>
          <w:bCs/>
          <w:iCs/>
          <w:sz w:val="26"/>
          <w:szCs w:val="26"/>
          <w:lang w:val="ru-RU"/>
        </w:rPr>
        <w:t>склонность к планово-экономическим видам деятельности</w:t>
      </w:r>
      <w:r>
        <w:rPr>
          <w:b/>
          <w:bCs/>
          <w:i/>
          <w:iCs/>
          <w:sz w:val="26"/>
          <w:szCs w:val="26"/>
          <w:lang w:val="ru-RU"/>
        </w:rPr>
        <w:t>. </w:t>
      </w:r>
      <w:r>
        <w:rPr>
          <w:sz w:val="26"/>
          <w:szCs w:val="26"/>
          <w:lang w:val="ru-RU"/>
        </w:rPr>
        <w:t>Профессии, связанные с расчетами и планированием (бухгалтер, экономист); делопроизводством, анализом текстов и их преобразованием (редактор, переводчик, лингвист).</w:t>
      </w:r>
    </w:p>
    <w:p>
      <w:pPr>
        <w:pStyle w:val="Normal"/>
        <w:spacing w:lineRule="auto" w:line="276" w:before="0" w:after="0"/>
        <w:ind w:left="10" w:right="71" w:firstLine="6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более популярными среди вузов оказались ХГУ им. Н. Ф. Катанова, Сибирский институт бизнеса, управления и психологии.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, вузы других регионов также пользуются большой популярностью у выпускников, вузы Красноярска, Новосибирска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, всего четверть из выпускников, собирающихся поступать в этом году, могут назвать образовательное учреждение, в которое планируют поступить. Отметим, что у многих выпускников выбор образовательной организации (также, как и выбор уровня образования) зависит от успешности сдачи ЕГЭ или ОГЭ.  Учитывая, что 28% выпускников указали, что не имеют планов на будущее или их планы не распространяются далее, чем на один месяц, а также 30% выпускников определяющим фактором выбора профессии, следовательно, и уровня профессионального образования и образовательного учреждения считают успешность сдачи ОГЭ или ЕГЭ, можно предположить, что порядка 10% всех опрошенных выпускников не считают необходимым заняться планированием и построением профессионального плана. </w:t>
      </w:r>
    </w:p>
    <w:p>
      <w:pPr>
        <w:pStyle w:val="Heading4"/>
        <w:tabs>
          <w:tab w:val="clear" w:pos="720"/>
          <w:tab w:val="center" w:pos="2059" w:leader="none"/>
          <w:tab w:val="center" w:pos="5031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Calibri"/>
          <w:b w:val="false"/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4.2. </w:t>
        <w:tab/>
        <w:t xml:space="preserve">Мотивы и факторы выбора профессии </w:t>
      </w:r>
    </w:p>
    <w:p>
      <w:pPr>
        <w:pStyle w:val="Normal"/>
        <w:spacing w:lineRule="auto" w:line="276" w:before="0" w:after="0"/>
        <w:ind w:left="711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екстной составляющей в выборе профессии является мотивация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фессиональные ценностные ориентации отражают практическое отношение человека к действительности. В прикладной социологии выделяют следующие профессиональные ценности (профессиональные ценностные ориентации): </w:t>
      </w:r>
    </w:p>
    <w:p>
      <w:pPr>
        <w:pStyle w:val="Normal"/>
        <w:tabs>
          <w:tab w:val="clear" w:pos="720"/>
          <w:tab w:val="center" w:pos="850" w:leader="none"/>
          <w:tab w:val="center" w:pos="2553" w:leader="none"/>
          <w:tab w:val="center" w:pos="4752" w:leader="none"/>
          <w:tab w:val="center" w:pos="6548" w:leader="none"/>
          <w:tab w:val="center" w:pos="8251" w:leader="none"/>
          <w:tab w:val="right" w:pos="9429" w:leader="none"/>
        </w:tabs>
        <w:spacing w:lineRule="auto" w:line="276" w:before="0" w:after="0"/>
        <w:ind w:right="0" w:hanging="0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— </w:t>
        <w:tab/>
        <w:t xml:space="preserve">профессиональные </w:t>
        <w:tab/>
        <w:t xml:space="preserve">ценностные </w:t>
        <w:tab/>
        <w:t xml:space="preserve">ориентации, </w:t>
        <w:tab/>
        <w:t xml:space="preserve">связанные </w:t>
        <w:tab/>
        <w:t xml:space="preserve">с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ением в обществе, социальной среде (общественная значимость труда, общественный престиж); </w:t>
      </w:r>
    </w:p>
    <w:p>
      <w:pPr>
        <w:pStyle w:val="Normal"/>
        <w:tabs>
          <w:tab w:val="clear" w:pos="720"/>
          <w:tab w:val="center" w:pos="850" w:leader="none"/>
          <w:tab w:val="center" w:pos="2554" w:leader="none"/>
          <w:tab w:val="center" w:pos="4753" w:leader="none"/>
          <w:tab w:val="center" w:pos="6549" w:leader="none"/>
          <w:tab w:val="center" w:pos="8253" w:leader="none"/>
          <w:tab w:val="right" w:pos="9429" w:leader="none"/>
        </w:tabs>
        <w:spacing w:lineRule="auto" w:line="276" w:before="0" w:after="0"/>
        <w:ind w:right="0" w:hanging="0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— </w:t>
        <w:tab/>
        <w:t xml:space="preserve">профессиональные </w:t>
        <w:tab/>
        <w:t xml:space="preserve">ценностные </w:t>
        <w:tab/>
        <w:t xml:space="preserve">ориентации, </w:t>
        <w:tab/>
        <w:t xml:space="preserve">связанные </w:t>
        <w:tab/>
        <w:t xml:space="preserve">с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довлетворением потребностей в общении;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профессиональные ценностные ориентации, связанные с самосовершенствованием (творческий и разнообразный характер труда, возможность заниматься любимым делом);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профессиональные ценностные ориентации, связанные с самовыражением личности;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— </w:t>
      </w:r>
      <w:r>
        <w:rPr>
          <w:sz w:val="26"/>
          <w:szCs w:val="26"/>
          <w:lang w:val="ru-RU"/>
        </w:rPr>
        <w:t xml:space="preserve">профессиональные ценностные ориентации, связанные с утилитарно-практическими запросами личности (высокая оплата труда, большой отпуск, ненормированный рабочий день, наличие льгот и т.д.)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предложенных выпускникам ценностей, лежащих в основе мотивации при выборе профессии, охватывает основные, значимые стороны профессионального поля и позволяет описать мотивационную структуру, регулирующую выбор профессии выпускниками школ. Представление о том, как выглядит структура мотивов выбора профессии у выпускников 2021/2022 уч. года, дано в таблице 1. </w:t>
      </w:r>
    </w:p>
    <w:p>
      <w:pPr>
        <w:pStyle w:val="Normal"/>
        <w:spacing w:lineRule="auto" w:line="276" w:before="0" w:after="0"/>
        <w:ind w:left="711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238" w:right="0" w:firstLine="59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а 1 </w:t>
      </w:r>
      <w:r>
        <w:rPr>
          <w:b/>
          <w:sz w:val="26"/>
          <w:szCs w:val="26"/>
          <w:lang w:val="ru-RU"/>
        </w:rPr>
        <w:t xml:space="preserve">Мотивы и факторы выбора профессии </w:t>
      </w:r>
    </w:p>
    <w:p>
      <w:pPr>
        <w:pStyle w:val="Normal"/>
        <w:spacing w:lineRule="auto" w:line="276" w:before="0" w:after="0"/>
        <w:ind w:right="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tbl>
      <w:tblPr>
        <w:tblW w:w="9799" w:type="dxa"/>
        <w:jc w:val="left"/>
        <w:tblInd w:w="-110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7051"/>
        <w:gridCol w:w="2748"/>
      </w:tblGrid>
      <w:tr>
        <w:trPr>
          <w:trHeight w:val="56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целом (%) </w:t>
            </w:r>
          </w:p>
        </w:tc>
      </w:tr>
      <w:tr>
        <w:trPr>
          <w:trHeight w:val="28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ала хорошее материальное обеспечени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7 </w:t>
            </w:r>
          </w:p>
        </w:tc>
      </w:tr>
      <w:tr>
        <w:trPr>
          <w:trHeight w:val="56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ла востребована и перспективна по завершению моего обуче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7 </w:t>
            </w:r>
          </w:p>
        </w:tc>
      </w:tr>
      <w:tr>
        <w:trPr>
          <w:trHeight w:val="56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мела хорошие перспективы (профессиональный рост, продвижение по служебной лестнице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2 </w:t>
            </w:r>
          </w:p>
        </w:tc>
      </w:tr>
      <w:tr>
        <w:trPr>
          <w:trHeight w:val="56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ответствовала моим способностям, склонностям и уровню подготовк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,3 </w:t>
            </w:r>
          </w:p>
        </w:tc>
      </w:tr>
      <w:tr>
        <w:trPr>
          <w:trHeight w:val="283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а престижна в обществ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4 </w:t>
            </w:r>
          </w:p>
        </w:tc>
      </w:tr>
      <w:tr>
        <w:trPr>
          <w:trHeight w:val="28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вала возможность принести пользу людям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,5 </w:t>
            </w:r>
          </w:p>
        </w:tc>
      </w:tr>
      <w:tr>
        <w:trPr>
          <w:trHeight w:val="283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а творческо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,2 </w:t>
            </w:r>
          </w:p>
        </w:tc>
      </w:tr>
      <w:tr>
        <w:trPr>
          <w:trHeight w:val="28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ла со свободным графиком рабо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5 </w:t>
            </w:r>
          </w:p>
        </w:tc>
      </w:tr>
      <w:tr>
        <w:trPr>
          <w:trHeight w:val="28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ла как у авторитетного для меня челове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2 </w:t>
            </w:r>
          </w:p>
        </w:tc>
      </w:tr>
      <w:tr>
        <w:trPr>
          <w:trHeight w:val="283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а с руководством людьм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7 </w:t>
            </w:r>
          </w:p>
        </w:tc>
      </w:tr>
      <w:tr>
        <w:trPr>
          <w:trHeight w:val="28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а легкой в овладен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5 </w:t>
            </w:r>
          </w:p>
        </w:tc>
      </w:tr>
      <w:tr>
        <w:trPr>
          <w:trHeight w:val="283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ыла с удаленным графиком работы (из дома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9 </w:t>
            </w:r>
          </w:p>
        </w:tc>
      </w:tr>
      <w:tr>
        <w:trPr>
          <w:trHeight w:val="28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а с командировкам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9  </w:t>
            </w:r>
          </w:p>
        </w:tc>
      </w:tr>
    </w:tbl>
    <w:p>
      <w:pPr>
        <w:pStyle w:val="Normal"/>
        <w:spacing w:lineRule="auto" w:line="276" w:before="0" w:after="0"/>
        <w:ind w:left="711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ом, выбор выпускниками своей будущей профессии детерминируется следующими основными позициями: профессия должна быть востребованной и перспективной, соответствующей способностям, хорошо оплачиваемой и с возможностью карьерного роста. 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, стоит отметить, что такой мотив как «приносить пользу людям», присутствует почти у трети опрошенных выпускников. Это говорит о том, что у выпускников есть стремление к максимально сбалансированной профессиональной деятельности, отвечающей и утилитарно-практическим запросам и потребности в самореализации и социальной пользе. </w:t>
      </w:r>
    </w:p>
    <w:p>
      <w:pPr>
        <w:pStyle w:val="Heading2"/>
        <w:tabs>
          <w:tab w:val="clear" w:pos="720"/>
          <w:tab w:val="center" w:pos="2616" w:leader="none"/>
          <w:tab w:val="center" w:pos="5029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. </w:t>
        <w:tab/>
        <w:t xml:space="preserve">Образовательные ориентации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выявления образовательных ориентаций выпускникам в анкете предложено спроектировать в своем выборе 3 реальных шага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аг: принятие решения о получении в ООО основного общего или среднего общего образования, т. е. закончить 9 или 11 классов (только для девятиклассников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аг: спланировать уровень профессионального образования (высшее, среднее профессиональное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аг: определиться с конкретным профессиональным учебным заведением и специальностью. </w:t>
      </w:r>
    </w:p>
    <w:p>
      <w:pPr>
        <w:pStyle w:val="Normal"/>
        <w:spacing w:lineRule="auto" w:line="276" w:before="0" w:after="0"/>
        <w:ind w:left="711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0" w:right="71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блица 4 </w:t>
      </w:r>
    </w:p>
    <w:p>
      <w:pPr>
        <w:pStyle w:val="Normal"/>
        <w:spacing w:lineRule="auto" w:line="276" w:before="0" w:after="0"/>
        <w:ind w:left="-5" w:right="0" w:hanging="1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редпочтения выпускников при выборе уровня общего образования </w:t>
      </w:r>
    </w:p>
    <w:p>
      <w:pPr>
        <w:pStyle w:val="Normal"/>
        <w:spacing w:lineRule="auto" w:line="276" w:before="0" w:after="0"/>
        <w:ind w:left="711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357" w:type="dxa"/>
        <w:jc w:val="left"/>
        <w:tblInd w:w="-4" w:type="dxa"/>
        <w:tblLayout w:type="fixed"/>
        <w:tblCellMar>
          <w:top w:w="31" w:type="dxa"/>
          <w:left w:w="115" w:type="dxa"/>
          <w:bottom w:w="0" w:type="dxa"/>
          <w:right w:w="109" w:type="dxa"/>
        </w:tblCellMar>
      </w:tblPr>
      <w:tblGrid>
        <w:gridCol w:w="2814"/>
        <w:gridCol w:w="2396"/>
        <w:gridCol w:w="2002"/>
        <w:gridCol w:w="2145"/>
      </w:tblGrid>
      <w:tr>
        <w:trPr>
          <w:trHeight w:val="6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53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ли закончить 9 классов, %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дут в 11 класс, %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е, % </w:t>
            </w:r>
          </w:p>
        </w:tc>
      </w:tr>
      <w:tr>
        <w:trPr>
          <w:trHeight w:val="32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6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ласть (в целом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" w:hanging="0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" w:hanging="0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" w:hanging="0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ind w:left="711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71" w:hanging="0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шаг: принятие решения о получении в ООО основного общего или среднего общего образования, т. е. закончить 9 или 11 классов (только для девятиклассников).</w:t>
      </w:r>
      <w:r>
        <w:rPr>
          <w:sz w:val="26"/>
          <w:szCs w:val="26"/>
          <w:lang w:val="ru-RU"/>
        </w:rPr>
        <w:t xml:space="preserve"> Как видим из результатов анкетирования, количество девятиклассников, намеревающихся пойти в 11 класс, на 45% меньше, чем тех, кто решили закончить 9 классов. Среди опрошенных выпускников 9-х классов на момент опроса не определились 5% обучающихся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сть основания предположить (данные исследований, консультативный опыт), что за желанием обучаться в школе до 11 класса довольно часто стоит желание «дать себе время подумать», «максимально отодвинуть момент необходимости принимать важное решение», «побыть еще в детстве» и т.п. Кроме того можно предположить и определенное влияние активного информирования школьников о перспективных сферах деятельности, новых профессиях, в том числе через федеральные проекты (всероссийские открытые уроки «Проектория», «Билет в будущее» и т.п.).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этом можно отметить и наличие обратной тенденции (прежде всего у юношей)  – уйти из школы после 9-го класса, чтобы избежать сдачи ЕГЭ и освоить востребованную профессию, с учетом происходящих изменений в итоговой государственной аттестации. Однако пока сочетание описанных разнонаправленных тенденций не имеет определенного устойчивого вектора изменений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71" w:hanging="0"/>
        <w:rPr/>
      </w:pPr>
      <w:r>
        <w:rPr>
          <w:b/>
          <w:i/>
          <w:sz w:val="26"/>
          <w:szCs w:val="26"/>
          <w:lang w:val="ru-RU"/>
        </w:rPr>
        <w:t>шаг: выбор уровня профессионального образования и обоснование типа учебного заведения.</w:t>
      </w:r>
      <w:r>
        <w:rPr>
          <w:sz w:val="26"/>
          <w:szCs w:val="26"/>
          <w:lang w:val="ru-RU"/>
        </w:rPr>
        <w:t xml:space="preserve"> Поскольку в основе иерархии престижа профессий лежит уровень профессионального образования, приведем результаты выбора выпускников - 2022. Процент выпускников, ответивших на данный вопрос, составляет 92,1%. Представлены процентные данные от обще</w:t>
      </w:r>
      <w:r>
        <w:rPr/>
        <w:t>го числа участников мониторинга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верены в своем выбор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е выбрали учебное завед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брали учебное заве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вмещать работу и обуче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бота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/>
            </w:pPr>
            <w:r>
              <w:rPr>
                <w:sz w:val="26"/>
                <w:szCs w:val="26"/>
              </w:rPr>
              <w:t>организац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среднего профессионального </w:t>
            </w:r>
            <w:r>
              <w:rPr>
                <w:sz w:val="26"/>
                <w:szCs w:val="26"/>
                <w:lang w:val="ru-RU"/>
              </w:rPr>
              <w:t>образ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рганизац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высшего образ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должить обучение в 10 класс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</w:tr>
    </w:tbl>
    <w:p>
      <w:pPr>
        <w:pStyle w:val="Normal"/>
        <w:spacing w:lineRule="auto" w:line="276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ольшая часть выпускников 11 классов выбирают обучение в образовательных </w:t>
      </w:r>
      <w:r>
        <w:rPr>
          <w:b/>
          <w:i/>
          <w:sz w:val="26"/>
          <w:szCs w:val="26"/>
          <w:lang w:val="ru-RU"/>
        </w:rPr>
        <w:t>организациях высшего образования</w:t>
      </w:r>
      <w:r>
        <w:rPr>
          <w:sz w:val="26"/>
          <w:szCs w:val="26"/>
          <w:lang w:val="ru-RU"/>
        </w:rPr>
        <w:t xml:space="preserve"> (81%). Количество выпускников, намеревающихся поступать в </w:t>
      </w:r>
      <w:r>
        <w:rPr>
          <w:b/>
          <w:i/>
          <w:sz w:val="26"/>
          <w:szCs w:val="26"/>
          <w:lang w:val="ru-RU"/>
        </w:rPr>
        <w:t>организации СПО</w:t>
      </w:r>
      <w:r>
        <w:rPr>
          <w:sz w:val="26"/>
          <w:szCs w:val="26"/>
          <w:lang w:val="ru-RU"/>
        </w:rPr>
        <w:t xml:space="preserve"> (программы подготовки специалистов среднего звена и программы подготовки квалифицированных рабочих) – 70%. Продолжить обучение в 10 классе планируют 25% девятиклассников. В целом из всей совокупности выпускников 2022 года, за исключением тех, кто продолжит обучение в 10 классе школы 81% намереваются получать высшее образование, 70% - среднее специальное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right="5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909" w:leader="none"/>
          <w:tab w:val="center" w:pos="5027" w:leader="none"/>
        </w:tabs>
        <w:spacing w:lineRule="auto" w:line="276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5. </w:t>
        <w:tab/>
        <w:t xml:space="preserve">Выводы и предложения </w:t>
      </w:r>
    </w:p>
    <w:p>
      <w:pPr>
        <w:pStyle w:val="Normal"/>
        <w:spacing w:lineRule="auto" w:line="276" w:before="0" w:after="0"/>
        <w:ind w:left="-15" w:right="0" w:firstLine="71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зультаты мониторинга позволяют выделить ряд основных выводов и проблем: </w:t>
      </w:r>
    </w:p>
    <w:p>
      <w:pPr>
        <w:pStyle w:val="Normal"/>
        <w:spacing w:lineRule="auto" w:line="276" w:before="0" w:after="0"/>
        <w:ind w:left="-15" w:right="59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поставляя выше перечисленные данные и результаты мониторинга, мы видим, что в городе и в республике востребованы специалисты с высшим образованием в области медицины, образования, инженерии и т.д.. Однако, выпускники этого года идут получать специальности и профессии в этих областях в учреждения среднего профессионального образования. И наоборот, мало выбирают специальности со средним профессиональным образованием, в которых нуждается город.  </w:t>
      </w:r>
    </w:p>
    <w:p>
      <w:pPr>
        <w:pStyle w:val="Normal"/>
        <w:spacing w:lineRule="auto" w:line="276" w:before="0" w:after="0"/>
        <w:ind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</w:t>
        <w:tab/>
        <w:t xml:space="preserve">результатам </w:t>
        <w:tab/>
        <w:t xml:space="preserve">мониторинга </w:t>
        <w:tab/>
        <w:t xml:space="preserve">можно </w:t>
        <w:tab/>
        <w:t xml:space="preserve">наблюдать </w:t>
        <w:tab/>
        <w:t xml:space="preserve">отток выпускников в  другие регионы страны. Почти треть школьников планируют получить профессиональное образование и строить свою профессиональную карьеру не в Республике Хакасия.  </w:t>
      </w:r>
    </w:p>
    <w:p>
      <w:pPr>
        <w:pStyle w:val="Normal"/>
        <w:spacing w:lineRule="auto" w:line="276" w:before="0" w:after="0"/>
        <w:ind w:left="701" w:right="-7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пускники </w:t>
        <w:tab/>
        <w:t xml:space="preserve">слабо </w:t>
        <w:tab/>
        <w:t xml:space="preserve">ориентируются </w:t>
        <w:tab/>
        <w:t xml:space="preserve">в образовательных </w:t>
      </w:r>
    </w:p>
    <w:p>
      <w:pPr>
        <w:pStyle w:val="Normal"/>
        <w:spacing w:lineRule="auto" w:line="276" w:before="0" w:after="0"/>
        <w:ind w:left="-15" w:right="7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реждениях республики. Они не знают правильных названий организаций и не могут сказать, каким специальностям и профессиям они там могут обучиться. 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выпускников существует не реализованная потребность в совете (консультации) по вопросам выбора профессии. </w:t>
      </w:r>
    </w:p>
    <w:p>
      <w:pPr>
        <w:pStyle w:val="Normal"/>
        <w:spacing w:lineRule="auto" w:line="276" w:before="0" w:after="0"/>
        <w:ind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 выпускников существует проблема с целеполаганием и перспективным планирование своей образовательной траектории. </w:t>
      </w:r>
    </w:p>
    <w:p>
      <w:pPr>
        <w:pStyle w:val="Normal"/>
        <w:spacing w:lineRule="auto" w:line="276" w:before="0" w:after="0"/>
        <w:ind w:left="-15" w:right="0" w:firstLine="711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 соответствии с выявленными проблемами и тенденциями сформулированы следующие рекомендации: </w:t>
      </w:r>
    </w:p>
    <w:p>
      <w:pPr>
        <w:pStyle w:val="Normal"/>
        <w:tabs>
          <w:tab w:val="clear" w:pos="720"/>
          <w:tab w:val="center" w:pos="815" w:leader="none"/>
          <w:tab w:val="right" w:pos="9429" w:leader="none"/>
        </w:tabs>
        <w:spacing w:lineRule="auto" w:line="276" w:before="0" w:after="0"/>
        <w:ind w:right="0" w:hanging="0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</w:t>
      </w:r>
      <w:r>
        <w:rPr>
          <w:rFonts w:eastAsia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ывая потребности рынка труда города и республики и необходимость сохранения, развития кадрового потенциала региона, с одной стороны, и осознанную потребность выпускников выбирать профессию, пользующуюся спросом, с другой стороны, считаем необходимым: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максимально эффективно доводить до обучающихся и их родителей информацию о потребностях регионального рынка труда и региональных работодателях. Рекомендуется использовать данные представленные на сайте министерства труда и занятости Республики Хакасия,   и обучать родителей и детей пользоваться этими ресурсами: </w:t>
      </w:r>
    </w:p>
    <w:p>
      <w:pPr>
        <w:pStyle w:val="Normal"/>
        <w:spacing w:lineRule="auto" w:line="276" w:before="0" w:after="0"/>
        <w:ind w:left="-15"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ширять коммуникацию между основными субъектами профессионального выбора: детьми, родителями, работодателями.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использование современных интернет ресурсов при проведении онлайн - консультаций, диагностики, конференций, вебинаров и пр., в том числе, активное участие федеральных проектах «Проектория», «Билет в будущее» и др.. В проекте «Билет в будущее» школьники 6-11 классов имеют возможность пройти тесты на диагностику   интересов    к современным    перспективным    отраслям и востребованным компетенциям. Под началом опытных наставников школьники могут попробовать себя в выбранных специальностях. </w:t>
      </w:r>
    </w:p>
    <w:p>
      <w:pPr>
        <w:pStyle w:val="Normal"/>
        <w:spacing w:lineRule="auto" w:line="276" w:before="0" w:after="0"/>
        <w:ind w:right="71" w:firstLine="70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активно привлекать школьников к участию в информационно-консультационных мероприятиях ВУЗов и СПО региона. Таких как, специализированные мероприятия для абитуриентов и их родителей, где презентуются направления подготовки, дни карьеры и дни открытых дверей, конкурсы, конференции и т.д.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рганизовывать и проводить встречи школьников с успешными выпускниками, беседы школьников со студентами, совместные школьностуденческие мероприятия любой направленности, в целях тесного знакомства со студенческой жизнью;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чить </w:t>
        <w:tab/>
        <w:t xml:space="preserve">школьников </w:t>
        <w:tab/>
        <w:t xml:space="preserve">и </w:t>
        <w:tab/>
        <w:t xml:space="preserve">родителей </w:t>
        <w:tab/>
        <w:t xml:space="preserve">навигации </w:t>
        <w:tab/>
        <w:t xml:space="preserve">по  сайтам  профессиональных образовательных организаций и организаций высшего образования; 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ривлекать детей к участию (зритель, волонтер) в конкурсах профессионального мастерства в отраслях и организациях; </w:t>
      </w:r>
    </w:p>
    <w:p>
      <w:pPr>
        <w:pStyle w:val="Normal"/>
        <w:spacing w:lineRule="auto" w:line="276" w:before="0" w:after="0"/>
        <w:ind w:right="7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звивать практику наставничества в профориентации, используя в том числе, возможности родительского сообщества, студенчества; </w:t>
      </w:r>
    </w:p>
    <w:p>
      <w:pPr>
        <w:pStyle w:val="Normal"/>
        <w:spacing w:lineRule="auto" w:line="276" w:before="0" w:after="0"/>
        <w:ind w:left="-15" w:right="0" w:firstLine="72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развивать консультационные услуги и помощь со стороны педагога-психолога внедрять такие форматы, как беседы, диспуты, дискуссии школьников по вопросам самоопределения, создавая поле коллективного размышления на эти темы. 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 </w:t>
      </w: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0" w:right="776" w:gutter="0" w:header="0" w:top="11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4"/>
      <w:ind w:right="81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00"/>
      <w:ind w:left="10" w:righ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39"/>
      <w:ind w:left="10" w:right="8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00"/>
      <w:ind w:left="10" w:right="8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300"/>
      <w:ind w:left="10" w:right="82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Ирина Титова</dc:creator>
  <dc:description/>
  <dc:language>en-US</dc:language>
  <cp:lastModifiedBy>User</cp:lastModifiedBy>
  <dcterms:modified xsi:type="dcterms:W3CDTF">2022-07-26T06:42:00Z</dcterms:modified>
  <cp:revision>2</cp:revision>
  <dc:subject/>
  <dc:title/>
</cp:coreProperties>
</file>