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комиссии по делам несовершеннолетних и защите</w:t>
            </w:r>
          </w:p>
          <w:p>
            <w:pPr>
              <w:pStyle w:val="Normal"/>
              <w:rPr/>
            </w:pPr>
            <w:r>
              <w:rPr/>
              <w:t xml:space="preserve">их прав при администрации </w:t>
            </w:r>
          </w:p>
          <w:p>
            <w:pPr>
              <w:pStyle w:val="Normal"/>
              <w:rPr/>
            </w:pPr>
            <w:r>
              <w:rPr/>
              <w:t>г. С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22 декабря_ 2021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6" w:firstLine="72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6" w:firstLine="720"/>
        <w:jc w:val="center"/>
        <w:rPr/>
      </w:pPr>
      <w:r>
        <w:rPr/>
        <w:t>Межведомственный комплексный пл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6" w:firstLine="720"/>
        <w:jc w:val="center"/>
        <w:rPr/>
      </w:pPr>
      <w:r>
        <w:rPr/>
        <w:t xml:space="preserve">по профилактике безнадзорности и правонарушений несовершеннолетних на территории МО г. Сорск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6" w:firstLine="720"/>
        <w:jc w:val="center"/>
        <w:rPr>
          <w:b/>
          <w:b/>
        </w:rPr>
      </w:pPr>
      <w:r>
        <w:rPr/>
        <w:t>на  2022 год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"/>
        <w:gridCol w:w="6220"/>
        <w:gridCol w:w="17"/>
        <w:gridCol w:w="3566"/>
        <w:gridCol w:w="4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Межведомственные профилактические мероприят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обуч» - предупреждение безнадзорности и правонарушений несовершеннолетних. Выявление не учащихся и не работающих подростков и определение их дальнейшей занятост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2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</w:tc>
      </w:tr>
      <w:tr>
        <w:trPr>
          <w:trHeight w:val="137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» - профилактика жестокого обращения с детьми, преступлений, совершаемых в отношении несовершеннолетних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 2022 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г. Сорск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</w:tc>
      </w:tr>
      <w:tr>
        <w:trPr>
          <w:trHeight w:val="184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– 2022» - предупреждение безнадзорности и правонарушений несовершеннолетних, защита их прав и законных интересов, определение досуговой занятости в период летних каникул, совершенствование воспитательной работы с подростками-правонарушителями в рамках летней оздоровительной кампан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-август 2022 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г. Сорск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явление и социальная реабилитация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тей и семей, находящихся в социально опасном положении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несовершеннолетних и семей, находящихся в социально опасном положен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ановки семьи на учет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(далее – КДН и ЗП)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профилактической работы с родителями и детьми, находящимися в социально опасном положен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ановки семьи на учет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  <w:p>
            <w:pPr>
              <w:pStyle w:val="Normal"/>
              <w:rPr/>
            </w:pPr>
            <w:r>
              <w:rPr/>
              <w:t>КДН и ЗП.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индивидуальных программ реабилитации семей, находящихся в социально опасном положен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г. Сорску ГКУ РХ УСПН при участи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чебно-реабилитационных мероприятий и сопровождение родителей, страдающих алкогольной зависимостью, и имеющих несовершеннолетних детей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орская горбольница»</w:t>
            </w:r>
          </w:p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4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"/>
        <w:gridCol w:w="6220"/>
        <w:gridCol w:w="3583"/>
        <w:gridCol w:w="4095"/>
      </w:tblGrid>
      <w:tr>
        <w:trPr>
          <w:tblHeader w:val="true"/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жведомственные мероприятия  по профилактике правонарушений, наркомании, табакокурения и алкоголизма среди несовершеннолетних.</w:t>
            </w:r>
          </w:p>
        </w:tc>
      </w:tr>
      <w:tr>
        <w:trPr>
          <w:trHeight w:val="139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а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мирный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мирный день без таба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й день борьбы с наркоман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ой помощи дет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й день отказа от курен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КМСиТ администрации г. Сор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тельные организации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елевых операций, акций, декадников, месячников в целях предупреждения распространения наркомании, токсикомании, пьянства и табакокурения среди несовершеннолетних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ГБУЗ «Сорская горбольница»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КМСиТ администрации г. Сор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в образовательных организациях мероприятий, направленных на формирование здорового образа жизни детей и молодежи: акции, лекции, круглые столы, тренинги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 города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иклов мероприятий по пропаганде правовых знаний для детей и подростков в образовательных организациях и учреждениях культуры с привлечением работников правоохра-нительных органо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рск.</w:t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 города. 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в средствах массовой информации материалов по профилактике подростковой безнадзорности и преступности, наркомании и алкогол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рск.</w:t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 города. 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ГБУЗ «Сорская горбольница»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организациях 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-диспуты)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ейдовых мероприятий по недопущению продажи несовершеннолетним  табачных изделий, алкогольной и спиртосодержащей продукции, пива и напитков, изготавливаемых на его основ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. </w:t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 (с привлечением представителей родительских комитетов, членов Совета отцов и т.п.) </w:t>
            </w:r>
          </w:p>
          <w:p>
            <w:pPr>
              <w:pStyle w:val="Normal"/>
              <w:rPr/>
            </w:pPr>
            <w:r>
              <w:rPr/>
              <w:t>ОМВД по г. Сорс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конкурсов рисунков, плакатов, роликов социальной рекламы антинаркотической, антиалкоголь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вовлечению в военно-патриотические клубы, объединения, подростков «группы риска»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</w:tc>
      </w:tr>
      <w:tr>
        <w:trPr/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фессиональная ориентация, профессиональное обучение и труд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х «группы риска»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совершеннолетним услуг по профессиональной ориентации в целях выбора сферы деятельности (профессии), трудоустройства и профессионального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РХ ЦЗН</w:t>
            </w:r>
          </w:p>
          <w:p>
            <w:pPr>
              <w:pStyle w:val="Normal"/>
              <w:rPr/>
            </w:pPr>
            <w:r>
              <w:rPr/>
              <w:t>Усть-Абаканского района в г. Сорске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несовершеннолетних с целью информирования о возможностях получения профессионального образования в учреждениях профессионального образован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РХ ЦЗН</w:t>
            </w:r>
          </w:p>
          <w:p>
            <w:pPr>
              <w:pStyle w:val="Normal"/>
              <w:rPr/>
            </w:pPr>
            <w:r>
              <w:rPr/>
              <w:t>Усть-Абаканского района в г. Сорске</w:t>
            </w:r>
          </w:p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ременному трудоустройству несовершеннолетних в возрасте от 14 до 18 лет в свободное от учебы врем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РХ ЦЗН</w:t>
            </w:r>
          </w:p>
          <w:p>
            <w:pPr>
              <w:pStyle w:val="Normal"/>
              <w:rPr/>
            </w:pPr>
            <w:r>
              <w:rPr/>
              <w:t xml:space="preserve">Усть-Абаканского района в г. Сорске 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трудоустройству несовершеннолетних граждан в возрасте от 16 до 18 лет, признанных безработными, испытывающих трудности в поиске работы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РХ ЦЗН</w:t>
            </w:r>
          </w:p>
          <w:p>
            <w:pPr>
              <w:pStyle w:val="Normal"/>
              <w:rPr/>
            </w:pPr>
            <w:r>
              <w:rPr/>
              <w:t xml:space="preserve">Усть-Абаканского района в г. Сорс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 и ЗП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-консультативных услуг воспитанникам и выпускникам учреждений интернатного типа по профессиональной ориентации в целях выбора сферы деятельности (профессии), трудоустройства и профессионального обуч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РХ ЦЗН</w:t>
            </w:r>
          </w:p>
          <w:p>
            <w:pPr>
              <w:pStyle w:val="Normal"/>
              <w:rPr/>
            </w:pPr>
            <w:r>
              <w:rPr/>
              <w:t xml:space="preserve">Усть-Абаканского района в г. Сорске 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рск.</w:t>
            </w:r>
          </w:p>
        </w:tc>
      </w:tr>
      <w:tr>
        <w:trPr/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досуговой занятости, летнего отдыха и оздоровления детей и подростков «группы риска»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я к занятиям в кружках и спортивных секциях несовершеннолетних, состоящих на профилактическом учете в органах внутренних дел, находящихся в социально опасном положен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УКМСиТ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91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занятиям в клубных формированиях для детей и подростков клубов по интересам, любительских объединений), несовершеннолетних «группы риска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МСиТ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несовершеннолетних, из социально опасных сем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2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г. Сорска.</w:t>
            </w:r>
          </w:p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</w:tc>
      </w:tr>
      <w:tr>
        <w:trPr/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филактика повторных преступлений и правонарушений, совершенных несовершеннолетними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Ведение учета несовершеннолетних, находящихся в учреждениях исполнения наказания и специальных учебно-воспитательных учреждениях открытого и закрытого тип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щественного наставника для каждого несовершеннолетнего, состоящего на профилактическом учете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ятельность конфликтных комиссий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учебного пери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величение количества материалов, направленных в суды для решения вопроса о помещении несовершеннолетних в ЦВСН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материалов для рассмотрения в суде по направлению несовершеннолетних в спецучилища закрытого тип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мероприятиях по ресоциализации осужденных несовершеннолетних, отбывающих наказания, не связанные с лишением свободы, и несовершеннолетних, освобождающихся из мест лишения свобод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Сорску                                                                        ФКУ УИИ УФСИН России по РХ 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</w:tc>
      </w:tr>
      <w:tr>
        <w:trPr/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филактика жестокого обращения в отношении несовершеннолетних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национальной информационной кампании по противодействию жестокому обращению с детьм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ение по г. Сорску ГКУ РХ УСПН.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совещаний, заседаний «круглых столов» по проблемам жестокого обращения в отношении несовершеннолетни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работников образовательных организаций по их действиям при выявлении фактов жестокого обращения с несовершеннолетними, неисполнения законными представителями несовершеннолетних своих обязанностей, уклонения от воспитания детей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дневнике каждого учащегося наличие номеров Общероссийского и республиканского телефонов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учащимися образовательных организаций города о возможности обращения в службу «Телефон доверия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, сентябрь 2022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организациях республики классных часов с участием работников правоохранительных органов по темам: «Если вы стали потерпевшим или очевидцем преступления» и «Как уберечься от грабежа и насилия» и т.п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, апрель  2022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образовательных организаций памятки для детей и родителей о том, как не стать жертвой преступления и что делать, если это произошл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, октябрь 2022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рс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нижение суицидальной активности среди несовершеннолетних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Анализ суицидальной активности несовершеннолетни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ВД по г. Сорску</w:t>
            </w:r>
          </w:p>
          <w:p>
            <w:pPr>
              <w:pStyle w:val="Normal"/>
              <w:jc w:val="center"/>
              <w:rPr/>
            </w:pPr>
            <w:r>
              <w:rPr/>
              <w:t>ГБУЗ Сорская городская б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12:00Z</dcterms:created>
  <dc:creator>User</dc:creator>
  <dc:description/>
  <cp:keywords/>
  <dc:language>en-US</dc:language>
  <cp:lastModifiedBy>И.Ф. Сафонова</cp:lastModifiedBy>
  <cp:lastPrinted>2019-12-17T09:00:00Z</cp:lastPrinted>
  <dcterms:modified xsi:type="dcterms:W3CDTF">2022-01-17T06:42:00Z</dcterms:modified>
  <cp:revision>11</cp:revision>
  <dc:subject/>
  <dc:title>УТВЕРЖДЕН</dc:title>
</cp:coreProperties>
</file>