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ОТЧЕТ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дел образования администрации города Сорска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органа власти (организации), проводившего(ей) анализ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стояния и перспектив развития системы образования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анализа состояния и перспектив развития</w:t>
      </w:r>
    </w:p>
    <w:p>
      <w:pPr>
        <w:pStyle w:val="Style19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истемы образования з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Анализ состояния и перспектив развития системы образования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Вводная часть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город Сорск наделено статусом городского округа законом Республики Хакасия от 07.10.2004г. № 65 «Об утверждении границ муниципального образования город Сорск и наделении его статусом городского округа». В состав муниципального образования город Сорск входят населенные пункты: город Сорск, поселок станция Ербинская, поселок Сорский подхоз, аал Колтаров /центр-город Сорск/, в пределах которого осуществляется местное самоуправление, имеется муниципальная собственность, местный бюджет, выборные органы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ород расположен на восточных отрогах Кузнецкого Алатау, в 6 км от железнодорожной станции Ербинская линии Ачинск – Абакан, на реке Сора, в 115 км от столицы республики – Абакана. Сообщение между населенными пунктами автомобильно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ьеф местности - горный, с перепадами абсолютных отметок от 620 до 1250 м. Климат района – резко-континентальный. Среднегодовая температура (-5ºС), абсолютно минимальная – (-48ºС), абсолютно максимальная – (+ 35ºС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Википедии на 01.01.2017 г. численность постоянного населения муниципального образования составляла 11 514 человек (ПГ - 11504 чел.), что выше, чем в предыдущем году на 10 человек. На 1 января 2017 года по численности населения город находился на 873 месте (ПГ – на 875 месте) из 1112 городов Российской Федерации. Национальный состав населения в основном представлен русскими и хакас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ождаемости остается ниже уровня смертности; в муниципальном образовании вновь за последние три года зафиксирован негативный процесс естественной убыли населения.  Процесс депопуляции (превышение числа умерших над числом родившихся), продолжился; сохраняется отрицательная динамика миграционной убыли насел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орск из-за скромных размеров является достаточно комфортной средой обитания людей. В нем все расположено в пределах пешеходной доступности. Здесь спокойный ритм жизни, отсутствует спешка и сует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3 км от города находится федеральный реабилитационный центр – «Туманный», рядом с уникальным озером «Дикое»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В городе имеются бюджетные учреждения: 3 общеобразовательные школы и 1 филиал, в том числе 2 средних; 4 дошкольных учреждения; 1 учреждение дополнительного образования – МБУ ДО «Дом детского творчества» города Сорска, МБУ ДО Детская музыкальная школа г. Сорска, МБУ «Сорская спортивная школа»; борцовский зал, лыжная база; МБУК «Дом культуры «Металлург», Сорский краеведческий музей им.В.В.Андрияшева, сеть библиотек, ГБУЗ РХ «Сорская городская больница»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Город Сорск включен в федеральный перечень монопрофильных населенных пунктов. Основными видами экономической деятельности муниципального образования являются добыча полезных ископаемых (ООО «Сорский ГОК») и обрабатывающие производства (ООО «Сорский Ферромолибденовый завод»). Их удельный вес в объеме промышленного производства составляет более 93% и 51,1% в численности занятых в экономике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Сорское медно-молибденовое месторождение является наиболее крупным в России, в котором сосредоточено 46,6% разведанных балансовых запасов молибдена. Месторождение разрабатывается предприятием ООО «Сорский ГОК». Наряду с молибденом в рудах Сорского месторождения учитываются запасы меди, серебра и рения. На обогатительной фабрике кроме молибдена извлекается медь (в медный концентрат), серебро и рений не извлекаются; серебро концентрируется в медном концентрате, рений – в молибденовом. Продолжающаяся эксплуатация Сорского месторождения на долгие годы обеспечивает республике ведущую роль основного молибдено добывающего региона России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отребительский рынок характеризуется стабильным развитием и высокой степенью товарного насыщения. Основными тенденциями развития потребительского рынка за последние несколько лет являются увеличение объемов оборота розничной торговли, общественного питания и потребительских услуг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Style w:val="Mwheadline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</w:rPr>
        <w:t>В Сорске действуют 4 сети сотовой связи второго поколения (стандарта GSM-900/1800): «Билайн», «МТС»,  «МегаФон», «Теле2», 2 – третьего поколения (стандарта UMTS-2100): «Билайн», «МТС»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Интернет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ске ведется деятельность интернет-провайдера, предоставляющих услуги доступа к сети Интернет по выделенным ли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елеком</w:t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76" w:before="0" w:after="0"/>
        <w:ind w:firstLine="709"/>
        <w:jc w:val="both"/>
        <w:rPr>
          <w:rStyle w:val="Mwheadlin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Mwheadline"/>
          <w:rFonts w:cs="Times New Roman" w:ascii="Times New Roman" w:hAnsi="Times New Roman"/>
          <w:b/>
          <w:bCs/>
          <w:sz w:val="26"/>
          <w:szCs w:val="26"/>
        </w:rPr>
        <w:t>Средства массовой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видение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ске на сегодняшний момент ведут своё вещание следующие телеканал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Цифровое вещан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каналы в составе пакета РТРС-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налоговое вещ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кана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ТС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Республиканская Телевизионная Сеть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оссия 1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/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ТРК Хакас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Т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ый кана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оссия 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/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Euronews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ио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Сорске работают радиостан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73,19 УКВ —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дио России — Хакас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здравоохранения оказывает городская больница: МБУЗ РХ «Сорская городская больница», осуществляющая медицинскую помощь терапевтического, хирургического, акушерско-гинекологического, педиатрического профиля, скорой и неотложной медицинской помощи, реаниматологии. При необходимости она может выполняет функцию районной — обслуживает население близлежащих населённых пунктов в радиусе до 40 км вокруг города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Сорск реализацией политики в сфере труда и занятости населения занимается Государственное казенное учреждение Республики Хакасия «Центр занятости населения Усть-Абаканского района» (далее - Центр занятости)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этой цели Центр занятости оказывает следующие государственные услуги: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гражданам, ищущим работу, в трудоустройстве по свободно избранной профессии, работодателям - в подборе соответствующей рабочей силы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е обучение и переобучение безработных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ое трудоустройство на общественные работы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самозанятости и предпринимательства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бочих мест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циальной защиты граждан в период их вынужденной безработицы и т.д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и другие мероприятия политики занятости направлены на изменение масштабов и уровня безработицы, удержании ее показателей в пределах естественной нормы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аботица в городе носит структурный характер - предлагаемые к замещению свободные рабочие места и вакантные должности не соответствуют тарифно-квалификационному составу безработных (тарифно-квалификационный состав безработных не отвечает требованиям, предъявляемым к замещению заявленных работодателями рабочих мест)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ажнейших форм реализации государственной политики занятости на уровне муниципального образования являются программы содействия занятости населения, финансируемые за счет бюджетных средств всех уровней бюджета РФ. Они выступают в качестве основного инструмента регулирования рынка труда и противодействия росту безработицы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Анализ состояния и перспектив развития системы образования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образования в городе направлено  на обеспечение  реализации права каждого человека на образование   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щедоступного и бесплатного в соответствии с федеральными государственными образовательными стандартами дошкольного и общего образования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но поэтому образование играет важную роль в сохранении социальной стабильности и социально-экономическом развитии города. 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истемы образования города планируется и осуществляется в соответствии с приоритетным задачами государства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единственная сфера деятельности, в отношении которой в Российской Федерации законодательно закреплено наличие общенационального механизма, определяющего тенденции развития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Деятельность отдела образования администрации города Сорска, образовательных учреждений осуществляется в соответствии с Федеральным законом «Об образовании в Российской Федерации» №273–ФЗ от 29.12.2012г. (с изменениями и дополнениями), с Законом Республики Хакасия от 26.06.2013 №60-ЗРХ «Об образовании в Республике Хакасия» (с изменениями и дополнениями), Государственной программой Республики Хакасия «Развитие образования в Республике Хакасия (2016-2020 годы)», утвержденной Постановлением Правительства Республики Хакасия 27 октября 2015 года №556 (с изменениями), иными нормативными правовыми актами Российской Федерации и Республики Хакасия по модернизации системы образования, нормативными актами муниципального уровня, в том числе Положением об отделе образования, утвержденным решением Совета депутатов города Сорска от 24 ноября 2015 г. №535, а также муниципальной программой «Развитие системы образования в  муниципальном образовании г. Сорск на 2014 – 2016 годы». Программа имеет несколько подпрограмм, решающих узкие цели и задачи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доступности дополнительного образования  в городе Сорске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«Обеспечение доступности общего образования в  муниципальном образовании г. Сорск на 2014-2016  годы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доступности дошкольного образования в городе Сорске (2014-2016 гг.)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Реализация национальной образовательной инициативы «Наша новая школа в  муниципальном образовании г. Сорск на 2014-2016  год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Школьное питание в  муниципальном образовании г. Сорск на 2014-2016  год»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 в период 2014-2016 года действует и реализуется муниципальная программа «Дети-сироты»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В новом 2017 году начнет действовать новая Муниципальная программа «Развитие системы  общего образования в муниципальном образовании г. Сорск  на 2017 -2019 годы», утвержденная постановлением Администрации города Сорска 14.10.2016 г. №644-п. Цель программы - обеспечение высокого  и безопасного качества образования,  вариативности предлагаемых образовательных услуг с ориентацией на наиболее полное удовлетворение запросов граждан, общества, государства. Подпрограммы: «</w:t>
      </w:r>
      <w:hyperlink w:anchor="Par648">
        <w:r>
          <w:rPr>
            <w:rStyle w:val="InternetLink"/>
            <w:sz w:val="26"/>
            <w:szCs w:val="26"/>
          </w:rPr>
          <w:t>Обеспечение доступности дошкольного образования</w:t>
        </w:r>
      </w:hyperlink>
      <w:r>
        <w:rPr>
          <w:sz w:val="26"/>
          <w:szCs w:val="26"/>
        </w:rPr>
        <w:t xml:space="preserve">», «Обеспечение доступности дополнительного образования», «Обеспечение доступности общего образования», «Наша новая школа», «Школьное питание»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прав граждан на получение общедоступного и бесплатного дошкольного образования, а также его организация для воспитанников с ограниченными возможностями здоровья – задача, которая стоит перед муниципальным органом, осуществляющим управление в сфере образования и перед общеобразовательными учреждениями.</w:t>
        <w:tab/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система образования представлена тремя общеобразовательными учреждениями и одним филиалом – 4 школы (3 - в статусе самостоятельного юридического лица; МБОУ Сорская СОШ №1, МБОУ ООШ №2 им.Ю.Н.Толстихиной, МБОУ «Сорская СОШ №3 с УИОП», 1 – в статусе филиала: ФМБОУ «Сорская СОШ №3 с УИОП» - Ербинская  ООШ №4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ях оказываются услуги по предоставлению начального общего, основного общего, среднего общего образования. В 2016 году 1-6 классы работали по новым ФГОС НОО и ФГОС ООО. Кроме того в МБОУ «Сорская СОШ №3 с УИОП» продолжал реализовываться в пилотном режиме ФГОС ООО в 7 и 8 классах. В 8А и 9А классе на углубленном уровне изучалась математика, в 10А и 11А – на профильном. Кроме того в МБОУ «Сорская ООШ №2 им.Ю.Н.Толстихиной» имеются классы, работающие по адаптированным программам (для детей с ОВЗ). МБОУ Сорская ООШ №2 им.Толстихиной Ю.Н.  в 2016-2017 учебном году в пилотном режиме начала реализовывать ФГОС ОВЗ и ФГОС ОУ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Охват детей общим образованием в 2016 году – 1472 человек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Существующая сеть образовательных учреждений, их численность и месторасположение позволяет обеспечить доступность и конституционное право граждан на получение общего образования. Все общеобразовательные учреждения доступны для детей, имеющих право на получение образования соответствующего уровня.  Учреждения в своей деятельности учитывают весь спектр образовательных потребностей детей. В городе созданы условия для обучения разных категорий и групп детей. Функционирующая сеть общеобразовательных учреждений позволяет учитывать индивидуальные особенности учащихся и предоставлять им возможность получения образования в соответствующих услов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зультатами работы образовательных учреждений согласно НОК по новым стандартам  удовлетворены 78 % участников образовательного процесс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-4"/>
          <w:sz w:val="26"/>
          <w:szCs w:val="26"/>
        </w:rPr>
        <w:t xml:space="preserve">На сегодняшний день 100% учащихся обеспечены бесплатными учебниками, </w:t>
      </w:r>
      <w:r>
        <w:rPr>
          <w:sz w:val="26"/>
          <w:szCs w:val="26"/>
        </w:rPr>
        <w:t xml:space="preserve"> часть учебников закуплено за счет субвенций на учебные расходы. Школы города также активно осуществляют обмен учебными фондами. </w:t>
      </w:r>
      <w:r>
        <w:rPr>
          <w:spacing w:val="-4"/>
          <w:sz w:val="26"/>
          <w:szCs w:val="26"/>
        </w:rPr>
        <w:t xml:space="preserve">В результате этой работы укомплектованность школьных библиотек учебниками </w:t>
      </w:r>
      <w:r>
        <w:rPr>
          <w:sz w:val="26"/>
          <w:szCs w:val="26"/>
        </w:rPr>
        <w:t xml:space="preserve">для начальных классов составляет  100%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Плодотворной оказалась работа педагогов начальных классов по развитию детской одаренности. Об этом свидетельствует участие большого числа детей в олимпиадах, конкурсах, научно-практических конференциях. Растет доля учащихся – участников Всероссийской олимпиады школьников (Олимпиады). Ежегодно победители муниципального этапа Олимпиады становятся участниками регионального этапа и призерами. Доля участников и призеров регионального этапа Олимпиады в течение трех лет остается стабильной. Ученица 2го класса Сорская СОШ №1 в 2016-2017 учебном году стала победителем Республиканской НПК «Я – исследователь» и призером Всероссийской конференции «Я- исслелователь», проводимой в г.Сочи.. Растет число участников, победителей и призеров очных и заочных конкурсов и олимпиад среди учащихся всех О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ег</w:t>
      </w:r>
      <w:r>
        <w:rPr>
          <w:spacing w:val="-5"/>
          <w:sz w:val="26"/>
          <w:szCs w:val="26"/>
        </w:rPr>
        <w:t xml:space="preserve">одня не на словах, а на деле совершенствуется школьная </w:t>
      </w:r>
      <w:r>
        <w:rPr>
          <w:spacing w:val="-3"/>
          <w:sz w:val="26"/>
          <w:szCs w:val="26"/>
        </w:rPr>
        <w:t xml:space="preserve">инфраструктура, проявляются реальные заботы по укреплению и </w:t>
      </w:r>
      <w:r>
        <w:rPr>
          <w:spacing w:val="-2"/>
          <w:sz w:val="26"/>
          <w:szCs w:val="26"/>
        </w:rPr>
        <w:t>сохранению здоровья школьников.</w:t>
      </w:r>
      <w:r>
        <w:rPr>
          <w:sz w:val="26"/>
          <w:szCs w:val="26"/>
        </w:rPr>
        <w:t xml:space="preserve"> В течение последних трех лет активно осуществляется ремонт и оснащение современным технологическим оборудованием школьных столовых, осуществлялась замена оконных блоков, производился ремонт кровель.  Чтобы школа стала для наших детей действительно вторым домом – тёплым и комфортным, в республике реализуется ряд таких программ и проектов, как «Школьное питание», «Школьное молоко». Наши образовательные учреждения также успешно участвуют в этих программах. По итогам приемки учреждений Все образовательные учреждения приняты комиссией к новому учебному году, максимально выполнены предписания органов Пожнадзора и Роспотребнадзора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разование немыслимо без применения передовых информационных образовательных ресурсов, включая Интернет, внедрения в образовательный процесс современных информационно-коммуникационных технологий. Все школы МО в прошедший период пользовались услугами сети Интернет, педагоги продолжают повышать квалификацию по освоению информационно-коммуникационными технологиями в обучении. В целом, каждый педагог повышает квалификацию в соответствии с законодательством в установленные срок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В 2016 году в образовательных учреждениях города работали 17 педагогических работников со стажем работы до трех лет, 14 из них – учителя. Доля  педагогических работников в возрасте до 35 лет составляет 25% в общеобразовательных учреждениях. 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Сорская СОШ №3 с УИОП» продолжает совместный проект благотворительного фонда «Вольное дело» «Компьютер для школьника» в рамках Школы нового поколения (ШНП), что позволило повысить качество подготовки выпускников данного учреждения, развивать робото-техническое направление в ОУ. Активное участие во всех проектах ШНП принимает градообразующее предприятие города Сорский горно-обогатительный комбинат, являясь спонсором при финансировании мероприятий в рамках ШНП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подготовки к государственной (итоговой) аттестации выпускников 11 классов в форме и по материалам ЕГЭ ежегодно проводятся следующие мероприятия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- совещание по организации и проведению ЕГЭ с руководителями О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учающих семинарах, организованных на региональном уровне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борников учебно-тренировочных материало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республиканских коллегиях Министерства образования и науки РХ, совещаниях, научно-методических конференциях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семинаров и обмен опытом педагогов, руководителей ОУ по вопросам организации и проведения ЕГЭ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хождение обучения на базе института повышения квалификации г. Абакана членов предметных комиссий, администраторов ЕГЭ муниципального уровня, руководителя ППЭ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й период в 2016 года из 42 участников ГИА-11 42 выпускника (100%) успешно прошли государственную итоговую аттестацию, преодолев минимальный порог сдачи ЕГЭ по основным предметам: русскому языку (минимальный порог 24 балла) и математике базового уровня (не ниже оценки «3») или математике профильного уровня (минимальный порог 27 баллов), - и получили аттестаты о среднем общем образовании.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государственных экзаменационных работ по обязательным предметам в форме ЕГЭ средний балл составил: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suppressAutoHyphens w:val="true"/>
        <w:ind w:left="720" w:right="7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559"/>
        <w:gridCol w:w="1560"/>
      </w:tblGrid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Доля участников, набравших баллов </w:t>
            </w:r>
            <w:r>
              <w:rPr>
                <w:b/>
                <w:sz w:val="26"/>
                <w:szCs w:val="26"/>
              </w:rPr>
              <w:t>ниже</w:t>
            </w:r>
            <w:r>
              <w:rPr>
                <w:sz w:val="26"/>
                <w:szCs w:val="26"/>
              </w:rPr>
              <w:t xml:space="preserve"> минимального значения (%)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атематика проф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6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</w:tbl>
    <w:p>
      <w:pPr>
        <w:pStyle w:val="Normal"/>
        <w:suppressAutoHyphens w:val="tru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к мы видим, в 2016 году отмечается понижение среднего балла ЕГЭ по 8 предметам ЕГЭ: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математике профильного уровня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физике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истории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обществознанию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химии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биологии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литературе;</w:t>
      </w:r>
    </w:p>
    <w:p>
      <w:pPr>
        <w:pStyle w:val="Normal"/>
        <w:suppressAutoHyphens w:val="true"/>
        <w:spacing w:lineRule="auto" w:line="264"/>
        <w:ind w:left="720" w:right="750" w:firstLine="140"/>
        <w:jc w:val="both"/>
        <w:rPr>
          <w:sz w:val="26"/>
          <w:szCs w:val="26"/>
        </w:rPr>
      </w:pPr>
      <w:r>
        <w:rPr>
          <w:sz w:val="26"/>
          <w:szCs w:val="26"/>
        </w:rPr>
        <w:t>- информатике;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ом, можно говорить о том, что в 2016 году р</w:t>
      </w:r>
      <w:r>
        <w:rPr>
          <w:color w:val="000000"/>
          <w:sz w:val="26"/>
          <w:szCs w:val="26"/>
        </w:rPr>
        <w:t>езультативность   среднего балла по городу имеет отрицательную динамику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оворя об отрицательной динамике среднего  балла нельзя не коснуться второго показателя данной таблицы «Доля участников, набравших баллов ниже минимального значения». По данному показателю отмечается тоже отрицательная динамика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ля участников, выбравших тот или иной предмет для сдачи ЕГЭ по выбору и не преодолевших минимальный порог, в 2016 году снизилась на 12,28%. 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соких результатов, набрав 81 балл и выше, в 2016 году достигли выпускники по русскому языку и математике (базовый уровень)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аким образом, положительная динамика доли участников, набравших от 81 до 100 баллов, в 2016 году отмечается только по русскому языку.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2016 году  никто из участников ЕГЭ не получил наивысший бал.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торно (в резервные дни и сентябрьские сроки) никто не сдавал экзам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форме ЕГЭ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выпускников к сдаче экзаменов в форме и по материалам ЕГЭ продолжается, что даст возможность удержать  показатель в прогнозируемом периоде - 100%.</w:t>
      </w:r>
    </w:p>
    <w:p>
      <w:pPr>
        <w:pStyle w:val="Normal"/>
        <w:suppressAutoHyphens w:val="true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В 2015 – 2016 учебном году государственную итоговую аттестацию 9 классы проход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четырем дисциплинам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 xml:space="preserve">русскому языку и математике и два предмета по выбору (история, география, химия, биология, литература, обществознание, информатика и ИКТ, физика, иностранные языки (английский)) в форме основного государственного экзамена. </w:t>
      </w:r>
    </w:p>
    <w:p>
      <w:pPr>
        <w:pStyle w:val="22"/>
        <w:spacing w:lineRule="atLeast" w:line="22"/>
        <w:ind w:firstLine="708"/>
        <w:rPr/>
      </w:pPr>
      <w:r>
        <w:rPr>
          <w:sz w:val="26"/>
          <w:szCs w:val="26"/>
          <w:lang w:val="ru-RU"/>
        </w:rPr>
        <w:t>95</w:t>
      </w:r>
      <w:r>
        <w:rPr>
          <w:sz w:val="26"/>
          <w:szCs w:val="26"/>
        </w:rPr>
        <w:t xml:space="preserve"> обучающи</w:t>
      </w:r>
      <w:r>
        <w:rPr>
          <w:sz w:val="26"/>
          <w:szCs w:val="26"/>
          <w:lang w:val="ru-RU"/>
        </w:rPr>
        <w:t>хся</w:t>
      </w:r>
      <w:r>
        <w:rPr>
          <w:sz w:val="26"/>
          <w:szCs w:val="26"/>
        </w:rPr>
        <w:t>, не имею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академической задолженности и в полном объеме выполнивших учебный план (имеющих годовые отметки по всем учебным предметам учебного плана за 9 класс не ниже удовлетворительных), были допущены к государственной итоговой аттестации 20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а. </w:t>
      </w:r>
    </w:p>
    <w:p>
      <w:pPr>
        <w:pStyle w:val="Normal"/>
        <w:suppressAutoHyphens w:val="true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Предметы по выбору в форме ОГЭ сдавало 95 выпускников (100%).</w:t>
      </w:r>
    </w:p>
    <w:p>
      <w:pPr>
        <w:pStyle w:val="Normal"/>
        <w:spacing w:lineRule="atLeast" w:line="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ыбору обучающиеся сдавали экзамены по: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обществознанию (81 чел. – 85,3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информатике и ИКТ (5 чел. – 5,26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биологии (14 чел. – 14,7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английскому языку (0 чел. – 0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географии (60 чел. – 63,1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истории (0 чел. – 0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физике (24 чел. – 25,2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химия (6 чел. – 6,3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>- русский язык (95 чел. – 100%);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6"/>
          <w:szCs w:val="26"/>
        </w:rPr>
        <w:t xml:space="preserve">- математика (95 чел. - 100%). </w:t>
      </w:r>
    </w:p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 xml:space="preserve">Самый востребованный предмет для сдачи экзамена по выбору в форме ОГЭ, как и в прошлом году - обществознание (81 чел. – 85,3%). На втором месте – география (60 чел – 63,1%). Третьим в рейтинговой таблице стоит предмет «физика», его сдавало 24 человек (25,2%). </w:t>
      </w:r>
    </w:p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По итогам проверки государственных экзаменационных работ по обязательным предметам в форме ОГЭ уровень успеваемости и качества, среднего балла (по пятибалльной шкале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16 году в городе составил:</w:t>
      </w:r>
      <w:r>
        <w:rPr>
          <w:b/>
          <w:sz w:val="26"/>
          <w:szCs w:val="26"/>
        </w:rPr>
        <w:t xml:space="preserve">             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993"/>
        <w:gridCol w:w="992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еваемость 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балл </w:t>
            </w:r>
          </w:p>
          <w:p>
            <w:pPr>
              <w:pStyle w:val="Normal"/>
              <w:spacing w:lineRule="atLeast" w:line="22"/>
              <w:ind w:right="-6" w:hanging="0"/>
              <w:jc w:val="center"/>
              <w:rPr/>
            </w:pPr>
            <w:r>
              <w:rPr>
                <w:b/>
                <w:sz w:val="26"/>
                <w:szCs w:val="26"/>
              </w:rPr>
              <w:t>(по пятибалльной шкале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right="-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ind w:right="-108" w:hanging="0"/>
              <w:rPr/>
            </w:pPr>
            <w:r>
              <w:rPr>
                <w:sz w:val="26"/>
                <w:szCs w:val="26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108" w:hanging="0"/>
              <w:rPr/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3,54</w:t>
            </w:r>
          </w:p>
        </w:tc>
      </w:tr>
    </w:tbl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Качество знаний в сравнении с 2015 годом,  можно видеть из таблицы:</w:t>
      </w:r>
    </w:p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 xml:space="preserve">-  по русскому языку снизилось (на 15,99%) при снижении среднего балла на 0,31. </w:t>
      </w:r>
    </w:p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- по математике снизились результаты по сравнению с прошлым годом на 15,91%  при снижении среднего балла на 0,16.</w:t>
      </w:r>
    </w:p>
    <w:p>
      <w:pPr>
        <w:pStyle w:val="Normal"/>
        <w:spacing w:lineRule="atLeast" w:line="22"/>
        <w:ind w:right="-6"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Анализируя показатели за 2 года, можно говорить об отрицательной динамике качества знаний по математике и русскому языку и  отрицательной динамике среднего балла ГИА по математике.</w:t>
      </w:r>
    </w:p>
    <w:p>
      <w:pPr>
        <w:pStyle w:val="Normal"/>
        <w:spacing w:lineRule="atLeast" w:line="22"/>
        <w:ind w:right="-6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едметы по выбору в форме ОГЭ сдавали 95 выпускников города. По итогам проверки государственных экзаменационных работ по предметам по выбору в форме ОГЭ уровень успеваемости и качества, среднего балла (по пятибалльной шкале) в 2016 году в городе составили:</w:t>
      </w:r>
      <w:r>
        <w:rPr/>
        <w:t xml:space="preserve">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Успеваемость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ий балл </w:t>
            </w:r>
          </w:p>
          <w:p>
            <w:pPr>
              <w:pStyle w:val="Normal"/>
              <w:spacing w:lineRule="atLeast" w:line="22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(по пятибалльной шкале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righ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</w:tr>
    </w:tbl>
    <w:p>
      <w:pPr>
        <w:pStyle w:val="Normal"/>
        <w:spacing w:lineRule="atLeast" w:line="22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В 2016 году в основной период не преодолели минимальный порог и получили неудовлетворительные отметки на ГИА в форме ОГЭ по предметам по выбору 5 человек – 5,2%, что на 12% выше данного показателя прошлого года (5,2%):</w:t>
      </w:r>
    </w:p>
    <w:p>
      <w:pPr>
        <w:pStyle w:val="Normal"/>
        <w:spacing w:lineRule="atLeast" w:line="22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математике – 5 человек</w:t>
      </w:r>
    </w:p>
    <w:p>
      <w:pPr>
        <w:pStyle w:val="Normal"/>
        <w:spacing w:lineRule="atLeast" w:line="22"/>
        <w:ind w:right="-6" w:firstLine="708"/>
        <w:jc w:val="both"/>
        <w:rPr/>
      </w:pPr>
      <w:r>
        <w:rPr>
          <w:sz w:val="26"/>
          <w:szCs w:val="26"/>
        </w:rPr>
        <w:t>Таким образом, наметилась тенденция спада данного показателя, что говорит о мало осознанном выборе выпускниками 9 классов предметов по выбору для сдачи ГИА.</w:t>
      </w:r>
    </w:p>
    <w:p>
      <w:pPr>
        <w:pStyle w:val="Normal"/>
        <w:spacing w:lineRule="atLeast" w:line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0 «Порядка проведения государственной итоговой аттестации по образовательным программам основного общего образования», утвержденного приказом Министерства образования и науки Российской Федерации от 25 декабря 2013 г. №1394, они были допущены к повторной сдаче ОГЭ  дополнительный период (сентябрьские сроки). Экзамены были пересданы положительно по итогам ГИА (ОГЭ) все выпускники, обучавшиеся по программам ООО получили аттестат об основном общем образовании.</w:t>
      </w:r>
    </w:p>
    <w:p>
      <w:pPr>
        <w:pStyle w:val="Normal"/>
        <w:spacing w:lineRule="atLeast" w:line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6 году 0 человек получили аттестаты об основном общем образовании особого образца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В 2016 году доля муниципальных общеобразовательных учреждений, соответствующих современным требованиям обучения составила 100%. К концу 2018 года данный показатель не изменитс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Доля муниципальных общеобразовательных учреждений, здания которых требуют капитального ремонта, в 2016 году составила 0%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первой и второй групп здоровья, в общей численности, обучающихся в муниципальных общеобразовательных учреждениях в 2013 году составила 83,34%, в 2014 году увеличилась до 99%., в 2015 году уменьшилась до 97%, в 2016 году наметилась тенденция увеличения числа детей, имеющих 1 и 2 группу здоровья, но вместе с тем увеличивается число детей с ОВЗ и инвалидов.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обучающихся в общеобразовательных учреждениях горячим питанием составляет 100%. Социальную поддержку получают все учащиеся НОО (молоко) и 100 учащихся ООО из малообеспеченных детей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города Сорска дети во вторую смену не обучаются.  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истема дошкольного образования является первой ступенью в обучении детей, что предъявляет повышенные требования к качеству образования в детских садах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Услуги дошкольного образования в городе оказывают 4 муниципальные образовательные организации: МБДОУ ЦРР «Детский сад «Голубок», МБДОУ ЦРР – Детский сад «Солнышко», МБДОУ детский сад «Ручеек», МБДОУ детский сад «Дюймовочка».  Кроме того функционирует группа кратковременного пребывания от 5-и до 7-и  лет на базе МБОУ Сорская СОШ №1. Организации предоставляют услугу по присмотру и уходу за детьми в возрасте от 1,5 до 3х лет и дошкольное образование, в том числе МБДОУ ЦРР «Детский сад «Голубок» оказывает образовательные услуги по адаптированным программам в логопедических группах. Охват детей ДО по состоянию на 01.01.2016 г – 758 детей от 1 года до 7 лет, из них в возрасте от 3 лет и больше 575 детей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аиболее важных задач сегодня остается сохранение 100% охвата детей в возрасте от 3-х до 7-ми лет дошкольным образованием и увеличении доли детей в возрасте от 1,5 до 3-х лет, охваченных дошкольным образованием (присмотром и уходом). В 2016 году удалось не только сохранить 100% охват  дошкольным образованием в возрасте от 3х до 7 лет, но и значительно сократить очередь в возрасте от 1,5 до 3х лет. По состоянию на 01.01.2017 года в очереди на получение места в ДОУ было 9 детей в возрасте от 2 до 3х лет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ав детей, не посещающих детские сады, на равные возможности получения дошкольного образования, в городе развита сеть альтернативных форм дошкольного образования. В дополнение к образовательным услугам в условиях полного дня в детском саду, дошкольные образовательные услуги предоставляются в группе кратковременного пребывания, открытой при МБОУ Сорская СОШ №1. В 2016 году средняя посещаемость группы составила 24 человека. В основном, это дети в возрасте от 6ти до 7ми лет. Кроме того, все желающие родители (законные представители) могут получить бесплатную консультационную поддержку в консультационных центрах, организованных в дошкольных учреждениях.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доля</w:t>
      </w:r>
      <w:r>
        <w:rPr>
          <w:color w:val="000000"/>
          <w:sz w:val="26"/>
          <w:szCs w:val="26"/>
        </w:rPr>
        <w:t xml:space="preserve">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</w:r>
      <w:r>
        <w:rPr>
          <w:sz w:val="26"/>
          <w:szCs w:val="26"/>
        </w:rPr>
        <w:t xml:space="preserve"> образованием составляла 68% в общей численности детей в возрасте от 1 до 6 лет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Система дополнительного образования муниципального образования город Сорск представлена учреждениями   дополнительного образования детей: МБУ ДО «Дом детского творчества» города Сорска, МБУ ДО Детская музыкальная школа г. Сорска, МБУ «Сорская спортивная школа»; МБУК «Дом культуры «Металлург», а также кружками и секциями, созданными на базе общеобразовательных учреждений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о отделу образования администрации города Сорска только МБОУ ДО «Дом детского творчества» города Сорска (МБУ ДО «ДДТ»). Услугу в МБУ ДО «ДДТ» по предоставлению дополнительного образования получали 985 детей. В 2016 году доля детей, получающих услуги дополнительного образования увеличилась до 88,9%. В 2016 году учреждение реализовывало в 18 объединениях по 6 направлениям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доступно для детей и подростков. Платных кружков, секций и других объединений нет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деятельности учреждений дополнительного образования детей позволяет сделать вывод о значительной роли дополнительного образования, как составной части образовательного процесса в целом. Это подтверждается устойчивостью интересов детей к усвоению дополнительных образовательных программ, сохранением контингента, обучающихся на протяжении ряда лет, результативностью проводимых мероприятий различных уровней.    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направлений деятельности отдела образования администрации города Сорска стало выполнение майских указов Президента РФ в части заработной платы педагогических работников и педагогов дополнительного образования. Результатом ряда проведенных мероприятий, в том числе оптимизационных) является повышение среднемесячной номинальной начисленной заработной платы работников учреждений образования. 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/>
        <w:t>Таблица: Информация о средней заработной плате педработников общеобразовательных организаций РХ согласно форм статистического наблюдения ЗП-образование и ведомственного мониторинг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7"/>
        <w:gridCol w:w="49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й з/п пед. работников и среднемесячного дохода от трудовой деятельности по региону, равного 28141,8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орс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908,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8</w:t>
            </w:r>
          </w:p>
        </w:tc>
      </w:tr>
    </w:tbl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/>
        <w:t>Таблица: Информация о средней заработной плате педработников общеобразовательных организаций РХ согласно форм статистического наблюдения ЗП-образование и ведомственного мониторинг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47"/>
        <w:gridCol w:w="49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й заработной платы пед. работников ДОУ к средней з/п в сфере общего 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орс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965,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</w:tr>
    </w:tbl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/>
        <w:t>Таблица: Информация о средней заработной плате педагогических работников учреждений дополнительного образования детей Республики Хакасия согласно форм статистического наблюдения ЗП-образование  (МОиН РХ)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08"/>
        <w:gridCol w:w="2619"/>
        <w:gridCol w:w="337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едагогических работник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учител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средней з/п пед. работников учреждений дополнительного образования и учителе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орс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338,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</w:t>
            </w:r>
          </w:p>
        </w:tc>
      </w:tr>
    </w:tbl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решению Общественного совета от 01.03.2016г  в 2015-2016 учебном году в процедуру независимой оценки качества были включены МБОУ Сорская СОШ №1, МБОУ Сорская ООШ №2 им.Толстихиной Ю.Н., МБОУ «Сорская  СОШ №3 с УИОП»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КО в городе более 80% граждан, участвовавших в НОКО в 2016 году, довольны качеством предоставляемого образования и системой образования в целом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тогам проведения независимой системы оценки качества деятельности получили сводный рейтинг по показателям результативности:</w:t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156"/>
        <w:gridCol w:w="3189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баллов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 рейтинге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1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ОШ №2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3</w:t>
            </w:r>
          </w:p>
        </w:tc>
        <w:tc>
          <w:tcPr>
            <w:tcW w:w="2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воды и заключения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на 2014-2016 годы позволила решить ряд проблем в системе  образования города в 2016 году, продвинуться вперед по ряду направлений развития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Программы удалось осуществить укрепление материально-технической базы образовательных учреждений, начать комплексную модернизацию образования, направленную на улучшение качества образовательных услуг населению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муниципальная система образования имеет тенденцию к развитию, вместе с тем в системе образования города сохраняется комплекс проблем, тормозящих развитие системы образования. К наиболее существенным проблемам, препятствующим развитию системы образования города Сорска, следует отнести: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чередности в дошкольные образовательные учреждения, детей в возрасте от 2 мес. до 3 лет, необеспеченность местами в дошкольные учреждения детей, проживающих в п.ст.Ербинская по месту жительства ввиду отсутствия условий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ицит преподавательских и управленческих кадров необходимой квалификации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ение педагогических кадров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части зданий муниципальных образовательных учреждений, построенных в середине минувшего столетия, строительным и санитарным нормам, требованиям пожарной и антитеррористической безопасности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ая материально-техническая база образовательных учреждени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изкое качество подготовки выпускников общеобразовательных учреждений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проблемы определили основную цель муниципальной политики в области образования города –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, создание благоприятных условий для комплексного развития и жизнедеятельности детей города Сорска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оложений федеральных, республиканских планов («дорожных карт») по модернизации системы образования и данной Программы невозможна без концентрации финансовых, кадровых, организационных и других ресурсов. 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определены основные задачи по развитию муниципальной политики в 2017 году: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очередности в дошкольные образовательные учреждения, детей в возрасте от 2 мес. до 3 лет, в том числе удержание стабильного положения по очереди от 3 до 7 лет (100% охват)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вопроса обеспеченности преподавательскими и управленческими кадрами необходимой квалификации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чение молодых специалистов в ОУ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новление материально-технической базы учреждений дошкольного, общего и дополнительного образования и летнего отдыха детей; 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, направленных на обеспечение обучающихся общеобразовательных учреждений здоровым питанием; 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отдыха и оздоровления дете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крепление здоровья дете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качества образования выпускников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талантливых дете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качественного обучения и получения коррекционной помощи детям с ОВЗ и инвалидов.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оказатели мониторинга системы образования 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ведения о развитии начального общего образования, основного общего образования и среднего общего образования)</w:t>
      </w:r>
    </w:p>
    <w:tbl>
      <w:tblPr>
        <w:tblW w:w="93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402"/>
      </w:tblGrid>
      <w:tr>
        <w:trPr>
          <w:trHeight w:val="360" w:hRule="atLeast"/>
        </w:trPr>
        <w:tc>
          <w:tcPr>
            <w:tcW w:w="7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/ОО</w:t>
            </w:r>
          </w:p>
        </w:tc>
      </w:tr>
      <w:tr>
        <w:trPr>
          <w:trHeight w:val="127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11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ечерних (сменных) общеобразовательных организаций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тделениях на базе основного общего образования образовательных организаций, реализующих образовательные программы среднего профессионального образова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осваивающих образовательные программы на базе основного общего образования в образовательных организациях, реализующих образовательные программы среднего профессионального образова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в возрасте 7-17 лет (на 1 января следующего за отчетным года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119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83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, осваивающих образовательные программы, соответствующие требованиям федеральных государственных образовательных стандартов начального общего, основного общего и среднего общего образова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10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17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9</w:t>
            </w:r>
          </w:p>
        </w:tc>
      </w:tr>
      <w:tr>
        <w:trPr>
          <w:trHeight w:val="13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еспондентов (родителей учащихся общеобразовательных организаций), выбравших при ответе на вопрос анкеты "Рассматривали ли Вы при поступлении в данную школу наряду с ней другие возможные варианты или нет? (отметьте, пожалуйста, один ответ)" вариант "Нет, т.к. она единственная в нашем населенном пункте" (Социологический опрос родителей учащихся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142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еспондентов (родителей учащихся общеобразовательных организаций), отвечавших на вопрос анкеты "Рассматривали ли Вы при поступлении в данную школу наряду с ней другие возможные варианты или нет? (отметьте, пожалуйста, один ответ)" (Социологический опрос родителей учащихся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25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 Удельный вес численности лиц, занимающихся во вторую и третью смены, в общей численности учащихся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, занимающихся во вторую смену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4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, занимающихся в третью смену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0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99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154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 с углубленным изучением отдельных предметов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>
          <w:trHeight w:val="123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(филиалы: 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13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Кадровое обеспечение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1. Численность учащихся в общеобразовательных организациях в расчете на 1 педагогического работн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2</w:t>
            </w:r>
          </w:p>
        </w:tc>
      </w:tr>
      <w:tr>
        <w:trPr>
          <w:trHeight w:val="127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140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за исключением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8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2. 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78</w:t>
            </w:r>
          </w:p>
        </w:tc>
      </w:tr>
      <w:tr>
        <w:trPr>
          <w:trHeight w:val="127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 в возрасте до 35 лет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9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ителей (без внешних совместителей)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89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 в субъекте Российской Федерации: 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учителе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39</w:t>
            </w:r>
          </w:p>
        </w:tc>
      </w:tr>
      <w:tr>
        <w:trPr>
          <w:trHeight w:val="148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- всего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6,60</w:t>
            </w:r>
          </w:p>
        </w:tc>
      </w:tr>
      <w:tr>
        <w:trPr>
          <w:trHeight w:val="12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учителей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- всего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0,10</w:t>
            </w:r>
          </w:p>
        </w:tc>
      </w:tr>
      <w:tr>
        <w:trPr>
          <w:trHeight w:val="123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0</w:t>
            </w:r>
          </w:p>
        </w:tc>
      </w:tr>
      <w:tr>
        <w:trPr>
          <w:trHeight w:val="9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учителей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;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0</w:t>
            </w:r>
          </w:p>
        </w:tc>
      </w:tr>
      <w:tr>
        <w:trPr>
          <w:trHeight w:val="10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субъекте Российской Федерации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9,00</w:t>
            </w:r>
          </w:p>
        </w:tc>
      </w:tr>
      <w:tr>
        <w:trPr>
          <w:trHeight w:val="116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1. Общая площадь всех помещений общеобразовательных организаций в расчете на одного учащегос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9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2,00</w:t>
            </w:r>
          </w:p>
        </w:tc>
      </w:tr>
      <w:tr>
        <w:trPr>
          <w:trHeight w:val="69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 вечерних (сменных) общеобразовательных организаций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157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, занимающихся во вторую смену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1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без вечерних (сменных) общеобразовательных организаций), занимающихся в третью смену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ечерних (сменных) общеобразовательных организаций (включая филиалы), обучающихся по очной форме обуче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ечерних (сменных) общеобразовательных организаций (включая филиалы), обучающихся по заочной форме обучения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ровод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ое отоплен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изацию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83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ое отопление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ю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опровод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льное отопление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нализацию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1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х доступ к Интернет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83</w:t>
            </w:r>
          </w:p>
        </w:tc>
      </w:tr>
      <w:tr>
        <w:trPr>
          <w:trHeight w:val="103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пьютеров, используемых в учебных целях, в общеобразовательных организациях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>
          <w:trHeight w:val="111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пьютеров, используемых в учебных целях, имеющих доступ к Интернету, в общеобразовательных организациях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56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пьютеров, используемых в учебных целях, в вечерних (сменных) общеобразовательных организациях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мпьютеров, используемых в учебных целях, имеющих доступ к Интернету, в вечерних (сменных) общеобразовательных организациях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: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41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4. Удельный вес числа общеобразовательных организаций, имеющих скорость подключения к сети Интернет от 1 Мбит/с и выше, в общем числе общеобразовательных организаций, подключенных к сети Интерн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9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скорость подключения к сети Интернет от 1 Мбит/с и выше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73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ях (включая филиалы), имеющих скорость подключения к сети Интернет от 1 Мбит/с и выше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33</w:t>
            </w:r>
          </w:p>
        </w:tc>
      </w:tr>
      <w:tr>
        <w:trPr>
          <w:trHeight w:val="167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с ограниченными возможностями здоровья в классах, не являющихся специальными (коррекционными),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12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с ограниченными возможностями здоровь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12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63</w:t>
            </w:r>
          </w:p>
        </w:tc>
      </w:tr>
      <w:tr>
        <w:trPr>
          <w:trHeight w:val="119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обучающихся в классах, не являющихся специальными (коррекционными),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66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обучающихся в образовательных организациях (включая филиалы), реализующих образовательные программы начального общего, основного общего и среднего общего образования (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1372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3. Структура численности лиц с ограниченными возможностями здоровья (за исключением детей-инвалидов)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*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</w:tr>
      <w:tr>
        <w:trPr>
          <w:trHeight w:val="413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ограниченными возможностями здоровья (за исключением детей-инвалидов), обучающихся в отдельных классах общеобразовательных организаций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лиц с ограниченными возможностями здоровья (за исключением детей-инвалидов), обучающихся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 с ограниченными возможностями здоровья (за исключением детей-инвалидов), обучающихся в отдельных класса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5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 с ограниченными возможностями здоровья (за исключением детей-инвалидов), обучающихся в отдельных общеобразоват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</w:rPr>
              <w:instrText xml:space="preserve"> HYPERLINK "http://base.garant.ru/70721990/" \l "block_11111"</w:instrTex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</w:rPr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*</w: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411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инвалидностью, обучающихся в отдельных классах общеобразовательных организаций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инвалидностью, обучающихся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 с инвалидностью, обучающихся в отдельных классах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796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лиц с инвалидностью, обучающихся в отдельных общеобразовательных организациях, осуществляющих обучение по адаптированным основным общеобразовательным программа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8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</w:rPr>
              <w:instrText xml:space="preserve"> HYPERLINK "http://base.garant.ru/70721990/" \l "block_11111"</w:instrTex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*:</w: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я-дефектол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-психол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ителя-логопе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е педаг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ьютор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актически занятых должностей педагогических работников в соответствии со штатным расписанием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тавок должностей педагогических работников - штатных единиц по штатному расписанию: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1. Отношение среднего балла единого государственного экзамена (далее - ЕГЭ) (в расчете на 1 предмет) в 10% общеобразовательных организаций с лучшими результатами ЕГЭ к среднему баллу ЕГЭ (в расчете на 1 предмет) в 10% общеобразовательных организаций с худшими результатами ЕГЭ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70</w:t>
            </w:r>
          </w:p>
        </w:tc>
      </w:tr>
      <w:tr>
        <w:trPr>
          <w:trHeight w:val="164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количества баллов по ЕГЭ (в расчете на один предмет), полученных выпускниками, завершившими обучение по образовательным программам среднего общего образования, 10% образовательных организаций, реализующих образовательные программы среднего общего образования, с лучшими результатами ЕГЭ (база данных результатов ЕГЭ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6</w:t>
            </w:r>
          </w:p>
        </w:tc>
      </w:tr>
      <w:tr>
        <w:trPr>
          <w:trHeight w:val="154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количества баллов по ЕГЭ (в расчете на один предмет), полученных выпускниками, завершившими обучение по образовательным программам среднего общего образования, 10% образовательных организаций, реализующих образовательные программы среднего общего образования, с худшими результатами ЕГЭ (база данных результатов ЕГЭ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7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 по математике; по русскому языку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тестовых баллов, полученных выпускниками, завершившими обучение по образовательным программам среднего общего образования, по результатам ЕГЭ по предмету i (база данных результатов ЕГЭ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4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усский язык;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математика.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3</w:t>
            </w:r>
          </w:p>
        </w:tc>
      </w:tr>
      <w:tr>
        <w:trPr>
          <w:trHeight w:val="120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 по математике; по русскому язык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тестовых баллов, полученных выпускниками, завершившими обучение по образовательным программам основного общего образования, по результатам ГИА по предмету i (база данных результатов ГИА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усский язык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59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математика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2</w:t>
            </w:r>
          </w:p>
        </w:tc>
      </w:tr>
      <w:tr>
        <w:trPr>
          <w:trHeight w:val="145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 по математике; по русскому язык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ивших ниже минимального количества баллов среди выпускников, завершивших обучение по программам среднего общего образования, по результатам ЕГЭ по предмету  (база данных результатов ЕГЭ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усский язык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математика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 по математике; по русскому язык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ивших ниже минимального количества баллов среди выпускников 9-х классов образовательных организаций, реализующих образовательные программы основного общего образования по результатам ГИА по предмету  (база данных результатов ГИА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русский язык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математик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2</w:t>
            </w:r>
          </w:p>
        </w:tc>
      </w:tr>
      <w:tr>
        <w:trPr>
          <w:trHeight w:val="134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10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за исключением вечерних (сменных) общеобразовательных организаций), пользующихся горячим питанием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57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ечерних (сменных) общеобразовательных организаций (включая филиалы), пользующихся горячим питанием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 общеобразовательных организаций (включая филиалы; за исключением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69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), имеющих логопедический пункт или логопедический кабинет (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7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7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85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физкультурные залы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физкультурные залы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плавательные бассейны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плавательные бассейны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1. Темп роста числа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12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 в отчетном году t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4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 в отчетном году t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 в году t-1, предшествовавшем отчетному году t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9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 в году t-1, предшествовавшем отчетному году t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 Финансово-экономическая деятельность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93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государственных и муниципальных общеобразовательных организаций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9,44</w:t>
            </w:r>
          </w:p>
        </w:tc>
      </w:tr>
      <w:tr>
        <w:trPr>
          <w:trHeight w:val="67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частных общеобразовательных организаций (включая филиалы)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учащихся государственных и муниципальных общеобразовательных организаций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учащихся частных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т приносящей доход деятельности (внебюджетных средств), поступивших в государственные и муниципальные общеобразовательные организации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т приносящей доход деятельности (внебюджетных средств), поступивших в частные общеобразовательные организации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государственных и муниципальных общеобразовательных организаций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9,44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частных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пожарные краны и рукава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пожарные краны и рукава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дымовые извещатели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дымовые извещатели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3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"тревожную кнопку"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"тревожную кнопку"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4. Удельный вес числа организаций, имеющих охрану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охрану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охрану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01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имеющих систему видеонаблюде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имеющих систему видеонаблюдения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46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здания которых находятся в аварийном состоянии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, здания которых находятся в аварийном состоянии (включая филиалы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5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, здания которых требуют капитального ремонта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, здания которых требуют капитального ремонта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 (включая филиалы; без учета находящихся на капитальном ремонте; без вечерних (сменных) общеобразовательных организаций);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4" w:hRule="atLeast"/>
        </w:trPr>
        <w:tc>
          <w:tcPr>
            <w:tcW w:w="7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ечерних (сменных) общеобразовательных организаций (включая филиалы).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е образ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/ОО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в возрасте 3-6 лет (число полных лет) дошкольных образовательных организац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3-6 лет (число полных лет), стоящих на учете для определения в дошкольные образователь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142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от 2 месяцев (численность детей в возрасте от 2 месяцев до 1 года принимается как 10/12 численности детей в возрасте до 1 года) до 7 лет включительно (на 1 января следующего за отчетным года) (рассчитывается Министерством образования и науки Российской Федерации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в возрасте 5-7 лет, обучающихся в образовательных организациях, реализующих образовательные программы начального общего образования (без учащихся 1-х классов, организованных в дошкольных образовательных организациях, обучающихся по образовательным программам начального общего образова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частных образовательных организаций (включая филиалы), реализующих образовательные программы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 -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, обучающихся в группах кратковременного пребы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3.1. Численность воспитанников организаций дошкольного образования в расчете на 1 педагогического работн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9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9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сленность педагогических работников (без внешних совместителей) образовательных организаций (включая филиалы), реализующих образовательные программы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18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1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дошкольного образования - все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9,10</w:t>
            </w:r>
          </w:p>
        </w:tc>
      </w:tr>
      <w:tr>
        <w:trPr>
          <w:trHeight w:val="13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 - всего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6,60</w:t>
            </w:r>
          </w:p>
        </w:tc>
      </w:tr>
      <w:tr>
        <w:trPr>
          <w:trHeight w:val="11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4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яя численность педагогических работников (без внешних совместителей) государственных и муниципальных образовательных организаций (включая филиалы)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6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4.1. Площадь помещений, используемых непосредственно для нужд дошкольных образовательных организаций, в расчете на одного воспитан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6</w:t>
            </w:r>
          </w:p>
        </w:tc>
      </w:tr>
      <w:tr>
        <w:trPr>
          <w:trHeight w:val="118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ая площадь помещений, реально используемых непосредственно для нужд дошкольных образовательных организаций (включая филиалы; без учета организаций, деятельность которых приостановлена; без учета площади помещений, сданных в аренду (субаренду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3,30</w:t>
            </w:r>
          </w:p>
        </w:tc>
      </w:tr>
      <w:tr>
        <w:trPr>
          <w:trHeight w:val="6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дошкольных образовательных организаций (включая фили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10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тральное 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3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с учетом находящихся на капитальном ремонте (включая филиалы), имеющих водоснабж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с учетом находящихся на капитальном ремонте (включая филиалы), имеющих центральное отоплени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с учетом находящихся на капитальном ремонте (включая филиалы), имеющих канализацию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с учетом находящихся на капитальном ремонте (включая фили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8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с учетом находящихся на капитальном ремонте (включая филиалы), имеющих физкультурные зал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с учетом находящихся на капитальном ремонте (включая фили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 (включая филиалы), имеющих закрытые плавательные байссей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число дошкольных образовательных организаций (включая фили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4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4.5. Число персональных компьютеров, доступных для использования детьми, в расчете на 100 воспитанников дошкольных образовательных организац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ерсональных компьютеров в дошкольных образовательных организациях, с учетом находящихся на капитальном ремонте, доступных для использования детьми (включая филиал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 (включая филиалы) в возрасте 3 года и стар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0</w:t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5.1. Удельный вес численности детей с ограниченными возможностями здоровья в общей численности воспитанников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7</w:t>
            </w:r>
          </w:p>
        </w:tc>
      </w:tr>
      <w:tr>
        <w:trPr>
          <w:trHeight w:val="8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с ограниченными возможностями здоровья, обучающихся в образовательных организациях (включая филиалы), реализующих образовательные программы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5.2. Удельный вес численности детей-инвалидов в общей численности воспитанников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83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-инвалидов, обучающихся в образовательных организациях (включая филиалы), реализующих образовательные программы дошкольного образова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образовательных организаций (включая филиалы), реализующих образовательные программы дошкольно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132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</w:rPr>
              <w:instrText xml:space="preserve"> HYPERLINK "http://base.garant.ru/70721990/" \l "block_11111"</w:instrTex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*:</w: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35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компенсирующе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ственной отсталостью (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оздоровительно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уберкулезной интокс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 боле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675</wp:posOffset>
                  </wp:positionH>
                  <wp:positionV relativeFrom="paragraph">
                    <wp:posOffset>171450</wp:posOffset>
                  </wp:positionV>
                  <wp:extent cx="0" cy="14620875"/>
                  <wp:effectExtent l="0" t="0" r="0" b="0"/>
                  <wp:wrapNone/>
                  <wp:docPr id="1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439" r="-262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46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848850</wp:posOffset>
                  </wp:positionV>
                  <wp:extent cx="38100" cy="114300"/>
                  <wp:effectExtent l="0" t="0" r="0" b="0"/>
                  <wp:wrapNone/>
                  <wp:docPr id="2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312" r="-847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60"/>
            </w:tblGrid>
            <w:tr>
              <w:trPr>
                <w:trHeight w:val="315" w:hRule="atLeast"/>
              </w:trPr>
              <w:tc>
                <w:tcPr>
                  <w:tcW w:w="7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E4BC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уппы комбинированной направленност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детей с ограниченными возможностями здоровья (за исключением детей-инвалидов), обучающихся в дошкольных образовательных организациях, в группах компенсирующей, оздоровительной и комбинирова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граниченными возможностями здоровья (за исключением детей-инвалидов), обучающихся в дошкольных образовательных организациях, в групп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руппы компенсирующе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 нарушениями слуха: глухие, слабослышащие, позднооглох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 тяжелыми нарушени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с нарушениями зрения: слепые, слабовид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умственной отсталостью (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 задержкой псих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 нарушениями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с расстройствами аутистического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со сложными дефектами (множествен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 другими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группы оздоровительно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с туберкулезной интокс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часто боле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группы комбинирова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</w:rPr>
              <w:instrText xml:space="preserve"> HYPERLINK "http://base.garant.ru/70721990/" \l "block_11111"</w:instrTex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</w:rPr>
              <w:t>1.5.4. Структура численности детей - 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*:</w: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компенсирующе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слуха: глухие, слабослышащие, позднооглох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яжелыми нарушени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зрения: слепые, слабовид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ственной отсталостью (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задержкой псих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расстройствами аутистического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 сложными дефектами (множествен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другими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оздоровительно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туберкулезной интокс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 боле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ы комбинирова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</w:tr>
      <w:tr>
        <w:trPr>
          <w:trHeight w:val="45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детей-инвалидов, обучающихся в группах компенсирующей, оздоровительной и комбинирова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4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обучающихся в дошкольных образовательных организациях, в группа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группы компенсирующе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с нарушениями слуха: глухие, слабослышащие, позднооглох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с тяжелыми нарушениями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с нарушениями зрения: слепые, слабовидя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умственной отсталостью (интеллектуаль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с задержкой психическ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с нарушениями опорно-двигательного аппар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с расстройствами аутистического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со сложными дефектами (множественными нарушен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 другими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группы оздоровительной направленности, в том числе для дет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с туберкулезной интоксик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часто боле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других категорий, нуждающихся в длительном лечении и проведении специальных лечебно-оздоровитель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группы комбинирован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7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</w:rPr>
              <w:instrText xml:space="preserve"> HYPERLINK "http://base.garant.ru/70721990/" \l "block_11111"</w:instrTex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</w:rPr>
              <w:t>1.5.5. Удельный вес числа дошкольных образовательных организаций, имеющих в своем составе лекотеку, службу ранней помощи, консультативный пункт, в общем числе дошкольных образовательных организаций*</w: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ошкольных образовательных организаций (включая филиалы), имеющих в своем составе хотя бы одну структурную единицу из перечисленных: лекотека, служба ранней помощи, консультатив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число дошкольных образовательных организаций (включая фил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. Пропущено дней по болезни одним ребенком в дошкольной образовательной организаци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6</w:t>
            </w:r>
          </w:p>
        </w:tc>
      </w:tr>
      <w:tr>
        <w:trPr>
          <w:trHeight w:val="9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, пропущенных воспитанниками образовательных организаций (включая филиалы), реализующих образовательные программы дошкольного образования, по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воспитанников образовательных организаций (включая филиалы)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7.1. Темп роста числа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образовательных организаций с учетом находящихся на капитальном ремонте (без учета филиалов) в отчетном году 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образовательных организаций с учетом находящихся на капитальном ремонте (без учета филиалов) в году t-1, предшествовавшем отчетному году 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4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дошкольных образовательных организаций (включая фил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7,6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воспитанников дошкольных образовательных организаций (включая фил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8.2. Удельный вес финансовых средств от приносящей доход деятельности в общем объеме финансовых средств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от приносящей доход деятельности (внебюджетных средств), поступивших в дошкольные образовательные организации (включая филиал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дошкольных образовательных организаций (включая фили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7,60</w:t>
            </w:r>
          </w:p>
        </w:tc>
      </w:tr>
      <w:tr>
        <w:trPr>
          <w:trHeight w:val="6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образовательных организаций с учетом находящихся на капитальном ремонте (включая филиалы), здания которых находятся в аварийном состоян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образовательных организаций с учетом находящихся на капитальном ремонте (включая филиалы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9.2. Удельный вес числа организаций, здания которых требуют капитального ремонта, в общем числе дошкольных образователь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образовательных организаций (включая филиалы), здания которых требуют капитального ремон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дошкольных образовательных организаций (включая филиал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</w:tbl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ведения о развитии дополнительного образования детей и взрослых)</w:t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360"/>
      </w:tblGrid>
      <w:tr>
        <w:trPr>
          <w:trHeight w:val="3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.1.1. 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5</w:t>
            </w:r>
          </w:p>
        </w:tc>
      </w:tr>
      <w:tr>
        <w:trPr>
          <w:trHeight w:val="83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в образовательных организациях дополнительного образования (включая филиалы) (указывается на основе данных о возрастном составе обучающихся)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96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 (указывается на основе данных о возрастном составе обучающихся)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71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в образовательных организациях дополнительного образования (включая филиалы) - в детских, юношеских спортивных школах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 возрасте 5-18 лет на 1 января следующего за отчетным года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образовательным программам дополнитель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идам образовательной деятельност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11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работающие по всем видам образова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эколого-биолог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тех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спор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военно-патриотическая и спортивно-тех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друг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музыкальных, художественных, хореографических школах и школах искус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детских, юношеских спортивных школ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6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по видам образовательной деятельности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ющие по всем видам образователь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удожествен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эколого-биолог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х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портивн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оенно-патриотическая и спортивно-техническа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104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- в музыкальных, художественных, хореографических школах и школах искусст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106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по дополнительным общеобразовательным программам в образовательных организациях дополнительного образования (включая филиалы) - в детских, юношеских спортивных школа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0</w:t>
            </w:r>
          </w:p>
        </w:tc>
      </w:tr>
      <w:tr>
        <w:trPr>
          <w:trHeight w:val="122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</w:rPr>
              <w:instrText xml:space="preserve"> HYPERLINK "http://base.garant.ru/70721990/" \l "block_11111"</w:instrTex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4"/>
                <w:szCs w:val="24"/>
              </w:rPr>
              <w:t>5.2.2. Удельный вес численности детей с ограниченными возможностями здоровья (за исключением детей-инвалидов) в общей численности обучающихся в организациях, осуществляющих образовательную деятельность по дополнительным общеобразовательным программам*</w:t>
            </w:r>
            <w:r>
              <w:rPr>
                <w:rStyle w:val="InternetLink"/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с ограниченными возможностями здоровья (за исключением детей-инвалидов),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детей,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98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1</w:t>
            </w:r>
          </w:p>
        </w:tc>
      </w:tr>
      <w:tr>
        <w:trPr>
          <w:trHeight w:val="7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73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обучающихся по дополнительным общеобразовательным программам (указывается на основе данных о возрастном составе обучающихся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74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33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ачисленной заработной платы педагогических работников списочного состава (без внешних совместителей) государственных и муниципальных образовательных организаций дополнительного образования (включая филиалы), реализующих дополнительные общеобразовательные программы для детей, - 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70</w:t>
            </w:r>
          </w:p>
        </w:tc>
      </w:tr>
      <w:tr>
        <w:trPr>
          <w:trHeight w:val="137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педагогических работников (без внешних совместителей) государственных и муниципальных образовательных организаций дополнительного образования (включая филиалы), реализующих дополнительные общеобразовательные программы дл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учителей в субъекте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5,00</w:t>
            </w:r>
          </w:p>
        </w:tc>
      </w:tr>
      <w:tr>
        <w:trPr>
          <w:trHeight w:val="12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 Материально-техническое и информационное обеспечение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1. Общая площадь всех помещений организаций дополнительного образования в расчете на одного обучаю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3</w:t>
            </w:r>
          </w:p>
        </w:tc>
      </w:tr>
      <w:tr>
        <w:trPr>
          <w:trHeight w:val="74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сех помещений образовательных организаций дополнительного образования (включая филиалы), реализующих дополнительные общеобразовательные программы для дет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в образовательных организациях дополнительного образования (включая филиалы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108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 водопровод; центральное отопление; канализаци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снабжени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ое отопление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ализацию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84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водопровод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4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центральное отопление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4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канализацию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8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 всего; имеющих доступ к Интерн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щих доступ к Интерн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0</w:t>
            </w:r>
          </w:p>
        </w:tc>
      </w:tr>
      <w:tr>
        <w:trPr>
          <w:trHeight w:val="132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сональных компьютеров, используемых в учебных целях, в образовательных организациях дополнительного образования (включая филиалы), реализующих дополнительные общеобразовательные программы для дет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05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ерсональных компьютеров, используемых в учебных целях, имеющих доступ к Интернету, в образовательных организациях дополнительного образования (включая филиалы), реализующих дополнительные общеобразовательные программы для дет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в образовательных организациях дополнительного образования (включая филиалы)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99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.1. Темп роста числа образовательных организац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 системы образования в отчетном году 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зыкальных, художественных, хореографических школ и школ искусств в отчетном году 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, юношеских спортивных школ в отчетном году 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6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 в году t-1, предшествовавшем отчетному году 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зыкальных, художественных, хореографических школ и школ искусств в году t-1, предшествовавшем отчетному году t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ских, юношеских спортивных школ в году t-1, предшествовавшем отчетному году t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0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. Финансово-экономическая деятельность образовательных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.1. Общий объем финансовых средств, поступивших в образовательные организации дополнительного образования, в расчете на одного обучающего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2</w:t>
            </w:r>
          </w:p>
        </w:tc>
      </w:tr>
      <w:tr>
        <w:trPr>
          <w:trHeight w:val="69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22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, обучающихся в образовательных организациях дополнительного образования (включая филиалы)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0</w:t>
            </w:r>
          </w:p>
        </w:tc>
      </w:tr>
      <w:tr>
        <w:trPr>
          <w:trHeight w:val="75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7</w:t>
            </w:r>
          </w:p>
        </w:tc>
      </w:tr>
      <w:tr>
        <w:trPr>
          <w:trHeight w:val="9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от приносящей доход деятельности (внебюджетных средств), поступивших в образовательные организации дополнительного образования (включая филиалы), реализующие дополнительные общеобразовательные программы для детей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79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,22</w:t>
            </w:r>
          </w:p>
        </w:tc>
      </w:tr>
      <w:tr>
        <w:trPr>
          <w:trHeight w:val="80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7.1. Удельный вес числа организаций, имеющих филиалы, в общем числе образовательных организаций дополнительного образ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ополнительного образования (включая филиалы), реализующих дополнительные общеобразовательные программы для детей, имеющих филиалы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8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пожарные краны и рукава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0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8.2. Удельный вес числа организаций, имеющих дымовые извещатели, в общем числе образовательных организаций дополнительного образ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имеющих дымовые извещател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8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8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находятся в аварийном состояни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9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8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, здания которых требуют капитального ремонта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зовательных организаций дополнительного образования (включая филиалы), реализующих дополнительные общеобразовательные программы для детей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 приобретение актуальных знаний, умений, практических навыков обучающимися; выявление и развитие таланта и способностей обучающихся; профессиональная ориентация, освоение значимых для профессиональной деятельности навыков обучающимися; улучшение знаний в рамках школьной программы обучающими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ребенок приобрел актуальные знания, умения, практические навыки - тому, чему не учат в школе, но очень важно для жизн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ребенку удалось проявить и развить свой талант, способност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0</w:t>
            </w:r>
          </w:p>
        </w:tc>
      </w:tr>
      <w:tr>
        <w:trPr>
          <w:trHeight w:val="54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ребенок сориентировался в мире профессий, освоил значимые для профессиональной деятельности навык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0</w:t>
            </w:r>
          </w:p>
        </w:tc>
      </w:tr>
      <w:tr>
        <w:trPr>
          <w:trHeight w:val="53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- ребенок смог улучшить свои знания по школьной программе, стал лучше учиться в школ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</w:tr>
      <w:tr>
        <w:trPr>
          <w:trHeight w:val="40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еспондентов (родителей детей, обучающихся в организациях дополнительного образования), выбравших вариант 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енок приобрел актуальные знания, умения, практические навыки - тому, чему не учат в школе, но очень важно для жизн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енку удалось проявить и развить свой талант, способност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енок сориентировался в мире профессий, освоил значимые для профессиональной деятельности навыки;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бенок смог улучшить свои знания по школьной программе, стал лучше учиться в школ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964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респондентов (родителей детей, обучающихся в организациях дополнительного образования), ответивших на вопрос "Выберите из списка то, что, по вашему мнению, стало результатом занятий вашего ребенка в кружке, секции, клубе и т.п.?"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профессиональном образовании и дополнительной информации о системе образования не представлено ввиду отсутствия данного уровня образования на территории  муниципального образования город Сорск.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орган, осуществляющий управление в сфере образования: Отдел образования администрации города Сорска 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образования: Елена Игоревна Киселева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ул.50 лет Октября, д. 42, 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39033)24-291</w:t>
      </w:r>
    </w:p>
    <w:p>
      <w:pPr>
        <w:pStyle w:val="Style19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rsko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отдела образования _______________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Е.И.Киселева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(подпись)           (Ф.И.О.)  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53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МОН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ind w:left="142" w:right="185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orskoo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23:00Z</dcterms:created>
  <dc:creator>ДНС</dc:creator>
  <dc:description/>
  <dc:language>en-US</dc:language>
  <cp:lastModifiedBy>Елена Игоревна</cp:lastModifiedBy>
  <dcterms:modified xsi:type="dcterms:W3CDTF">2017-11-04T09:10:00Z</dcterms:modified>
  <cp:revision>3</cp:revision>
  <dc:subject/>
  <dc:title/>
</cp:coreProperties>
</file>