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ОТЧЕТ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тдел образования администрации города Сорска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именование органа власти (организации), проводившего(ей) анализ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остояния и перспектив развития системы образования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о результатах анализа состояния и перспектив развития</w:t>
      </w:r>
    </w:p>
    <w:p>
      <w:pPr>
        <w:pStyle w:val="Style19"/>
        <w:spacing w:lineRule="auto" w:line="264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истемы образования з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01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Анализ состояния и перспектив развития системы образования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1. Вводная часть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город Сорск наделено статусом городского округа законом Республики Хакасия от 07.10.2004г. № 65 «Об утверждении границ муниципального образования город Сорск и наделении его статусом городского округа». В состав муниципального образования город Сорск входят населенные пункты: город Сорск, поселок станция Ербинская, поселок Сорский подхоз, аал Колтаров /центр-город Сорск/, в пределах которого осуществляется местное самоуправление, имеется муниципальная собственность, местный бюджет, выборные органы местного самоуправл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Город расположен на восточных отрогах Кузнецкого Алатау, в 6 км от железнодорожной станции Ербинская линии Ачинск – Абакан, на реке Сора, в 115 км от столицы республики – Абакана. Сообщение между населенными пунктами автомобильное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льеф местности - горный, с перепадами абсолютных отметок от 620 до 1250 м. Климат района – резко-континентальный. Среднегодовая температура (-5ºС), абсолютно минимальная – (-48ºС), абсолютно максимальная – (+ 35ºС)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Википедии на 01.01.2017 г. численность постоянного населения муниципального образования составляла 11 514 человек (ПГ - 11504 чел.), что выше, чем в предыдущем году на 10 человек. На 1 января 2018 года по численности населения город находился на 872 месте из 1113. Национальный состав населения в основном представлен русскими и хакасам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ождаемости остается ниже уровня смертности; в муниципальном образовании вновь за последние три года зафиксирован негативный процесс естественной убыли населения.  Процесс депопуляции (превышение числа умерших над числом родившихся), продолжился; сохраняется отрицательная динамика миграционной убыли населени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орск из-за скромных размеров является достаточно комфортной средой обитания людей. В нем все расположено в пределах пешеходной доступности. Здесь спокойный ритм жизни, отсутствует спешка и суета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3 км от города находится федеральный реабилитационный центр – «Туманный», рядом с уникальным озером «Дикое»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В городе имеются бюджетные учреждения: 3 общеобразовательные школы и 1 филиал, в том числе 2 средних; 4 дошкольных учреждения; 1 учреждение дополнительного образования – МБУ ДО «Дом детского творчества» города Сорска, МБУ ДО Детская музыкальная школа г. Сорска, МБУ «Сорская спортивная школа»; борцовский зал, лыжная база; МБУК «Дом культуры «Металлург», Сорский краеведческий музей им.В.В.Андрияшева, сеть библиотек, ГБУЗ РХ «Сорская городская больница»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</w:rPr>
        <w:t xml:space="preserve">Город Сорск включен в федеральный перечень монопрофильных населенных пунктов. Основными видами экономической деятельности муниципального образования являются добыча полезных ископаемых (ООО «Сорский ГОК») и обрабатывающие производства (ООО «Сорский Ферромолибденовый завод»). 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</w:rPr>
        <w:t>Сорское медно-молибденовое месторождение является наиболее крупным в России, в котором сосредоточено 46,6% разведанных балансовых запасов молибдена. Месторождение разрабатывается предприятием ООО «Сорский ГОК». Наряду с молибденом в рудах Сорского месторождения учитываются запасы меди, серебра и рения. На обогатительной фабрике кроме молибдена извлекается медь (в медный концентрат), серебро и рений не извлекаются; серебро концентрируется в медном концентрате, рений – в молибденовом. Продолжающаяся эксплуатация Сорского месторождения на долгие годы обеспечивает республике ведущую роль основного молибдено добывающего региона России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</w:rPr>
        <w:t>Потребительский рынок характеризуется стабильным развитием и высокой степенью товарного насыщения. Основными тенденциями развития потребительского рынка за последние несколько лет являются увеличение объемов оборота розничной торговли, общественного питания и потребительских услуг.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Style w:val="Mwheadline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 w:val="false"/>
          <w:bCs w:val="false"/>
        </w:rPr>
        <w:t>В Сорске действуют 4 сети сотовой связи второго поколения (стандарта GSM-900/1800): «Билайн», «МТС»,  «МегаФон», «Теле2», 2 – третьего поколения (стандарта UMTS-2100): «Билайн», «МТС»</w:t>
      </w:r>
    </w:p>
    <w:p>
      <w:pPr>
        <w:pStyle w:val="Heading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Mwheadline"/>
          <w:rFonts w:cs="Times New Roman" w:ascii="Times New Roman" w:hAnsi="Times New Roman"/>
        </w:rPr>
        <w:t>Интернет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ске ведется деятельность интернет-провайдера, предоставляющих услуги доступа к сети Интернет по выделенным ли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елеком</w:t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76" w:before="0" w:after="0"/>
        <w:ind w:firstLine="709"/>
        <w:jc w:val="both"/>
        <w:rPr>
          <w:rStyle w:val="Mwheadline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pBdr>
          <w:bottom w:val="single" w:sz="6" w:space="0" w:color="AAAAAA"/>
        </w:pBdr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Mwheadline"/>
          <w:rFonts w:cs="Times New Roman" w:ascii="Times New Roman" w:hAnsi="Times New Roman"/>
          <w:b/>
          <w:bCs/>
          <w:sz w:val="26"/>
          <w:szCs w:val="26"/>
        </w:rPr>
        <w:t>Средства массовой информации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левидение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рске на сегодняшний момент ведут своё вещание следующие телеканал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Цифровое вещание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каналы в составе пакета РТРС-1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налоговое вещ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кана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ТС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Республиканская Телевизионная Сеть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оссия 1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ГТРК Хакасия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ТВ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ятый канал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оссия К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/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Euronews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дио</w:t>
      </w:r>
    </w:p>
    <w:p>
      <w:pPr>
        <w:pStyle w:val="Style20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городе Сорске работают радиостан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73,19 УКВ —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адио России — Хакасия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луги здравоохранения оказывает городская больница: МБУЗ РХ «Сорская городская больница», осуществляющая медицинскую помощь терапевтического, хирургического, акушерско-гинекологического, педиатрического профиля, скорой и неотложной медицинской помощи, реаниматологии. При необходимости она может выполняет функцию районной — обслуживает население близлежащих населённых пунктов в радиусе до 40 км вокруг города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 Сорск реализацией политики в сфере труда и занятости населения занимается Государственное казенное учреждение Республики Хакасия «Центр занятости населения Усть-Абаканского района» (далее - Центр занятости)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ализации этой цели Центр занятости оказывает следующие государственные услуги: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йствие гражданам, ищущим работу, в трудоустройстве по свободно избранной профессии, работодателям - в подборе соответствующей рабочей силы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фессиональное обучение и переобучение безработных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ое трудоустройство на общественные работы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имулирование самозанятости и предпринимательства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рабочих мест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циальной защиты граждан в период их вынужденной безработицы и т.д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и другие мероприятия политики занятости направлены на изменение масштабов и уровня безработицы, удержании ее показателей в пределах естественной нормы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работица в городе носит структурный характер - предлагаемые к замещению свободные рабочие места и вакантные должности не соответствуют тарифно-квалификационному составу безработных (тарифно-квалификационный состав безработных не отвечает требованиям, предъявляемым к замещению заявленных работодателями рабочих мест)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важнейших форм реализации государственной политики занятости на уровне муниципального образования являются программы содействия занятости населения, финансируемые за счет бюджетных средств всех уровней бюджета РФ. Они выступают в качестве основного инструмента регулирования рынка труда и противодействия росту безработицы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 Анализ состояния и перспектив развития системы образования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бразования в городе направлено  на обеспечение  реализации права каждого человека на образование   путем создания соответствующих социально-экономических условий для его получения, расширения возможностей удовлетворять потребности человека в получении общедоступного и бесплатного в соответствии с федеральными государственными образовательными стандартами дошкольного и общего образования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енно поэтому образование играет важную роль в сохранении социальной стабильности и социально-экономическом развитии города. 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истемы образования города планируется и осуществляется в соответствии с приоритетным задачами государства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– единственная сфера деятельности, в отношении которой в Российской Федерации законодательно закреплено наличие общенационального механизма, определяющего тенденции развития. 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-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и, направленные на усиление роли образования в инновационном, социально ориентированном развитии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еализация мероприятий, направленных на ликвидацию очередей на зачисление детей в возрасте от 1 года до 7 лет в дошкольные образовательные организации, с учетом расширения форм и способов получения дошкольного образования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недрение новых государственных образовательных стандартов общего образования и нормативов их финансирования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хранение и развитие хакасского языка, увеличение количества школ с его изучением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вышение качества государственных образовательных услуг, продолжение развития в этих целях сети образовательных организаций, улучшение и модернизация учебного оборудования в них, повышение квалификации педагогических кадров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ликвидация аварийных ситуаций в зданиях и помещениях всех общеобразовательных организаций, строительство спортивного зала с современными требованиями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витие процессов информатизации системы образования, включая улучшение технических характеристик каналов связи и компьютерной техники, повышение компетенции педагогических кадров в сфере информационно-коммуникационных технологий в обучении и воспитании детей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должение развития семейных форм устройства детей, в том числе служб сопровождения замещающих семей, обеспечение в полном объеме мер социальной поддержки детей-сирот, включая обеспечение их жильем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держка талантливой молодежи и одаренных детей, развитие олимпиадного движения школьников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увеличение доли детей и взрослых, охваченных дополнительным образованием в учреждениях дополнительного образования детей, за счет реализации образовательных программ дополнительного образования детей и взрослых в общеобразовательных учреждениях, в том числе за счет предоставления платных образовательных услуг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сохранение и укрепление здоровья детей, обучающихся в школе, в том числе развитие  физической культуры и спорта; организация здорового питания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в возрасте от 1 года до 7 лет разными формами дошкольного образования, в том числе 100-процентная доступность дошкольного образования для детей в возрасте от 1,5 до 7 лет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детей, охваченных образовательными программами дополнительного образования детей, в общей численности детей и молодежи 5 - 18 лет до 80% к 2023году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ход на новые федеральные государственные стандарты дошкольного, основного и среднего общего образования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3835"/>
        <w:gridCol w:w="9"/>
        <w:gridCol w:w="858"/>
        <w:gridCol w:w="9"/>
        <w:gridCol w:w="860"/>
        <w:gridCol w:w="9"/>
        <w:gridCol w:w="862"/>
        <w:gridCol w:w="9"/>
        <w:gridCol w:w="846"/>
        <w:gridCol w:w="638"/>
        <w:gridCol w:w="634"/>
        <w:gridCol w:w="634"/>
      </w:tblGrid>
      <w:tr>
        <w:trPr/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по годам</w:t>
            </w:r>
          </w:p>
        </w:tc>
        <w:tc>
          <w:tcPr>
            <w:tcW w:w="1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ошкольных образовательных учреждений, ед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мест в общеобразовательных учреждениях, мес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, </w:t>
            </w:r>
            <w:r>
              <w:rPr>
                <w:i/>
                <w:iCs/>
                <w:color w:val="000000"/>
                <w:spacing w:val="10"/>
                <w:sz w:val="22"/>
                <w:szCs w:val="22"/>
              </w:rPr>
              <w:t>че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,че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общеобразовательных учреждений, ед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, 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пускников муниципальных общеобразовательных учреждений, не получивших аттестат о среднем (полном) образовании, чел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, 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%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6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Деятельность отдела образования администрации города Сорска, образовательных учреждений осуществляется в соответствии с Федеральным законом «Об образовании в Российской Федерации» №273–ФЗ от 29.12.2012г. (с изменениями и дополнениями), с Законом Республики Хакасия от 26.06.2013 №60-ЗРХ «Об образовании в Республике Хакасия» (с изменениями и дополнениями), Государственной программой Республики Хакасия «Развитие образования в Республике Хакасия (2016-2020 годы)», утвержденной Постановлением Правительства Республики Хакасия 27 октября 2015 года №556 (с изменениями), иными нормативными правовыми актами Российской Федерации и Республики Хакасия по модернизации системы образования, нормативными актами муниципального уровня, в том числе Положением об отделе образования, утвержденным решением Совета депутатов города Сорска от 24 ноября 2015 г. №535, а также муниципальной программой «Развитие системы образования в  муниципальном образовании г. Сорск на 2017 – 2019 годы»,</w:t>
      </w:r>
      <w:r>
        <w:rPr/>
        <w:t xml:space="preserve"> </w:t>
      </w:r>
      <w:r>
        <w:rPr>
          <w:sz w:val="26"/>
          <w:szCs w:val="26"/>
        </w:rPr>
        <w:t>утвержденная постановлением Администрации города Сорска 14.10.2016 г. №644-п.  Программа имеет несколько подпрограмм, решающих узкие цели и задачи: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Обеспечение доступности дополнительного образования  в городе Сорске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«Обеспечение доступности общего образования в  муниципальном образовании г. Сорск на 2017-2019  годы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 «Обеспечение доступности дошкольного образования в городе Сорске (2017-2019   гг.)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 «Реализация национальной образовательной инициативы «Наша новая школа в  муниципальном образовании г. Сорск на 2017-2019  год»;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>- «Школьное питание в  муниципальном образовании г. Сорск на 2017-2019  год».</w:t>
      </w:r>
    </w:p>
    <w:p>
      <w:pPr>
        <w:pStyle w:val="Normal"/>
        <w:widowControl w:val="false"/>
        <w:autoSpaceDE w:val="false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Кроме того в период 2017-2019  года действует и реализуется муниципальная программа «Дети-сироты»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граммы - обеспечение высокого  и безопасного качества образования,  вариативности предлагаемых образовательных услуг с ориентацией на наиболее полное удовлетворение запросов граждан, общества, государства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прав граждан на получение общедоступного и бесплатного дошкольного образования, а также его организация для воспитанников с ограниченными возможностями здоровья – задача, которая стоит перед муниципальным органом, осуществляющим управление в сфере образования и перед общеобразовательными учреждениями.</w:t>
        <w:tab/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система образования представлена тремя общеобразовательными учреждениями и одним филиалом – 4 школы (3 - в статусе самостоятельного юридического лица; МБОУ Сорская СОШ №1, МБОУ ООШ №2 им.Ю.Н.Толстихиной, МБОУ «Сорская СОШ №3 с УИОП», 1 – в статусе филиала: ФМБОУ «Сорская СОШ №3 с УИОП» - Ербинская  ООШ №4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изациях оказываются услуги по предоставлению начального общего, основного общего, среднего общего образования. В 2017 году 1-7 классы работали по новым ФГОС НОО и ФГОС ООО. Кроме того в МБОУ «Сорская СОШ №3 с УИОП» продолжал реализовываться в пилотном режиме ФГОС ООО в 9 классах. В 8А и 9А классе на углубленном уровне изучалась математика, в 10А и 11А – на профильном. Кроме того в МБОУ «Сорская ООШ №2 им.Ю.Н.Толстихиной» имеются классы, работающие по адаптированным программам (для детей с ОВЗ). МБОУ Сорская ООШ №2 им.Толстихиной Ю.Н.  в 2016-2017 учебном году в пилотном режиме начала реализовывать ФГОС ОВЗ и ФГОС ОУО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/>
      </w:pPr>
      <w:r>
        <w:rPr>
          <w:sz w:val="26"/>
          <w:szCs w:val="26"/>
        </w:rPr>
        <w:t>Охват детей общим образованием в 2017 году – 1471 человек (меньше на 1 чел. с прошлым годом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Существующая сеть образовательных учреждений, их численность и месторасположение позволяет обеспечить доступность и конституционное право граждан на получение общего образования. Все общеобразовательные учреждения доступны для детей, имеющих право на получение образования соответствующего уровня.  Учреждения в своей деятельности учитывают весь спектр образовательных потребностей детей. В городе созданы условия для обучения разных категорий и групп детей. Функционирующая сеть общеобразовательных учреждений позволяет учитывать индивидуальные особенности учащихся и предоставлять им возможность получения образования в соответствующих условиях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зультатами работы образовательных учреждений согласно НОК по новым стандартам  удовлетворены 78 % участников образовательного процесса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pacing w:val="-4"/>
          <w:sz w:val="26"/>
          <w:szCs w:val="26"/>
        </w:rPr>
        <w:t xml:space="preserve">На сегодняшний день 100% учащихся обеспечены бесплатными учебниками, </w:t>
      </w:r>
      <w:r>
        <w:rPr>
          <w:sz w:val="26"/>
          <w:szCs w:val="26"/>
        </w:rPr>
        <w:t xml:space="preserve"> которые закуплены за счет РБ (субвенции на учебные расходы). Школы города также активно осуществляют обмен учебными фондами. </w:t>
      </w:r>
      <w:r>
        <w:rPr>
          <w:spacing w:val="-4"/>
          <w:sz w:val="26"/>
          <w:szCs w:val="26"/>
        </w:rPr>
        <w:t xml:space="preserve">В результате этой работы укомплектованность школьных библиотек учебниками </w:t>
      </w:r>
      <w:r>
        <w:rPr>
          <w:sz w:val="26"/>
          <w:szCs w:val="26"/>
        </w:rPr>
        <w:t xml:space="preserve">для начальных классов составляет  100%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Плодотворной оказалась работа педагогов начальных классов по развитию детской одаренности. Об этом свидетельствует участие большого числа детей в олимпиадах, конкурсах, научно-практических конференциях. Растет доля учащихся – участников Всероссийской олимпиады школьников (Олимпиады). Ежегодно победители муниципального этапа Олимпиады становятся участниками регионального этапа и призерами. Доля участников и призеров регионального этапа Олимпиады в течение трех лет остается стабильной. Наблюдается незначительное повышение числа участников.</w:t>
      </w:r>
    </w:p>
    <w:p>
      <w:pPr>
        <w:pStyle w:val="Normal"/>
        <w:spacing w:lineRule="auto" w:line="264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Доля участников регионального этапа олимпиады от общего количества учащихся 9-11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268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уч-ся 9-11 кл. в 2017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. этапа от числа уч-ся 9-11 классов в МО, %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 9-11 кл. в 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рег. этапа от числа уч-ся 9-11 классов в МО, % 2018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По числу победителей и призеров регионального этапа в 2017-2018 учебном году Сорск с 13 позиции поднялся на 12. Результативность участия команды в региональном этапе в прошлом году 0 из 8, в прошедшем 2 из 10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тет число участников, победителей и призеров очных и заочных конкурсов и олимпиад среди учащихся всех ОУ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ональный этап конкурса «Я – исследователь» в номинации «Неживая природа» победителем стал  воспитанник д/с «Голубок»;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спубликанская олимпиада «Молодые защитники  природы» в номинации «Эколяте – дошколята»  призером  стал воспитанник д/с «Голубок»; 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экологическая акция «ЭкоЕль-2017» - 1 призер д/с «Солнышко»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ональная экологическая акция «Синичкин день-2018» - 21 призер д/с «Солнышко»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этапе Всероссийского конкурса исследовательских работ и творческих проектов для дошкольников и младших школьников «Я-исследователь»  приняли участие 15 человек, из них 4 стали победителями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ая выставка-конкурс  технических проектов школьников и студентов «Технотворчество Хакасии» в номинации «Лего-робототехника. Робот и экология» - 1 призер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обучающихся 3 класса МБОУ Сорская СОШ №1: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говорова Анна – победитель  IV Всероссийского конкурса научно-практических и исследовательских работ обучающихся «Лестница наук» в г.Москва,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 Илья - призер Всероссийского этапа конкурса исследовательских работ и творческих проектов «Я-исследователь»  секция «Неживая природа» в г.Сочи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е заслуги ребят города Сорска не остаются незамеченными, продолжает развиваться система мер поощрения способной и талантливой молодежи: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7-2018 учебном году по сложившейся традиции 10 обучающимся образовательных организаций были вручены денежные премии Главы города Сорска за особые успехи в учебе, творчестве и спорте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0 обучающимся  школ города были вручены Новогодние подарки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 обучающихся 3-4 классов школ города приняли участие в Правительственной Елке РХ и получили сладкие подарки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обучающихся приняли участие в 3 профильных образовательных сменах республиканского центра по работе с одаренными детьми «Альтаир-Хакасия»;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  обучающихся стали участниками республиканской профильной смены для одаренных и социально-активных детей «Золотой запас Республики»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выпускнику-2018 МБОУ «Сорская СОШ №3 с УИОП» были вручены ценные подарки;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нным подарком была награждена выпускница-2018 года Орешкова Екатерина Валерьевна, обладательница золотой медали РФ «За особые успехи в учении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ег</w:t>
      </w:r>
      <w:r>
        <w:rPr>
          <w:spacing w:val="-5"/>
          <w:sz w:val="26"/>
          <w:szCs w:val="26"/>
        </w:rPr>
        <w:t xml:space="preserve">одня не на словах, а на деле совершенствуется школьная </w:t>
      </w:r>
      <w:r>
        <w:rPr>
          <w:spacing w:val="-3"/>
          <w:sz w:val="26"/>
          <w:szCs w:val="26"/>
        </w:rPr>
        <w:t xml:space="preserve">инфраструктура, проявляются реальные заботы по укреплению и </w:t>
      </w:r>
      <w:r>
        <w:rPr>
          <w:spacing w:val="-2"/>
          <w:sz w:val="26"/>
          <w:szCs w:val="26"/>
        </w:rPr>
        <w:t>сохранению здоровья школьников.</w:t>
      </w:r>
      <w:r>
        <w:rPr>
          <w:sz w:val="26"/>
          <w:szCs w:val="26"/>
        </w:rPr>
        <w:t xml:space="preserve"> В течение последних трех лет активно осуществляется ремонт и оснащение современным технологическим оборудованием школьных столовых, осуществлялась замена оконных блоков, производился ремонт кровель.  Чтобы школа стала для наших детей действительно вторым домом – тёплым и комфортным, в республике реализуется ряд таких программ и проектов, как «Школьное питание», «Школьное молоко». Образовательные учреждения также успешно участвуют в этих программах. По итогам приемки учреждений Все образовательные учреждения приняты комиссией к новому учебному году, максимально выполнены предписания органов Пожнадзора и Роспотребнадзора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ременное образование немыслимо без применения передовых информационных образовательных ресурсов, включая Интернет, внедрения в образовательный процесс современных информационно-коммуникационных технологий. Все школы МО в прошедший период пользовались услугами сети Интернет, педагоги продолжают повышать квалификацию по освоению информационно-коммуникационными технологиями в обучении. В целом, каждый педагог повышает квалификацию в соответствии с законодательством в установленные сроки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оду в общеобразовательных учреждениях города работали 101 педагогический работник, в том числе 91 учитель. 87,9% учителей имеет высшее профессиональное образование, 43,9% учителей имеют первую и высшую квалификационные категории. В 2017 году увеличилось число педагогических работников в возрасте до 35 лет. В прошлом году их было 17, в 2017 – 27, 5 из них –молодые специалисты, в том числе 3 – выпускники 2017 года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БОУ «Сорская СОШ №3 с УИОП» продолжает совместный проект благотворительного фонда «Вольное дело» «Компьютер для школьника» в рамках Школы нового поколения (ШНП), что позволило повысить качество подготовки выпускников данного учреждения, развивать робото-техническое направление в ОУ. Активное участие во всех проектах ШНП принимает градообразующее предприятие города Сорский горно-обогатительный комбинат, являясь спонсором при финансировании мероприятий в рамках ШНП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подготовки к государственной (итоговой) аттестации выпускников 11 классов в форме и по материалам ЕГЭ ежегодно проводятся следующие мероприятия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совещание по организации и проведению ЕГЭ с руководителями ОУ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обучающих семинарах, организованных на региональном уровне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борников учебно-тренировочных материалов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 республиканских коллегиях Министерства образования и науки РХ, совещаниях, научно-методических конференциях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еминаров и обмен опытом педагогов, руководителей ОУ по вопросам организации и проведения ЕГЭ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хождение обучения на базе института повышения квалификации г. Абакана членов предметных комиссий, администраторов ЕГЭ муниципального уровня, руководителя ППЭ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ее представлены результаты ГИА (ЕГЭ)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Доля выпускников, успешно сдавших ЕГЭ по двум основным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общеобразовательным предметам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(русский язык и математика) – 100% (По РХ 99,96%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Доля выпускников, сдавших три и более экзамена в форме ЕГЭ – 93,02% (</w:t>
      </w:r>
      <w:r>
        <w:rPr/>
        <w:t>По РХ 93,81%)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Доля выпускников, успешно сдавших ЕГЭ по основным общеобразовательным предметам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русский язык – 100%, математика (профильная) – 96,3% и математика (базовая)-100%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Доля выпускников, успешно сдавших все экзамены – 95,35% (</w:t>
      </w:r>
      <w:r>
        <w:rPr/>
        <w:t>По РХ 96,70%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Доля выпускников, сдавших ЕГЭ с результатом 81 - 100 баллов – 10,1% (По РХ 12,60%)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  <w:t>Значение среднего тестового балла по общеобразовательным предметам в Сорске</w:t>
      </w:r>
    </w:p>
    <w:p>
      <w:pPr>
        <w:pStyle w:val="Normal"/>
        <w:spacing w:lineRule="auto" w:line="26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2977"/>
      </w:tblGrid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snapToGrid w:val="fals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ий балл по РХ 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2017-2018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1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65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Математика проф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,35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36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63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55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32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,91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,59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,37</w:t>
            </w:r>
          </w:p>
        </w:tc>
      </w:tr>
      <w:tr>
        <w:trPr>
          <w:trHeight w:val="1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позволяет сказать, что по семи предметам средний тестовый бал в сравнении с прошлым годом увеличился и находится на уровне республиканских значений. По пяти предметам – превышает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выпускников к сдаче экзаменов в форме и по материалам ЕГЭ продолжается, что даст возможность удержать  показатель в прогнозируемом периоде - 100%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увеличивается число участников ГИА по ООП ООО. Так в 2017-2018 учебном году экзамен сдавали  133 учащихся (в 2015-2016 было 95, в 2016-2017 – 105.)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Значение средней оценки по общеобразовательным предметам в</w:t>
      </w:r>
      <w:r>
        <w:rPr/>
        <w:t xml:space="preserve"> городе Сорске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2977"/>
      </w:tblGrid>
      <w:tr>
        <w:trPr>
          <w:trHeight w:val="55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snapToGrid w:val="false"/>
              <w:ind w:left="-108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54" w:leader="none"/>
              </w:tabs>
              <w:suppressAutoHyphens w:val="true"/>
              <w:ind w:left="-108" w:right="-30" w:hanging="0"/>
              <w:jc w:val="center"/>
              <w:rPr/>
            </w:pPr>
            <w:r>
              <w:rPr>
                <w:sz w:val="26"/>
                <w:szCs w:val="26"/>
              </w:rPr>
              <w:t xml:space="preserve">Средний балл по РХ </w:t>
            </w:r>
          </w:p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-2018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10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20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5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94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8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7</w:t>
            </w:r>
          </w:p>
        </w:tc>
      </w:tr>
      <w:tr>
        <w:trPr>
          <w:trHeight w:val="1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9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84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75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65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04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яти предметам результаты выше по сравнению с прошлым годом, однако толь ко по 1-му предмет (информатика) результат выше значений по республике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100% сдачу ОГЭ,  город Сорск по результатам общего рейтинга выпускников 9-х классов среди муниципальных образований Республики Хакасия на последнем месте. Поэтому важнейшей задачей в новом году станет качественная подготовка выпускников и 9-х и 11-х классов к ГИА.</w:t>
      </w:r>
    </w:p>
    <w:p>
      <w:pPr>
        <w:pStyle w:val="Normal"/>
        <w:spacing w:lineRule="atLeast" w:line="2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0 «Порядка проведения государственной итоговой аттестации по образовательным программам основного общего образования», утвержденного приказом Министерства образования и науки Российской Федерации от 25 декабря 2013 г. №1394, 9 учащихся были допущены к повторной сдаче ОГЭ  дополнительный период (сентябрьские сроки). Экзамены были пересданы положительно по итогам ГИА (ОГЭ) все выпускники, обучавшиеся по программам ООО, получили аттестат об основном общем образовани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В 2017 году доля муниципальных общеобразовательных учреждений, соответствующих современным требованиям обучения составила 100%. К концу 2018 года данный показатель не изменитс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Доля муниципальных общеобразовательных учреждений, здания которых требуют капитального ремонта, в 2017 году составила 0%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детей первой и второй групп здоровья, в общей численности, обучающихся в муниципальных общеобразовательных учреждениях в 2013 году составила 83,34%, в 2014 году увеличилась до 99%., в 2015 году уменьшилась до 97%, в 2016 году наметилась тенденция увеличения числа детей, имеющих 1 и 2 группу здоровья, но вместе с тем увеличивается число детей с ОВЗ и инвалидов.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хват обучающихся в общеобразовательных учреждениях горячим питанием составляет 100%. Социальную поддержку получают все учащиеся НОО (молоко) и 100 учащихся ООО из малообеспеченных детей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разовательных учреждениях города Сорска дети во вторую смену не обучаются.     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истема дошкольного образования является первой ступенью в обучении детей, что предъявляет повышенные требования к качеству образования в детских садах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луги дошкольного образования в городе оказывают 4 муниципальные образовательные организации: МБДОУ ЦРР «Детский сад «Голубок», МБДОУ ЦРР – Детский сад «Солнышко», МБДОУ детский сад «Ручеек», МБДОУ детский сад «Дюймовочка».  Кроме того функционирует группа кратковременного пребывания от 5-и до 7-и  лет на базе МБОУ Сорская СОШ №1. Организации предоставляют услугу по присмотру и уходу за детьми в возрасте от 1,5 до 3х лет и дошкольное образование, в том числе МБДОУ ЦРР «Детский сад «Голубок» оказывает образовательные услуги по адаптированным программам в логопедических группах. Охват детей ДО по состоянию на 01.01.2017 г – 744 детей от 1 года до 7 лет, из них в возрасте от 3 лет и больше 573 ребенка. Данные показатели практически не отличаются от показателей прошлого года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наиболее важных задач сегодня остается сохранение 100% охвата детей в возрасте от 3-х до 7-ми лет дошкольным образованием и увеличении доли детей в возрасте от 1,5 до 3-х лет, охваченных дошкольным образованием (присмотром и уходом). В 2017 году удалось сохранить 100% охват  дошкольным образованием в возрасте от 3х до 7 лет, значительно сократить очередь в возрасте от 1,5 до 3х лет. По состоянию на 01.01.2018 года в актуальной очереди на получение места в ДОУ не было детей в возрасте от 2 до 3х лет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ав детей, не посещающих детские сады, на равные возможности получения дошкольного образования, в городе развита сеть альтернативных форм дошкольного образования. В дополнение к образовательным услугам в условиях полного дня в детском саду, дошкольные образовательные услуги предоставляются в группе кратковременного пребывания, открытой при МБОУ Сорская СОШ №1. В 2017 году средняя посещаемость группы составила 24 человека. В основном, это дети в возрасте от 6ти до 7ми лет. Кроме того, все желающие родители (законные представители) могут получить бесплатную консультационную поддержку в консультационных центрах, организованных в дошкольных учреждениях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Система дополнительного образования муниципального образования город Сорск представлена учреждениями   дополнительного образования детей: МБУ ДО «Дом детского творчества» города Сорска, МБУ ДО Детская музыкальная школа г. Сорска, МБУ «Сорская спортивная школа»; МБУК «Дом культуры «Металлург», а также кружками и секциями, созданными на базе общеобразовательных учрежден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>Подведомственно отделу образования администрации города Сорска только МБОУ ДО «Дом детского творчества» города Сорска (МБУ ДО «ДДТ»). Услугу в МБУ ДО «ДДТ» по предоставлению дополнительного образования получали 862 ребенка, что на 123 меньше, чем в прошлом. Уменьшение числа детей, охваченных дополнительным образованиям в  МБУ ДО «ДДТ» связано с увеличением количества часов внеурочной деятельности в общеобразовательных учреждениях в рамках реализации ФГОС, представленным разнообразием  кружков и секций, активным участием в реализации внеурочной деятельности педагогами учреждений дополнительного образования, в частности МБУ ДО Детская музыкальная школа г. Сорска, МБУ «Сорская спортивная школа»; МБУК «Дом культуры «Металлург».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е МБУ ДО «ДДТ» доступно для детей и подростков. Платных кружков, секций и других объединений нет.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 деятельности учреждений дополнительного образования детей позволяет сделать вывод о значительной роли дополнительного образования, как составной части образовательного процесса в целом. Это подтверждается устойчивостью интересов детей к усвоению дополнительных образовательных программ, сохранением контингента, обучающихся на протяжении ряда лет, результативностью проводимых мероприятий различных уровней.    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ним из важных направлений деятельности отдела образования администрации города Сорска стало выполнение майских указов Президента РФ в части заработной платы педагогических работников и педагогов дополнительного образования. Результатом ряда проведенных мероприятий, в том числе оптимизационных) является повышение среднемесячной номинальной начисленной заработной платы работников учреждений образования. 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: Информация о средней заработной плате педработников общеобразовательных организаций РХ согласно форм статистического наблюдения ЗП-образование и ведомственного мониторинга</w:t>
      </w:r>
    </w:p>
    <w:tbl>
      <w:tblPr>
        <w:tblW w:w="9535" w:type="dxa"/>
        <w:jc w:val="left"/>
        <w:tblInd w:w="-43" w:type="dxa"/>
        <w:tblLayout w:type="fixed"/>
        <w:tblCellMar>
          <w:top w:w="15" w:type="dxa"/>
          <w:left w:w="38" w:type="dxa"/>
          <w:bottom w:w="0" w:type="dxa"/>
          <w:right w:w="38" w:type="dxa"/>
        </w:tblCellMar>
      </w:tblPr>
      <w:tblGrid>
        <w:gridCol w:w="1376"/>
        <w:gridCol w:w="1110"/>
        <w:gridCol w:w="1537"/>
        <w:gridCol w:w="1118"/>
        <w:gridCol w:w="1560"/>
        <w:gridCol w:w="1559"/>
        <w:gridCol w:w="1275"/>
      </w:tblGrid>
      <w:tr>
        <w:trPr>
          <w:trHeight w:val="568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Территория 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6 год (ЗП-образование)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январь-ноябрь 2017 года (мониторинг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огноз средней заработной платы пед. работников на 2017 год, рублей</w:t>
            </w:r>
          </w:p>
        </w:tc>
      </w:tr>
      <w:tr>
        <w:trPr>
          <w:trHeight w:val="22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редняя заработная плата пед. работников, руб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отношение средней з/п пед. работников и среднемесячного дохода от трудовой деятельности по региону, равного 27813,98 руб. (%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редняя заработная плата пед. работников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отношение средней з/п пед. работников и среднемесячного дохода от трудовой деятельности по региону, равного 27802,0 руб.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отношение средней з/п пед. работников и среднемесячного дохода от трудовой деятельности по региону, равного 29302,2 руб.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. Сорс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0 908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1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9 7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30 908,8</w:t>
            </w:r>
          </w:p>
        </w:tc>
      </w:tr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того по РХ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0 56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0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0 5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5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0 563,1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Таблица: Информация о средней заработной плате педработников дошкольных образовательных</w:t>
      </w:r>
      <w:r>
        <w:rPr/>
        <w:t xml:space="preserve"> организаций РХ согласно форм статистического наблюдения ЗП-образование и ведомственного мониторинга.</w:t>
      </w:r>
    </w:p>
    <w:tbl>
      <w:tblPr>
        <w:tblW w:w="9533" w:type="dxa"/>
        <w:jc w:val="left"/>
        <w:tblInd w:w="-45" w:type="dxa"/>
        <w:tblLayout w:type="fixed"/>
        <w:tblCellMar>
          <w:top w:w="15" w:type="dxa"/>
          <w:left w:w="35" w:type="dxa"/>
          <w:bottom w:w="0" w:type="dxa"/>
          <w:right w:w="35" w:type="dxa"/>
        </w:tblCellMar>
      </w:tblPr>
      <w:tblGrid>
        <w:gridCol w:w="1169"/>
        <w:gridCol w:w="1134"/>
        <w:gridCol w:w="1179"/>
        <w:gridCol w:w="1256"/>
        <w:gridCol w:w="1109"/>
        <w:gridCol w:w="1179"/>
        <w:gridCol w:w="1301"/>
        <w:gridCol w:w="1206"/>
      </w:tblGrid>
      <w:tr>
        <w:trPr>
          <w:trHeight w:val="340" w:hRule="atLeast"/>
        </w:trPr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Территория</w:t>
            </w:r>
          </w:p>
        </w:tc>
        <w:tc>
          <w:tcPr>
            <w:tcW w:w="3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016 год (ЗП-образование)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январь-ноябрь 2017 года (мониторинг)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рогноз средней заработной платы пед. работников на 2017 год</w:t>
            </w:r>
          </w:p>
        </w:tc>
      </w:tr>
      <w:tr>
        <w:trPr>
          <w:trHeight w:val="2325" w:hRule="atLeast"/>
        </w:trPr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Средняя заработная плата пед. работников, рублей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редняя заработная в сфере общего образования, рублей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отношение средней заработной платы пед. работников к средней з/п в сфере общего образовани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 xml:space="preserve">Средняя заработная плата пед. работников, рублей 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редняя заработная в сфере общего образования, рублей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Соотношение средней заработной платы пед. работников к средней з/п в сфере общего образования</w:t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г. Сорс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6 965,0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5 735,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4,8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4 458,8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3 667,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103,3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6 965,0</w:t>
            </w:r>
          </w:p>
        </w:tc>
      </w:tr>
      <w:tr>
        <w:trPr>
          <w:trHeight w:val="568" w:hRule="atLeast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того по РХ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6 157,7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5 826,5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01,3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6 205,6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5 941,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01,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6 157,7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блица: Информация о средней заработной плате педагогических работников учреждений дополнительного образования детей Республики Хакасия согласно форм статистического наблюдения ЗП-образование  (МОиН РХ)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551" w:type="dxa"/>
        <w:jc w:val="left"/>
        <w:tblInd w:w="-64" w:type="dxa"/>
        <w:tblLayout w:type="fixed"/>
        <w:tblCellMar>
          <w:top w:w="15" w:type="dxa"/>
          <w:left w:w="54" w:type="dxa"/>
          <w:bottom w:w="0" w:type="dxa"/>
          <w:right w:w="54" w:type="dxa"/>
        </w:tblCellMar>
      </w:tblPr>
      <w:tblGrid>
        <w:gridCol w:w="2181"/>
        <w:gridCol w:w="1263"/>
        <w:gridCol w:w="1430"/>
        <w:gridCol w:w="1417"/>
        <w:gridCol w:w="1701"/>
        <w:gridCol w:w="1559"/>
      </w:tblGrid>
      <w:tr>
        <w:trPr>
          <w:trHeight w:val="568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Территория 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Средняя заработная плата педагогических работников, руб.</w:t>
            </w:r>
          </w:p>
        </w:tc>
      </w:tr>
      <w:tr>
        <w:trPr>
          <w:trHeight w:val="1360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согласно соглашений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согласно  последних расче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за январь-ноябрь 2017 го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 xml:space="preserve">прогноз МО </w:t>
              <w:br/>
              <w:t>на 2017 год</w:t>
              <w:br/>
              <w:t xml:space="preserve"> (на 14.12.17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недостижение, руб.</w:t>
            </w:r>
          </w:p>
        </w:tc>
      </w:tr>
      <w:tr>
        <w:trPr>
          <w:trHeight w:val="340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г. Сорс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9 771,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9 771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2 559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29 771,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того по РХ: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8 356,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9 724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5 996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9 125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598,8</w:t>
            </w:r>
          </w:p>
        </w:tc>
      </w:tr>
    </w:tbl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лану на 2017 год НОКО в городе не проводилась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ыводы и заключения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6"/>
          <w:szCs w:val="26"/>
        </w:rPr>
        <w:t xml:space="preserve">Реализация Программы на 2017-2019 годы в 2017 году позволила решить ряд проблем в системе  образования города, продвинуться вперед по ряду направлений развития. </w:t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Программы удалось осуществить укрепление материально-технической базы образовательных учреждений, начать комплексную модернизацию образования, направленную на улучшение качества образовательных услуг населению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муниципальная система образования имеет тенденцию к развитию, вместе с тем в системе образования города сохраняется комплекс проблем, тормозящих развитие системы образования. К наиболее существенным проблемам, препятствующим развитию системы образования города Сорска, следует отнести: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чередности в дошкольные образовательные учреждения, детей в возрасте от 2 мес. до 3 лет, необеспеченность местами в дошкольные учреждения детей, проживающих в п.ст.Ербинская по месту жительства ввиду отсутствия условий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фицит преподавательских и управленческих кадров необходимой квалификации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ение педагогических кадров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ответствие части зданий муниципальных образовательных учреждений, построенных в середине минувшего столетия, строительным и санитарным нормам, требованиям пожарной и антитеррористической безопасности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абая материально-техническая база образовательных учреждени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изкое качество подготовки выпускников общеобразовательных учреждений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перечисленные проблемы определили основную цель муниципальной политики в области образования города – обеспечение высокого качества образования, вариативности предлагаемых образовательных услуг с ориентацией на наиболее полное удовлетворение запросов граждан, общества, государства, создание благоприятных условий для комплексного развития и жизнедеятельности детей города Сорска.</w:t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оложений федеральных, республиканских планов («дорожных карт») по модернизации системы образования и данной Программы невозможна без концентрации финансовых, кадровых, организационных и других ресурсов. </w:t>
      </w:r>
    </w:p>
    <w:p>
      <w:pPr>
        <w:pStyle w:val="Style19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определены основные направления по развитию муниципальной политики в 2018 году: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очередности в дошкольные образовательные учреждения, детей в возрасте от 1,5 до 3 лет, в том числе удержание стабильного положения по очереди от 3 до 7 лет (100% охват)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вопроса обеспеченности преподавательскими и управленческими кадрами необходимой квалификации; организацию работы по привлечению специалистов – выпускников ВУЗов, профильную целевую подготовку выпускников;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новление материально-технической базы учреждений дошкольного, общего и дополнительного образования и летнего отдыха детей;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здание условий, направленных на обеспечение обучающихся общеобразовательных учреждений здоровым питанием;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благоприятных условий для отдыха и оздоровления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и укрепление здоровья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качества образования выпускников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держка талантливых детей;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качественного обучения и получения коррекционной помощи детям с ОВЗ и инвалидов, их сопровождение.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Показатели мониторинга системы образования 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общее образование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Сведения о развитии начального общего образования, основного общего образования и среднего общего образования)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717"/>
      </w:tblGrid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щее 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Численность детей в возрасте 7-18 лет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-2 Численность детей в возрасте 7-18 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0" w:name="RANGE!A14"/>
            <w:r>
              <w:rPr>
                <w:sz w:val="24"/>
                <w:szCs w:val="24"/>
              </w:rPr>
              <w:t>2.1.2.-1 Численность обучающихся по образовательным программам начального общего, основного общего, среднего общего образования. (ЧУ)</w:t>
            </w:r>
            <w:bookmarkEnd w:id="0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1.2. Численность обучающихся по образовательным программам, </w:t>
            </w:r>
            <w:r>
              <w:rPr>
                <w:sz w:val="24"/>
                <w:szCs w:val="24"/>
                <w:u w:val="single"/>
              </w:rPr>
              <w:t>соответствующим федеральным государственным образовательным стандартам</w:t>
            </w:r>
            <w:r>
              <w:rPr>
                <w:sz w:val="24"/>
                <w:szCs w:val="24"/>
              </w:rPr>
              <w:t xml:space="preserve"> начального общего, основного общего, среднего общего образования (ЧУфго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" w:name="RANGE!A16"/>
            <w:r>
              <w:rPr>
                <w:sz w:val="24"/>
                <w:szCs w:val="24"/>
              </w:rPr>
              <w:t>2.1.3. Численность обучающихся, продолживших обучение по образовательным программам среднего общего образования, из обучающихся, получивших аттестат об основном общем образовании по итогам учебного года, предшествующего отчетному.</w:t>
            </w:r>
            <w:bookmarkEnd w:id="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-2 Численность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" w:name="RANGE!A18"/>
            <w:r>
              <w:rPr>
                <w:sz w:val="24"/>
                <w:szCs w:val="24"/>
              </w:rPr>
              <w:t>2.1.4. Наполняемость классов по уровням общего образования:</w:t>
            </w:r>
            <w:bookmarkEnd w:id="2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1-4 классы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5-9 классы)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(10-11(12) классы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3" w:name="RANGE!A22"/>
            <w:r>
              <w:rPr>
                <w:sz w:val="24"/>
                <w:szCs w:val="24"/>
              </w:rPr>
              <w:t>2.1.5. Численность обучающихся, охваченных подвозом в образовательных организациях, реализующих образовательные программы начального общего, основного общего, среднего общего образования.</w:t>
            </w:r>
            <w:bookmarkEnd w:id="3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-2 Численность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2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4" w:name="RANGE!A24"/>
            <w:r>
              <w:rPr>
                <w:sz w:val="24"/>
                <w:szCs w:val="24"/>
              </w:rPr>
              <w:t xml:space="preserve">2.1.6.-1 Численность респондентов (родителей учащихся общеобразовательных организаций), выбравших при ответе на вопрос анкеты "Рассматривали ли Вы при поступлении в данную школу наряду с ней другие возможные варианты или нет? (отметьте, пожалуйста, один ответ)" </w:t>
            </w:r>
            <w:r>
              <w:rPr>
                <w:sz w:val="24"/>
                <w:szCs w:val="24"/>
                <w:u w:val="single"/>
              </w:rPr>
              <w:t xml:space="preserve">вариант "Нет, т.к. она единственная в нашем населенном пункте" </w:t>
            </w:r>
            <w:r>
              <w:rPr>
                <w:sz w:val="24"/>
                <w:szCs w:val="24"/>
              </w:rPr>
              <w:t>(Социологический опрос родителей учащихся общеобразовательных организаций) (ЧРов)</w:t>
            </w:r>
            <w:bookmarkEnd w:id="4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1.6.-2 Численность респондентов (родителей учащихся общеобразовательных организаций), </w:t>
            </w:r>
            <w:r>
              <w:rPr>
                <w:sz w:val="24"/>
                <w:szCs w:val="24"/>
                <w:u w:val="single"/>
              </w:rPr>
              <w:t>отвечавших на вопрос анкеты</w:t>
            </w:r>
            <w:r>
              <w:rPr>
                <w:sz w:val="24"/>
                <w:szCs w:val="24"/>
              </w:rPr>
              <w:t xml:space="preserve"> "Рассматривали ли Вы при поступлении в данную школу наряду с ней другие возможные варианты или нет? (отметьте, пожалуйста, один ответ)" (Социологический опрос родителей учащихся общеобразовательных организаций). (Ч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2.1.-1 Общая численность обучающихся по образовательным программам начального общего, основного общего, среднего общего образования </w:t>
            </w:r>
            <w:r>
              <w:rPr>
                <w:sz w:val="24"/>
                <w:szCs w:val="24"/>
                <w:u w:val="single"/>
              </w:rPr>
              <w:t>по очной форме обучения</w:t>
            </w:r>
            <w:r>
              <w:rPr>
                <w:sz w:val="24"/>
                <w:szCs w:val="24"/>
              </w:rPr>
              <w:t>. (ЧУо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2.1. Численность обучающихся </w:t>
            </w:r>
            <w:r>
              <w:rPr>
                <w:sz w:val="24"/>
                <w:szCs w:val="24"/>
                <w:u w:val="single"/>
              </w:rPr>
              <w:t>в первую смену</w:t>
            </w:r>
            <w:r>
              <w:rPr>
                <w:sz w:val="24"/>
                <w:szCs w:val="24"/>
              </w:rPr>
              <w:t xml:space="preserve"> по образовательным программам начального общего, основного общего, среднего общего образования </w:t>
            </w:r>
            <w:r>
              <w:rPr>
                <w:sz w:val="24"/>
                <w:szCs w:val="24"/>
                <w:u w:val="single"/>
              </w:rPr>
              <w:t>по очной форме об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5" w:name="RANGE!A29"/>
            <w:r>
              <w:rPr>
                <w:sz w:val="24"/>
                <w:szCs w:val="24"/>
              </w:rPr>
              <w:t xml:space="preserve">2.2.2. Численность обучающихся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углубленно изучающих отдельные учебные предметы (ЧУ)</w:t>
            </w:r>
            <w:bookmarkEnd w:id="5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9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6" w:name="RANGE!A30"/>
            <w:r>
              <w:rPr>
                <w:sz w:val="24"/>
                <w:szCs w:val="24"/>
              </w:rPr>
              <w:t>2.2.3.-1 Численность обучающихся в 10-11(12) классах по образовательным программам среднего общего образования.</w:t>
            </w:r>
            <w:bookmarkEnd w:id="6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2.3. Численность обучающихся обучающихся в 10-11(12) классах по образовательным программам среднего общего образования </w:t>
            </w:r>
            <w:r>
              <w:rPr>
                <w:sz w:val="24"/>
                <w:szCs w:val="24"/>
                <w:u w:val="single"/>
              </w:rPr>
              <w:t>в классах (группах) профильного об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7" w:name="RANGE!A32"/>
            <w:r>
              <w:rPr>
                <w:sz w:val="24"/>
                <w:szCs w:val="24"/>
              </w:rPr>
              <w:t xml:space="preserve">2.2.4. Численность обучающихся по образовательным программам начального общего, основного общего, среднего общего образования </w:t>
            </w:r>
            <w:r>
              <w:rPr>
                <w:sz w:val="24"/>
                <w:szCs w:val="24"/>
                <w:u w:val="single"/>
              </w:rPr>
              <w:t>с использованием дистанционных образовательных технологий</w:t>
            </w:r>
            <w:r>
              <w:rPr>
                <w:sz w:val="24"/>
                <w:szCs w:val="24"/>
              </w:rPr>
              <w:t xml:space="preserve"> .</w:t>
            </w:r>
            <w:bookmarkEnd w:id="7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Количество несовершеннолетних, состоящих на различных видах учета, обучающихся по образовательным программам начального общего образования, основного общего образования и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8" w:name="RANGE!A34"/>
            <w:r>
              <w:rPr>
                <w:sz w:val="24"/>
                <w:szCs w:val="24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8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9" w:name="RANGE!A35"/>
            <w:r>
              <w:rPr>
                <w:sz w:val="24"/>
                <w:szCs w:val="24"/>
              </w:rPr>
              <w:t>2.3.1. Численность педагогических работников, обучающих по образовательным программам начального общего, основного общего, среднего общего образования</w:t>
            </w:r>
            <w:bookmarkEnd w:id="9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 Численность учителей в возрасте до 35 лет (без внешних совместителей и работающих по договорам гражданско-правового характера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26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х работников - всего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чителе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10" w:name="RANGE!A40"/>
            <w:r>
              <w:rPr>
                <w:sz w:val="24"/>
                <w:szCs w:val="24"/>
              </w:rPr>
              <w:t xml:space="preserve">2.3.4. Общая численность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</w:t>
            </w:r>
            <w:r>
              <w:rPr>
                <w:sz w:val="24"/>
                <w:szCs w:val="24"/>
                <w:u w:val="single"/>
              </w:rPr>
              <w:t>начального общего, основного общего, среднего общего</w:t>
            </w:r>
            <w:r>
              <w:rPr>
                <w:sz w:val="24"/>
                <w:szCs w:val="24"/>
              </w:rPr>
              <w:t xml:space="preserve"> образования.</w:t>
            </w:r>
            <w:bookmarkEnd w:id="10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1" w:name="RANGE!A41"/>
            <w:r>
              <w:rPr>
                <w:sz w:val="24"/>
                <w:szCs w:val="24"/>
              </w:rPr>
              <w:t>2.3.5. 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bookmarkEnd w:id="1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меющих в составе педагогических работников </w:t>
            </w:r>
            <w:r>
              <w:rPr>
                <w:sz w:val="24"/>
                <w:szCs w:val="24"/>
                <w:u w:val="single"/>
              </w:rPr>
              <w:t>социальных педагого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меющих в составе педагогических работников </w:t>
            </w:r>
            <w:r>
              <w:rPr>
                <w:sz w:val="24"/>
                <w:szCs w:val="24"/>
                <w:u w:val="single"/>
              </w:rPr>
              <w:t>педагогов- психолого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меющих в составе педагогических работников </w:t>
            </w:r>
            <w:r>
              <w:rPr>
                <w:sz w:val="24"/>
                <w:szCs w:val="24"/>
                <w:u w:val="single"/>
              </w:rPr>
              <w:t>учителей-логопедов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 шта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12" w:name="RANGE!A51"/>
            <w:r>
              <w:rPr>
                <w:sz w:val="24"/>
                <w:szCs w:val="24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12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3" w:name="RANGE!A52"/>
            <w:r>
              <w:rPr>
                <w:sz w:val="24"/>
                <w:szCs w:val="24"/>
              </w:rPr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</w:t>
            </w:r>
            <w:bookmarkEnd w:id="13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8,9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4.2.-1 Число зданий организаций, осуществляющих образовательные программы </w:t>
            </w:r>
            <w:r>
              <w:rPr>
                <w:sz w:val="24"/>
                <w:szCs w:val="24"/>
                <w:u w:val="single"/>
              </w:rPr>
              <w:t>начального общего, основного общего, среднего обще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14" w:name="RANGE!A54"/>
            <w:r>
              <w:rPr>
                <w:sz w:val="24"/>
                <w:szCs w:val="24"/>
              </w:rPr>
              <w:t xml:space="preserve">2.4.2. Число зданий, </w:t>
            </w:r>
            <w:r>
              <w:rPr>
                <w:sz w:val="24"/>
                <w:szCs w:val="24"/>
                <w:u w:val="single"/>
              </w:rPr>
              <w:t>имеющих все виды благоустройства</w:t>
            </w:r>
            <w:r>
              <w:rPr>
                <w:sz w:val="24"/>
                <w:szCs w:val="24"/>
              </w:rPr>
              <w:t xml:space="preserve"> (водопровод, центральное отопление, канализацию), в общем числе зданий организаций, осуществляющих образовательные программы </w:t>
            </w:r>
            <w:r>
              <w:rPr>
                <w:sz w:val="24"/>
                <w:szCs w:val="24"/>
                <w:u w:val="single"/>
              </w:rPr>
              <w:t>начального общего, основного общего, среднего общего образования</w:t>
            </w:r>
            <w:r>
              <w:rPr>
                <w:sz w:val="24"/>
                <w:szCs w:val="24"/>
              </w:rPr>
              <w:t>.</w:t>
            </w:r>
            <w:bookmarkEnd w:id="14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5" w:name="RANGE!A55"/>
            <w:r>
              <w:rPr>
                <w:sz w:val="24"/>
                <w:szCs w:val="24"/>
              </w:rPr>
              <w:t>2.4.3. Число персональных компьютеров, используемых в учебных целях, 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15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6" w:name="RANGE!A58"/>
            <w:r>
              <w:rPr>
                <w:sz w:val="24"/>
                <w:szCs w:val="24"/>
              </w:rPr>
              <w:t xml:space="preserve">2.4.4. Число организаций, реализующих образовательные программы начального общего, основного общего, среднего общего образования, имеющих доступ к сети "Интернет" </w:t>
            </w:r>
            <w:r>
              <w:rPr>
                <w:sz w:val="24"/>
                <w:szCs w:val="24"/>
                <w:u w:val="single"/>
              </w:rPr>
              <w:t>с максимальной скоростью передачи данных 1 Мбит/сек и выше.</w:t>
            </w:r>
            <w:bookmarkEnd w:id="16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 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использующих электронный журнал, электронный дневн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7" w:name="RANGE!A61"/>
            <w:r>
              <w:rPr>
                <w:sz w:val="24"/>
                <w:szCs w:val="24"/>
              </w:rPr>
              <w:t xml:space="preserve">2.5.1. Число здан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в которых созданы условия для беспрепятственного доступа инвалидов</w:t>
            </w:r>
            <w:bookmarkEnd w:id="17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-1 Численность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5.2. Количество лиц с ограниченными возможностями здоровья, обучающихся в отдельных организациях и классах, </w:t>
            </w:r>
            <w:r>
              <w:rPr>
                <w:sz w:val="24"/>
                <w:szCs w:val="24"/>
                <w:u w:val="single"/>
              </w:rPr>
              <w:t>получающих инклюзивное образование</w:t>
            </w:r>
            <w:r>
              <w:rPr>
                <w:sz w:val="24"/>
                <w:szCs w:val="24"/>
              </w:rPr>
              <w:t xml:space="preserve">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5.3. Численность обучающихся в соответствии с федеральным государственным образовательным стандартом начального общего образования обучающихся </w:t>
            </w:r>
            <w:r>
              <w:rPr>
                <w:sz w:val="24"/>
                <w:szCs w:val="24"/>
                <w:u w:val="single"/>
              </w:rPr>
              <w:t>с ограниченными возможностями здоровья по адаптированным основным общеобразовательным программ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5.4. Численность обучающихся в соответствии с федеральным государственным образовательным стандартом образования обучающихся </w:t>
            </w:r>
            <w:r>
              <w:rPr>
                <w:sz w:val="24"/>
                <w:szCs w:val="24"/>
                <w:u w:val="single"/>
              </w:rPr>
              <w:t>с умственной отсталостью (интеллектуальными нарушениями)  по адаптированным основным общеобразовательным программа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4"/>
                <w:szCs w:val="24"/>
              </w:rPr>
              <w:t xml:space="preserve">2.5.5. Структура численности </w:t>
            </w:r>
            <w:r>
              <w:rPr>
                <w:sz w:val="24"/>
                <w:szCs w:val="24"/>
                <w:u w:val="single"/>
              </w:rPr>
              <w:t>обучающихся по адаптированным образовательным программам</w:t>
            </w:r>
            <w:r>
              <w:rPr>
                <w:sz w:val="24"/>
                <w:szCs w:val="24"/>
              </w:rPr>
              <w:t xml:space="preserve"> начального общего, основного общего, среднего общего образования по видам программ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лухих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слышащих и позднооглохших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епых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лабовидящих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яжелыми нарушениями речи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ержкой психического развития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сстройствами аутистического спектр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мственной отсталостью (интеллектуальными нарушениями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18" w:name="RANGE!A76"/>
            <w:r>
              <w:rPr>
                <w:sz w:val="24"/>
                <w:szCs w:val="24"/>
              </w:rPr>
              <w:t>2.5.6. Численность работников организаций, обучающих по образовательным программам начального общего, основного общего, среднего общего образования:</w:t>
            </w:r>
            <w:bookmarkEnd w:id="18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дефектолог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;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ьютора, ассистента (помощника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19" w:name="RANGE!A81"/>
            <w:r>
              <w:rPr>
                <w:sz w:val="24"/>
                <w:szCs w:val="24"/>
              </w:rPr>
              <w:t>2.6. ХЦИО (Результаты аттестации лиц)</w:t>
            </w:r>
            <w:bookmarkEnd w:id="19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 Численность лиц, обеспеченных горячим питанием, 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</w:tr>
      <w:tr>
        <w:trPr>
          <w:trHeight w:val="94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2. 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имеющих логопедический пункт или логопедический каби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3.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имеющих спортивные зал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0" w:name="RANGE!A96"/>
            <w:r>
              <w:rPr>
                <w:sz w:val="24"/>
                <w:szCs w:val="24"/>
              </w:rPr>
              <w:t xml:space="preserve">2.7.4. Число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имеющих закрытые плавательные бассейны</w:t>
            </w:r>
            <w:bookmarkEnd w:id="20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21" w:name="RANGE!A97"/>
            <w:r>
              <w:rPr>
                <w:sz w:val="24"/>
                <w:szCs w:val="24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21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.1. Число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 </w:t>
            </w:r>
            <w:r>
              <w:rPr>
                <w:sz w:val="24"/>
                <w:szCs w:val="24"/>
                <w:u w:val="single"/>
              </w:rPr>
              <w:t>в периоде, предшествующем отчетном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22" w:name="RANGE!A99"/>
            <w:r>
              <w:rPr>
                <w:sz w:val="24"/>
                <w:szCs w:val="24"/>
              </w:rPr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22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3" w:name="RANGE!A100"/>
            <w:r>
              <w:rPr>
                <w:sz w:val="24"/>
                <w:szCs w:val="24"/>
              </w:rPr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</w:t>
            </w:r>
            <w:bookmarkEnd w:id="23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70,9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4" w:name="RANGE!A101"/>
            <w:r>
              <w:rPr>
                <w:sz w:val="24"/>
                <w:szCs w:val="24"/>
              </w:rPr>
              <w:t>2.9.2. Объем финансовых средств от приносящей доход деятельности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24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1</w:t>
            </w:r>
          </w:p>
        </w:tc>
      </w:tr>
      <w:tr>
        <w:trPr>
          <w:trHeight w:val="315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bookmarkStart w:id="25" w:name="RANGE!A102"/>
            <w:r>
              <w:rPr>
                <w:sz w:val="24"/>
                <w:szCs w:val="24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  <w:bookmarkEnd w:id="25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6" w:name="RANGE!A103"/>
            <w:r>
              <w:rPr>
                <w:sz w:val="24"/>
                <w:szCs w:val="24"/>
              </w:rPr>
              <w:t xml:space="preserve">2.10.1. Число зданий организаций, реализующих образовательные программы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имеющих охрану</w:t>
            </w:r>
            <w:bookmarkEnd w:id="26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7" w:name="RANGE!A104"/>
            <w:r>
              <w:rPr>
                <w:sz w:val="24"/>
                <w:szCs w:val="24"/>
              </w:rPr>
              <w:t xml:space="preserve">2.10.2. Число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находящихся в аварийном состоянии</w:t>
            </w:r>
            <w:bookmarkEnd w:id="27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4"/>
                <w:szCs w:val="24"/>
              </w:rPr>
            </w:pPr>
            <w:bookmarkStart w:id="28" w:name="RANGE!A105"/>
            <w:r>
              <w:rPr>
                <w:sz w:val="24"/>
                <w:szCs w:val="24"/>
              </w:rPr>
              <w:t xml:space="preserve">2.10.3. Число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</w:t>
            </w:r>
            <w:r>
              <w:rPr>
                <w:sz w:val="24"/>
                <w:szCs w:val="24"/>
                <w:u w:val="single"/>
              </w:rPr>
              <w:t>требующих капитального ремонта</w:t>
            </w:r>
            <w:bookmarkEnd w:id="28"/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школьное образование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897"/>
      </w:tblGrid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/подраздел/показ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/ форма оценки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bCs/>
                <w:sz w:val="26"/>
                <w:szCs w:val="26"/>
              </w:rPr>
            </w:pPr>
            <w:bookmarkStart w:id="29" w:name="RANGE!A9"/>
            <w:r>
              <w:rPr>
                <w:bCs/>
                <w:sz w:val="26"/>
                <w:szCs w:val="26"/>
              </w:rPr>
              <w:t>I. Общее образование</w:t>
            </w:r>
            <w:bookmarkEnd w:id="29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bCs/>
                <w:sz w:val="26"/>
                <w:szCs w:val="26"/>
              </w:rPr>
            </w:pPr>
            <w:bookmarkStart w:id="30" w:name="RANGE!A10"/>
            <w:r>
              <w:rPr>
                <w:bCs/>
                <w:sz w:val="26"/>
                <w:szCs w:val="26"/>
              </w:rPr>
              <w:t xml:space="preserve">1. Сведения о развитии </w:t>
            </w:r>
            <w:r>
              <w:rPr>
                <w:bCs/>
                <w:sz w:val="26"/>
                <w:szCs w:val="26"/>
                <w:u w:val="single"/>
              </w:rPr>
              <w:t>дошкольного образования</w:t>
            </w:r>
            <w:bookmarkEnd w:id="30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1" w:name="RANGE!A11"/>
            <w:r>
              <w:rPr>
                <w:sz w:val="26"/>
                <w:szCs w:val="26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  <w:bookmarkEnd w:id="31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2" w:name="RANGE!A12"/>
            <w:r>
              <w:rPr>
                <w:sz w:val="26"/>
                <w:szCs w:val="26"/>
              </w:rPr>
              <w:t>1.1.1. Доступность дошкольного образования:</w:t>
            </w:r>
            <w:bookmarkEnd w:id="32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7 лет)  численность детей, </w:t>
            </w:r>
            <w:r>
              <w:rPr>
                <w:sz w:val="26"/>
                <w:szCs w:val="26"/>
                <w:u w:val="single"/>
              </w:rPr>
              <w:t>посещающих</w:t>
            </w:r>
            <w:r>
              <w:rPr>
                <w:sz w:val="26"/>
                <w:szCs w:val="26"/>
              </w:rPr>
              <w:t xml:space="preserve">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>(в возрасте от 2 месяцев до 7 лет)  численность детей, находящихся</w:t>
            </w:r>
            <w:r>
              <w:rPr>
                <w:sz w:val="26"/>
                <w:szCs w:val="26"/>
                <w:u w:val="single"/>
              </w:rPr>
              <w:t xml:space="preserve"> в очереди</w:t>
            </w:r>
            <w:r>
              <w:rPr>
                <w:sz w:val="26"/>
                <w:szCs w:val="26"/>
              </w:rPr>
              <w:t xml:space="preserve">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 (ЧД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3 лет)  численность детей, </w:t>
            </w:r>
            <w:r>
              <w:rPr>
                <w:sz w:val="26"/>
                <w:szCs w:val="26"/>
                <w:u w:val="single"/>
              </w:rPr>
              <w:t>посещающих</w:t>
            </w:r>
            <w:r>
              <w:rPr>
                <w:sz w:val="26"/>
                <w:szCs w:val="26"/>
              </w:rPr>
              <w:t xml:space="preserve">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3 лет)  численность детей, находящихся </w:t>
            </w:r>
            <w:r>
              <w:rPr>
                <w:sz w:val="26"/>
                <w:szCs w:val="26"/>
                <w:u w:val="single"/>
              </w:rPr>
              <w:t>в очереди</w:t>
            </w:r>
            <w:r>
              <w:rPr>
                <w:sz w:val="26"/>
                <w:szCs w:val="26"/>
              </w:rPr>
              <w:t xml:space="preserve">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 (ЧД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3 до 7 лет)  численность детей, </w:t>
            </w:r>
            <w:r>
              <w:rPr>
                <w:sz w:val="26"/>
                <w:szCs w:val="26"/>
                <w:u w:val="single"/>
              </w:rPr>
              <w:t>посещающих</w:t>
            </w:r>
            <w:r>
              <w:rPr>
                <w:sz w:val="26"/>
                <w:szCs w:val="26"/>
              </w:rPr>
              <w:t xml:space="preserve">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3 до 7 лет)  численность детей, находящихся </w:t>
            </w:r>
            <w:r>
              <w:rPr>
                <w:sz w:val="26"/>
                <w:szCs w:val="26"/>
                <w:u w:val="single"/>
              </w:rPr>
              <w:t>в очереди</w:t>
            </w:r>
            <w:r>
              <w:rPr>
                <w:sz w:val="26"/>
                <w:szCs w:val="26"/>
              </w:rPr>
              <w:t xml:space="preserve">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 (ЧДу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3" w:name="RANGE!A19"/>
            <w:r>
              <w:rPr>
                <w:sz w:val="26"/>
                <w:szCs w:val="26"/>
              </w:rPr>
              <w:t>1.1.2. Охват детей дошкольным образованием:</w:t>
            </w:r>
            <w:bookmarkEnd w:id="33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7 лет)  численность детей, </w:t>
            </w:r>
            <w:r>
              <w:rPr>
                <w:sz w:val="26"/>
                <w:szCs w:val="26"/>
                <w:u w:val="single"/>
              </w:rPr>
              <w:t>посещающих</w:t>
            </w:r>
            <w:r>
              <w:rPr>
                <w:sz w:val="26"/>
                <w:szCs w:val="26"/>
              </w:rPr>
              <w:t xml:space="preserve">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</w:tr>
      <w:tr>
        <w:trPr>
          <w:trHeight w:val="45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7 лет)  </w:t>
            </w:r>
            <w:r>
              <w:rPr>
                <w:sz w:val="26"/>
                <w:szCs w:val="26"/>
                <w:u w:val="single"/>
              </w:rPr>
              <w:t>общая численность</w:t>
            </w:r>
            <w:r>
              <w:rPr>
                <w:sz w:val="26"/>
                <w:szCs w:val="26"/>
              </w:rPr>
              <w:t xml:space="preserve"> д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3 лет)  численность детей, </w:t>
            </w:r>
            <w:r>
              <w:rPr>
                <w:sz w:val="26"/>
                <w:szCs w:val="26"/>
                <w:u w:val="single"/>
              </w:rPr>
              <w:t>посещающих</w:t>
            </w:r>
            <w:r>
              <w:rPr>
                <w:sz w:val="26"/>
                <w:szCs w:val="26"/>
              </w:rPr>
              <w:t xml:space="preserve">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2 месяцев до 3 лет)  </w:t>
            </w:r>
            <w:r>
              <w:rPr>
                <w:sz w:val="26"/>
                <w:szCs w:val="26"/>
                <w:u w:val="single"/>
              </w:rPr>
              <w:t>общая численность</w:t>
            </w:r>
            <w:r>
              <w:rPr>
                <w:sz w:val="26"/>
                <w:szCs w:val="26"/>
              </w:rPr>
              <w:t xml:space="preserve"> д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возрасте от 3 до 7 лет) 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(ЧВд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(в возрасте от 3 до 7 лет) </w:t>
            </w:r>
            <w:r>
              <w:rPr>
                <w:sz w:val="26"/>
                <w:szCs w:val="26"/>
                <w:u w:val="single"/>
              </w:rPr>
              <w:t>общая  численность</w:t>
            </w:r>
            <w:r>
              <w:rPr>
                <w:sz w:val="26"/>
                <w:szCs w:val="26"/>
              </w:rPr>
              <w:t xml:space="preserve"> дет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34" w:name="RANGE!A26"/>
            <w:r>
              <w:rPr>
                <w:sz w:val="26"/>
                <w:szCs w:val="26"/>
              </w:rPr>
              <w:t xml:space="preserve">1.1.3. Численность детей, посещающих </w:t>
            </w:r>
            <w:r>
              <w:rPr>
                <w:sz w:val="26"/>
                <w:szCs w:val="26"/>
                <w:u w:val="single"/>
              </w:rPr>
              <w:t xml:space="preserve">частные </w:t>
            </w:r>
            <w:r>
              <w:rPr>
                <w:sz w:val="26"/>
                <w:szCs w:val="26"/>
              </w:rPr>
              <w:t>организации, осуществляющие образовательную деятельность по образовательным программам дошкольного образования, присмотр и уход за детьми  (Вдн)</w:t>
            </w:r>
            <w:bookmarkEnd w:id="34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5" w:name="RANGE!A27"/>
            <w:r>
              <w:rPr>
                <w:sz w:val="26"/>
                <w:szCs w:val="26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  <w:bookmarkEnd w:id="35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омпенсирующе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бщеразвивающе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здоровитель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омбинирован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дошкольные группы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6" w:name="RANGE!A33"/>
            <w:r>
              <w:rPr>
                <w:sz w:val="26"/>
                <w:szCs w:val="26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  <w:bookmarkEnd w:id="36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атковременного пребыван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круглосуточного пребыв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37" w:name="RANGE!A36"/>
            <w:r>
              <w:rPr>
                <w:sz w:val="26"/>
                <w:szCs w:val="26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  <w:bookmarkEnd w:id="37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38" w:name="RANGE!A37"/>
            <w:r>
              <w:rPr>
                <w:sz w:val="26"/>
                <w:szCs w:val="26"/>
              </w:rPr>
              <w:t>1.2.1. Численность детей, посещающих группы различной направленности:</w:t>
            </w:r>
            <w:bookmarkEnd w:id="38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омпенсирующе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бщеразвивающе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оздоровитель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комбинирован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 по присмотру и уходу за детьм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39" w:name="RANGE!A43"/>
            <w:r>
              <w:rPr>
                <w:sz w:val="26"/>
                <w:szCs w:val="26"/>
              </w:rPr>
              <w:t>1.3. Кадровое обеспечение дошкольных образовательных организаций и оценка уровня заработной платы</w:t>
            </w:r>
            <w:bookmarkEnd w:id="39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работни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40" w:name="RANGE!A45"/>
            <w:r>
              <w:rPr>
                <w:sz w:val="26"/>
                <w:szCs w:val="26"/>
              </w:rPr>
              <w:t xml:space="preserve">1.3.1. </w:t>
            </w:r>
            <w:r>
              <w:rPr>
                <w:sz w:val="26"/>
                <w:szCs w:val="26"/>
                <w:u w:val="single"/>
              </w:rPr>
              <w:t>Численность педагогических работников</w:t>
            </w:r>
            <w:r>
              <w:rPr>
                <w:sz w:val="26"/>
                <w:szCs w:val="26"/>
              </w:rPr>
              <w:t xml:space="preserve"> в организациях, осуществляющие образовательную деятельность по образовательным программам дошкольного образования, присмотр и уход за детьми (ПРдо)</w:t>
            </w:r>
            <w:bookmarkEnd w:id="40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41" w:name="RANGE!A46"/>
            <w:r>
              <w:rPr>
                <w:sz w:val="26"/>
                <w:szCs w:val="26"/>
              </w:rPr>
              <w:t xml:space="preserve">1.3.2. </w:t>
            </w:r>
            <w:r>
              <w:rPr>
                <w:sz w:val="26"/>
                <w:szCs w:val="26"/>
                <w:u w:val="single"/>
              </w:rPr>
              <w:t>Состав педагогических работников</w:t>
            </w:r>
            <w:r>
              <w:rPr>
                <w:sz w:val="26"/>
                <w:szCs w:val="26"/>
              </w:rPr>
              <w:t xml:space="preserve">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  <w:bookmarkEnd w:id="41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спитател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 по физической культуре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2" w:name="RANGE!A57"/>
            <w:r>
              <w:rPr>
                <w:sz w:val="26"/>
                <w:szCs w:val="26"/>
              </w:rPr>
              <w:t xml:space="preserve">1.3.3.-1 Среднемесячная заработная плата педагогических работников дошкольных образовательных организаций </w:t>
            </w:r>
            <w:bookmarkEnd w:id="42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85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-2 Среднемесячная заработная плата педагогических работников в сфере общего образ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67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43" w:name="RANGE!A59"/>
            <w:r>
              <w:rPr>
                <w:sz w:val="26"/>
                <w:szCs w:val="26"/>
              </w:rPr>
              <w:t>1.4. Материально-техническое и информационное обеспечение дошкольных образовательных организаций</w:t>
            </w:r>
            <w:bookmarkEnd w:id="43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4" w:name="RANGE!A60"/>
            <w:r>
              <w:rPr>
                <w:sz w:val="26"/>
                <w:szCs w:val="26"/>
              </w:rPr>
              <w:t>1.4.1. Площадь помещений, используемых непосредственно для нужд дошкольных образовательных организаций (включая филиалы; с учетом находящихся на капитальном ремонте; без учета организаций, деятельность которых приостановлена; без учета площади помещений, сданных в аренду или субаренду) (Пл)</w:t>
            </w:r>
            <w:bookmarkEnd w:id="44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3,3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-2 Количество дошкольных образовательных организаций (с учетом находящихся на капитальном ремонте; без учета организаций, деятельность которых приостановлена) (Ч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5" w:name="RANGE!A62"/>
            <w:r>
              <w:rPr>
                <w:sz w:val="26"/>
                <w:szCs w:val="26"/>
              </w:rPr>
              <w:t>1.4.2. Количество дошкольных образовательных организаций, имеющих все виды благоустройства (водопровод, центральное отопление, канализацию) (с учетом находящихся на капитальном ремонте; без учета организаций, деятельность которых приостановлена) (Чв,к)</w:t>
            </w:r>
            <w:bookmarkEnd w:id="45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6" w:name="RANGE!A63"/>
            <w:r>
              <w:rPr>
                <w:sz w:val="26"/>
                <w:szCs w:val="26"/>
              </w:rPr>
              <w:t>1.4.3. Количество дошкольных образовательных организаций, имеющих физкультурные залы (с учетом находящихся на капитальном ремонте; без учета организаций, деятельность которых приостановлена) (Чфз)</w:t>
            </w:r>
            <w:bookmarkEnd w:id="46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7" w:name="RANGE!A64"/>
            <w:r>
              <w:rPr>
                <w:sz w:val="26"/>
                <w:szCs w:val="26"/>
              </w:rPr>
              <w:t>1.4.4. Число персональных компьютеров, доступных для использования детьми (ЧК)</w:t>
            </w:r>
            <w:bookmarkEnd w:id="47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48" w:name="RANGE!A65"/>
            <w:r>
              <w:rPr>
                <w:sz w:val="26"/>
                <w:szCs w:val="26"/>
              </w:rPr>
              <w:t>1.5. Условия получения дошкольного образования лицами с ограниченными возможностями здоровья и инвалидами</w:t>
            </w:r>
            <w:bookmarkEnd w:id="48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49" w:name="RANGE!A66"/>
            <w:r>
              <w:rPr>
                <w:sz w:val="26"/>
                <w:szCs w:val="26"/>
              </w:rPr>
              <w:t>1.5.1. Численность детей с ограниченными возможностями здоровья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49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50" w:name="RANGE!A67"/>
            <w:r>
              <w:rPr>
                <w:sz w:val="26"/>
                <w:szCs w:val="26"/>
              </w:rPr>
              <w:t>1.5.2. Численность детей-инвалидов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50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51" w:name="RANGE!A68"/>
            <w:r>
              <w:rPr>
                <w:sz w:val="26"/>
                <w:szCs w:val="26"/>
              </w:rPr>
              <w:t>1.5.3. Численность детей с ограниченными возможностями здоровья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  <w:bookmarkEnd w:id="51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й направленности, в том числе для воспитанников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реч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мственной отсталостью (интеллектуальными нарушениями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держкой психического развит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ложными дефектами (множественными нарушениями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ругими ограниченными возможностями здоровья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й направлен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52" w:name="RANGE!A80"/>
            <w:r>
              <w:rPr>
                <w:sz w:val="26"/>
                <w:szCs w:val="26"/>
              </w:rPr>
              <w:t>1.5.4. Структура численности детей-инвалидов, обучающихся по образовательным программам дошкольного образования в группах компенсирующей, оздоровительной и комбинированной направленности, по группам:</w:t>
            </w:r>
            <w:bookmarkEnd w:id="52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ирующей направленности, в том числе для воспитанников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слух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реч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зрен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мственной отсталостью (интеллектуальными нарушениями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адержкой психического развити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нарушениями опорно-двигательного аппарата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 сложными дефектами (множественными нарушениями)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ругими ограниченными возможностями здоровья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ой направленности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ой направленност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53" w:name="RANGE!A92"/>
            <w:r>
              <w:rPr>
                <w:sz w:val="26"/>
                <w:szCs w:val="26"/>
              </w:rPr>
              <w:t>1.6. Состояние здоровья лиц, обучающихся по программам дошкольного образования</w:t>
            </w:r>
            <w:bookmarkEnd w:id="53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54" w:name="RANGE!A93"/>
            <w:r>
              <w:rPr>
                <w:sz w:val="26"/>
                <w:szCs w:val="26"/>
              </w:rPr>
              <w:t>1.6.1. Численность детей, охваченных летними оздоровительными мероприятиями (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)</w:t>
            </w:r>
            <w:bookmarkEnd w:id="54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55" w:name="RANGE!A94"/>
            <w:r>
              <w:rPr>
                <w:sz w:val="26"/>
                <w:szCs w:val="26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55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56" w:name="RANGE!A95"/>
            <w:r>
              <w:rPr>
                <w:sz w:val="26"/>
                <w:szCs w:val="26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  <w:bookmarkEnd w:id="56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школьных образовательных организаций в отчетном периоде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школьных образовательных организаций в периоде, предшествующем отчетному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дошкольных образовательных организаций  в отчетном периоде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дошкольных образовательных организаций в периоде, предшествующем отчетному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общеобразовательных организаций в отчетном периоде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общеобразовательных организаций в периоде, предшествующем отчетному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общеобразовательных организаций (в отчетном периоде), имеющих подразделения (группы), которые осуществляют образовательную деятельность по образовательным программам </w:t>
            </w:r>
            <w:r>
              <w:rPr>
                <w:sz w:val="26"/>
                <w:szCs w:val="26"/>
                <w:u w:val="single"/>
              </w:rPr>
              <w:t>дошкольного образования, присмотр и уход за детьм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>количество общеобразовательных организаций (в периоде, предшествующем отчетному), имеющих подразделения (группы), которые осуществляют образовательную деятельность по образовательным программам</w:t>
            </w:r>
            <w:r>
              <w:rPr>
                <w:sz w:val="26"/>
                <w:szCs w:val="26"/>
                <w:u w:val="single"/>
              </w:rPr>
              <w:t xml:space="preserve"> дошкольного образования, присмотр и уход за детьми</w:t>
            </w:r>
            <w:r>
              <w:rPr>
                <w:sz w:val="26"/>
                <w:szCs w:val="26"/>
              </w:rPr>
              <w:t>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профессиональных образовательных организаций и образовательных организаций высшего образования  в отчетном периоде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обленных подразделений (филиалов) профессиональных образовательных организаций и образовательных организаций высшего образования в периоде, предшествующем отчетному;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иных организаций (в отчетном периоде), имеющих подразделения (группы), которые осуществляют образовательную деятельность по образовательным программам </w:t>
            </w:r>
            <w:r>
              <w:rPr>
                <w:sz w:val="26"/>
                <w:szCs w:val="26"/>
                <w:u w:val="single"/>
              </w:rPr>
              <w:t>дошкольного образования, присмотр и уход за детьм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иных организаций (в периоде, предшествующем отчетному), имеющих подразделения (группы), которые осуществляют образовательную деятельность по образовательным программам </w:t>
            </w:r>
            <w:r>
              <w:rPr>
                <w:sz w:val="26"/>
                <w:szCs w:val="26"/>
                <w:u w:val="single"/>
              </w:rPr>
              <w:t>дошкольного образования, присмотр и уход за детьми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57" w:name="RANGE!A108"/>
            <w:r>
              <w:rPr>
                <w:sz w:val="26"/>
                <w:szCs w:val="26"/>
              </w:rPr>
              <w:t>1.8. Финансово-экономическая деятельность дошкольных образовательных организаций</w:t>
            </w:r>
            <w:bookmarkEnd w:id="57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/>
            </w:pPr>
            <w:bookmarkStart w:id="58" w:name="RANGE!A109"/>
            <w:r>
              <w:rPr>
                <w:sz w:val="26"/>
                <w:szCs w:val="26"/>
              </w:rPr>
              <w:t xml:space="preserve">1.8.1. Расходы консолидированного бюджета субъекта Российской Федерации </w:t>
            </w:r>
            <w:r>
              <w:rPr>
                <w:sz w:val="26"/>
                <w:szCs w:val="26"/>
                <w:u w:val="single"/>
              </w:rPr>
              <w:t>на дошкольное образование</w:t>
            </w:r>
            <w:r>
              <w:rPr>
                <w:sz w:val="26"/>
                <w:szCs w:val="26"/>
              </w:rPr>
              <w:t xml:space="preserve"> (деятельность по образовательным программам дошкольного образования, присмотр и уход за детьми).</w:t>
            </w:r>
            <w:bookmarkEnd w:id="58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96,6</w:t>
            </w:r>
          </w:p>
        </w:tc>
      </w:tr>
      <w:tr>
        <w:trPr>
          <w:trHeight w:val="63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bookmarkStart w:id="59" w:name="RANGE!A110"/>
            <w:r>
              <w:rPr>
                <w:sz w:val="26"/>
                <w:szCs w:val="26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59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60" w:name="RANGE!A111"/>
            <w:r>
              <w:rPr>
                <w:sz w:val="26"/>
                <w:szCs w:val="26"/>
              </w:rPr>
              <w:t>Число зданий дошкольных образовательных организаций</w:t>
            </w:r>
            <w:bookmarkEnd w:id="60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. Число зданий дошкольных образовательных организаций, находящихся в аварийном состоянии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center"/>
              <w:rPr>
                <w:sz w:val="26"/>
                <w:szCs w:val="26"/>
              </w:rPr>
            </w:pPr>
            <w:bookmarkStart w:id="61" w:name="RANGE!A113"/>
            <w:r>
              <w:rPr>
                <w:sz w:val="26"/>
                <w:szCs w:val="26"/>
              </w:rPr>
              <w:t>1.9.2. Число зданий дошкольных образовательных организаций, требующих капитального ремонта.</w:t>
            </w:r>
            <w:bookmarkEnd w:id="61"/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ое образование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ведения о развитии дополнительного образования детей и взрослых)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1822"/>
      </w:tblGrid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. Дополнительное образов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Сведения о развитии дополнительного образования детей и взросл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Численность детей в возрасте от 5 до 18 л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5.1.1. Охват детей дополнительными общеобразовательными программами (</w:t>
            </w:r>
            <w:r>
              <w:rPr>
                <w:sz w:val="24"/>
                <w:szCs w:val="24"/>
                <w:u w:val="single"/>
              </w:rPr>
              <w:t>численность обучающихся по дополнительным общеобразовательным программам</w:t>
            </w:r>
            <w:r>
              <w:rPr>
                <w:sz w:val="24"/>
                <w:szCs w:val="24"/>
              </w:rPr>
              <w:t xml:space="preserve"> в возрасте от 5 до 18 лет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2" w:name="RANGE!A13"/>
            <w:r>
              <w:rPr>
                <w:sz w:val="24"/>
                <w:szCs w:val="24"/>
              </w:rPr>
              <w:t>5.1.2. Численность детей, обучающихся по дополнительным общеобразовательным программам, по направлениям:</w:t>
            </w:r>
            <w:bookmarkEnd w:id="62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о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краеведческо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о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искусств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физической культуры и спорта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щеразвивающим программам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профессиональным программа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1.3. Численность обучающихся (занимающихся) с </w:t>
            </w:r>
            <w:r>
              <w:rPr>
                <w:sz w:val="24"/>
                <w:szCs w:val="24"/>
                <w:u w:val="single"/>
              </w:rPr>
              <w:t>использованием сетевых форм</w:t>
            </w:r>
            <w:r>
              <w:rPr>
                <w:sz w:val="24"/>
                <w:szCs w:val="24"/>
              </w:rPr>
              <w:t xml:space="preserve">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3" w:name="RANGE!A25"/>
            <w:r>
              <w:rPr>
                <w:sz w:val="24"/>
                <w:szCs w:val="24"/>
              </w:rPr>
              <w:t>5.1.4. Численность обучающихся (занимающихся) с использованием дистанционных образовательных технологий, электронного обучени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  <w:bookmarkEnd w:id="63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1.5. Численность детей, обучающихся по дополнительным общеобразовательным программам </w:t>
            </w:r>
            <w:r>
              <w:rPr>
                <w:sz w:val="24"/>
                <w:szCs w:val="24"/>
                <w:u w:val="single"/>
              </w:rPr>
              <w:t>по договорам об оказании платных образовательных услуг</w:t>
            </w:r>
            <w:r>
              <w:rPr>
                <w:sz w:val="24"/>
                <w:szCs w:val="24"/>
              </w:rPr>
              <w:t>, услуг по спортивной подготовке (не за счет бюджетных ассигнований из  федерального бюджета, бюджета субъекта Российской Федерации или местного бюджета)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bookmarkStart w:id="64" w:name="RANGE!A28"/>
            <w:r>
              <w:rPr>
                <w:sz w:val="24"/>
                <w:szCs w:val="24"/>
              </w:rPr>
              <w:t xml:space="preserve">5.2.1. Численность детей </w:t>
            </w:r>
            <w:r>
              <w:rPr>
                <w:sz w:val="24"/>
                <w:szCs w:val="24"/>
                <w:u w:val="single"/>
              </w:rPr>
              <w:t>с ограниченными возможностями здоровья</w:t>
            </w:r>
            <w:r>
              <w:rPr>
                <w:sz w:val="24"/>
                <w:szCs w:val="24"/>
              </w:rPr>
              <w:t xml:space="preserve"> обучающихся в организациях дополнительного образования.</w:t>
            </w:r>
            <w:bookmarkEnd w:id="64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2.2. Численность </w:t>
            </w:r>
            <w:r>
              <w:rPr>
                <w:sz w:val="24"/>
                <w:szCs w:val="24"/>
                <w:u w:val="single"/>
              </w:rPr>
              <w:t>детей-инвалидов</w:t>
            </w:r>
            <w:r>
              <w:rPr>
                <w:sz w:val="24"/>
                <w:szCs w:val="24"/>
              </w:rPr>
              <w:t xml:space="preserve"> обучающихся в организациях дополнительного обра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5" w:name="RANGE!A31"/>
            <w:r>
              <w:rPr>
                <w:sz w:val="24"/>
                <w:szCs w:val="24"/>
              </w:rPr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  <w:bookmarkEnd w:id="65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3.2.-1 </w:t>
            </w:r>
            <w:r>
              <w:rPr>
                <w:sz w:val="24"/>
                <w:szCs w:val="24"/>
                <w:u w:val="single"/>
              </w:rPr>
              <w:t>Общая численность работников</w:t>
            </w:r>
            <w:r>
              <w:rPr>
                <w:sz w:val="24"/>
                <w:szCs w:val="24"/>
              </w:rPr>
              <w:t xml:space="preserve"> организаций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5.3.2. Численность</w:t>
            </w:r>
            <w:r>
              <w:rPr>
                <w:sz w:val="24"/>
                <w:szCs w:val="24"/>
                <w:u w:val="single"/>
              </w:rPr>
              <w:t xml:space="preserve"> педагогических работников</w:t>
            </w:r>
            <w:r>
              <w:rPr>
                <w:sz w:val="24"/>
                <w:szCs w:val="24"/>
              </w:rPr>
              <w:t xml:space="preserve"> в организациях дополнительного образования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совместител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3.3. Численность </w:t>
            </w:r>
            <w:r>
              <w:rPr>
                <w:sz w:val="24"/>
                <w:szCs w:val="24"/>
                <w:u w:val="single"/>
              </w:rPr>
              <w:t>педагогов дополнительного образования</w:t>
            </w:r>
            <w:r>
              <w:rPr>
                <w:sz w:val="24"/>
                <w:szCs w:val="24"/>
              </w:rPr>
              <w:t xml:space="preserve">, получивших образование по укрупненным группам специальностей и </w:t>
            </w:r>
            <w:r>
              <w:rPr>
                <w:sz w:val="24"/>
                <w:szCs w:val="24"/>
                <w:u w:val="single"/>
              </w:rPr>
              <w:t>направлений подготовки</w:t>
            </w:r>
            <w:r>
              <w:rPr>
                <w:sz w:val="24"/>
                <w:szCs w:val="24"/>
              </w:rPr>
              <w:t xml:space="preserve">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 (без внешних совместителей и работающих по договорам гражданско-правового характера)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ополнительного обра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bookmarkStart w:id="66" w:name="RANGE!A39"/>
            <w:r>
              <w:rPr>
                <w:sz w:val="24"/>
                <w:szCs w:val="24"/>
              </w:rPr>
              <w:t xml:space="preserve">5.3.4. Численность педагогических работников </w:t>
            </w:r>
            <w:r>
              <w:rPr>
                <w:sz w:val="24"/>
                <w:szCs w:val="24"/>
                <w:u w:val="single"/>
              </w:rPr>
              <w:t>в возрасте моложе 35 лет</w:t>
            </w:r>
            <w:r>
              <w:rPr>
                <w:sz w:val="24"/>
                <w:szCs w:val="24"/>
              </w:rPr>
              <w:t xml:space="preserve">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  <w:bookmarkEnd w:id="66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1. Общая площадь всех помещений организаций дополнительного обра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7" w:name="RANGE!A42"/>
            <w:r>
              <w:rPr>
                <w:sz w:val="24"/>
                <w:szCs w:val="24"/>
              </w:rPr>
              <w:t>5.4.2.-1 Число организаций дополнительного образования</w:t>
            </w:r>
            <w:bookmarkEnd w:id="67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2. Число организаций дополнительного образования, имеющих следующие виды благоустройства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ю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ую сигнализацию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ые извещатели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краны и рукава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вожную кнопку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3. Число персональных компьютеров организаций дополнительного образования, используемых в учебных целях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х доступ к сети "Интернет"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Изменение сети организаций (темп роста)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8" w:name="RANGE!A56"/>
            <w:r>
              <w:rPr>
                <w:sz w:val="24"/>
                <w:szCs w:val="24"/>
              </w:rPr>
              <w:t>5.5.1. Число организаций (филиалов) дополнительного образования  в отчетном периоде</w:t>
            </w:r>
            <w:bookmarkEnd w:id="68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1.-2 Число организаций (филиалов) дополнительного образования в периоде, предшествующем отчетном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1. Общий объем финансовых средств, поступивших в организации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, 49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6.2. Объем финансовых средств </w:t>
            </w:r>
            <w:r>
              <w:rPr>
                <w:sz w:val="24"/>
                <w:szCs w:val="24"/>
                <w:u w:val="single"/>
              </w:rPr>
              <w:t>от приносящей доход деятельности (внебюджетных средств)</w:t>
            </w:r>
            <w:r>
              <w:rPr>
                <w:sz w:val="24"/>
                <w:szCs w:val="24"/>
              </w:rPr>
              <w:t xml:space="preserve"> организаций дополнительного обра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1</w:t>
            </w:r>
          </w:p>
        </w:tc>
      </w:tr>
      <w:tr>
        <w:trPr>
          <w:trHeight w:val="94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3. Объем финансирования дополнительных общеобразовательных программ (средства федерального бюджета, бюджета субъекта Российской Федерации и местного бюджета, по договорам об оказании платных образовательных услуг, услуг по спортивной подготовке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1.-1 Общее число организаций дополнительного образовани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7.1. Число организаций дополнительного образования, </w:t>
            </w:r>
            <w:r>
              <w:rPr>
                <w:sz w:val="24"/>
                <w:szCs w:val="24"/>
                <w:u w:val="single"/>
              </w:rPr>
              <w:t>имеющих филиал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5.8.1. Число организаций, осуществляющих образовательную деятельность по дополнительным общеобразовательным программам, здания которых находятся </w:t>
            </w:r>
            <w:r>
              <w:rPr>
                <w:sz w:val="24"/>
                <w:szCs w:val="24"/>
                <w:u w:val="single"/>
              </w:rPr>
              <w:t>в аварийном состоян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/>
            </w:pPr>
            <w:r>
              <w:rPr>
                <w:sz w:val="24"/>
                <w:szCs w:val="24"/>
              </w:rPr>
              <w:t>5.8.2. Число организаций, осуществляющих образовательную деятельность по дополнительным общеобразовательным программам,</w:t>
            </w:r>
            <w:r>
              <w:rPr>
                <w:sz w:val="24"/>
                <w:szCs w:val="24"/>
                <w:u w:val="single"/>
              </w:rPr>
              <w:t xml:space="preserve"> здания которых требуют капитального ремон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1.-1 </w:t>
            </w:r>
            <w:r>
              <w:rPr>
                <w:sz w:val="24"/>
                <w:szCs w:val="24"/>
                <w:u w:val="single"/>
              </w:rPr>
              <w:t>Численность респондентов (родителей</w:t>
            </w:r>
            <w:r>
              <w:rPr>
                <w:sz w:val="24"/>
                <w:szCs w:val="24"/>
              </w:rPr>
              <w:t xml:space="preserve"> детей, обучающихся в организациях дополнительного образования), </w:t>
            </w:r>
            <w:r>
              <w:rPr>
                <w:sz w:val="24"/>
                <w:szCs w:val="24"/>
                <w:u w:val="single"/>
              </w:rPr>
              <w:t>ответивших на вопрос</w:t>
            </w:r>
            <w:r>
              <w:rPr>
                <w:sz w:val="24"/>
                <w:szCs w:val="24"/>
              </w:rPr>
              <w:t xml:space="preserve">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 или тот, который Вы считаете главным, отметьте не более 3-х вариантов)" школе </w:t>
            </w:r>
            <w:r>
              <w:rPr>
                <w:sz w:val="24"/>
                <w:szCs w:val="24"/>
                <w:u w:val="single"/>
              </w:rPr>
              <w:t>(социологический опрос родителей детей, обучающихся в организациях дополните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57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bookmarkStart w:id="69" w:name="RANGE!A70"/>
            <w:r>
              <w:rPr>
                <w:sz w:val="24"/>
                <w:szCs w:val="24"/>
              </w:rPr>
              <w:t>5.9.1. Количество родителей детей, обучающихся в организациях дополнительного образования, отметивших различные результаты обучения их детей (выбравших следующие варианты при ответе на вопрос "Выберите из списка то, что, по вашему мнению, стало результатом занятий вашего ребенка в кружке, секции, клубе и т.п.? (Ответьте про организацию, в которой Вам была выдана данная анкета. Если Ваш ребенок посещает несколько кружков, выберите тот, в котором ребенок занимается больше всего или тот, который Вы считаете главным, отметьте не более 3-х вариантов)"):</w:t>
            </w:r>
            <w:bookmarkEnd w:id="69"/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туальных знаний, умений, практических навыков обучающимис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развитие таланта и способностей обучающихс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, освоение значимых для профессиональной деятельности навыков обучающимися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знаний в рамках основной общеобразовательной программы обучающимис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й о профессиональном образовании и дополнительной информации о системе образования не представлено ввиду отсутствия данного уровня образования на территории  муниципального образования город Сорск.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2"/>
      </w:tblGrid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. Дополнительная информация о системе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 Развитие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Оценка деятельности системы образования граждан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1.1 Общая численность респондентов (членов домашних хозяйств), ответивших на вопрос анкеты "Если говорить в целом, то Вас удовлетворяет или не удовлетворяет то качество образования, которое получает сегодня Ваш ребенок там, где он(она) обучается? (один ответ.)", в составе домашнего хозяйства которого есть ребенок/молодой человек (девушка) в возрасте от 4 до 22 лет, получающий(-ая) 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1. Удовлетворенность населения качеством образования, которое предоставляют образовательные организации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ые организ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образовательные организ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2.1 Численность респондентов (руководителей предприятий и организаций реального сектора экономики), оценивших на  уровень профессиональных знаний образовательных организаций(от 1 до 5), реализующих образовательные программы среднего профессионального образования и высшего образования и умение переучиваться, осваивать новое в профессии выпускников (являются сотрудниками предприятий, где проводится опрос, в течение последних 2-х лет) образовательных организаций (социологический опрос руководителей предприятий и организаций реального сектора экономи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bookmarkStart w:id="70" w:name="RANGE!A20"/>
            <w:r>
              <w:rPr>
                <w:sz w:val="26"/>
                <w:szCs w:val="26"/>
              </w:rPr>
              <w:t>10.1.2. Индекс удовлетворенности работодателей качеством подготовки в образовательных организациях, реализующих профессиональные образовательные программы.</w:t>
            </w:r>
            <w:bookmarkEnd w:id="7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3.1 Общая численность респондентов, ответивших на вопросы анкеты " Удовлетворенность родителей качеством дополнителнительного образования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3. Удовлетворенность родителей (законных представителей) детей, обучающихся в организациях дополнительного образования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ством территориального расположения организации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м образования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м преподавания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й базой, условиями реализации программ (оснащением, помещениями, оборудованием)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м педагогов к детям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ми результатами.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Результаты участия обучающихся лиц в российских и международных тестированиях знаний, конкурсах и олимпиадах, а также в иных аналогичн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1. Численность лиц, достигших базового уровня образовательных достижений в международных сопоставительных исследованиях качества образования (изучение качества чтения и понимания текста (PIRLS), исследование качества математического и естественнонаучного общего образования (TIMSS), оценка образовательных достижений обучающихся (PISA) в общей численности российских обучающихся общеобразовательных организаций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исследование PIRLS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исследование TIMSS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4 класс)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8 класс)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 (4 класс)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ознание (8 класс)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е исследование PIS А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ельская грамотность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ая грамотность;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 грамотность.*(1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Развитие региональных систем оценки качества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1. Число организаций, имеющих веб-сайт в сети "Интернет"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bookmarkStart w:id="71" w:name="RANGE!A49"/>
            <w:r>
              <w:rPr>
                <w:sz w:val="26"/>
                <w:szCs w:val="26"/>
              </w:rPr>
              <w:t>10.4.2. Число организаций, имеющих на вебсайте в сети "Интернет" информацию о нормативно закрепленном перечне сведений о деятельности организации:</w:t>
            </w:r>
            <w:bookmarkEnd w:id="71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осуществляющие образовательную деятельность по образовательным программам среднего профессионально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высше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дополнительного образования;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осуществляющие образовательную деятельность по дополнительным профессиональным программ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  <w:gridCol w:w="1468"/>
      </w:tblGrid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1. (рассчетная величина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2. Структура подготовки кадров по профессиональным образовательным программам (численность выпускников, освоивших профессиональные образовательные программы соответствующего уровня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среднего профессионального образования - программы подготовки квалифицированных рабочих, служащих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среднего профессионального образования - программы подготовки специалистов среднего звена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высшего образования программы бакалавриата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высшего образования программы специалитета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высшего образования программы магистратуры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 высшего образования программы подготовки кадров высшей квалификац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Ценностные ориентации молодежи и ее участие в общественных достиж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1. Численность молодых людей в возрасте 14-30 лет, состоящих в молодежных и детских общественных объединениях (региональных и местных)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бъединения, включенные в реестр детских и молодежных объединений, пользующихся государственной поддержкой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, включенные в перечень партнеров органа исполнительной власти, реализующего государственную молодежную политику /работающего с молодежью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ие молодежные общественные объедин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 Образование и занятость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1.-1 Численность респондентов, ответивших на вопрос анкеты "Скажите, пожалуйста, за последние 12 месяцев Вы работали (или подрабатывали время от времени) на платной основе - или нет? Если таких работ было несколько, расскажите об одной, самой важной для вас (отметьте один ответ)" (социологический опрос студентов старших курсов образовательных организаций высшего образова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1. Численность лиц обучающихся по образовательным программам высшего образования, совмещающих учебу и работу.</w:t>
              <w:br/>
              <w:t>Это численность респондентов, ответивших утвердительно на вопрос анкеты "Скажите, пожалуйста, за последние 12 месяцев Вы работали (или подрабатывали время от времени) на платной основе - или нет? Если таких работ было несколько, расскажите об одной, самой важной для вас (отметьте один ответ)" (т.е. выбравших один из вариантов ответа: "Да, имели постоянную работу", "Да, работали временно, по договору и т.д.", "Да, были разовые заработки, нерегулярные приработки") (социологический опрос студентов старших курсов образовательных организаций высшего образова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1. Численность молодых людей в возрасте 14-30 лет, участвующих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новационной деятельности и научно-техническом творчестве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боте в средствах массовой информации (молодежные медиа)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действии подготовке и переподготовке специалистов в сфере государственной молодежной политики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дународном и межрегиональном молодежном сотрудничестве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нятиях творческой деятельностью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фориентации и карьерных устремлениях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ддержке и взаимодействии с общественными организациями и движениями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ировании семейных ценностей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атриотическом воспитании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ировании российской идентичности, единства российской нации, содействии межкультурному и межконфессиональному диалогу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олонтерской деятельности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ортивных занятиях, популяризации культуры безопасности в молодежной среде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витии молодежного самоуправлени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64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й орган, осуществляющий управление в сфере образования: Отдел образования администрации города Сорска </w:t>
      </w:r>
    </w:p>
    <w:p>
      <w:pPr>
        <w:pStyle w:val="Style19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образования: Елена Игоревна Киселева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: ул.50 лет Октября, д. 42, 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8(39033)24-291</w:t>
      </w:r>
    </w:p>
    <w:p>
      <w:pPr>
        <w:pStyle w:val="Style19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orsko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образования _______________    </w:t>
      </w:r>
      <w:r>
        <w:rPr>
          <w:rFonts w:cs="Times New Roman" w:ascii="Times New Roman" w:hAnsi="Times New Roman"/>
          <w:sz w:val="26"/>
          <w:szCs w:val="26"/>
          <w:u w:val="single"/>
        </w:rPr>
        <w:t>Е.И. Киселева</w:t>
      </w:r>
    </w:p>
    <w:p>
      <w:pPr>
        <w:pStyle w:val="Style19"/>
        <w:spacing w:lineRule="auto" w:line="26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(Ф.И.О.)  </w:t>
      </w:r>
    </w:p>
    <w:p>
      <w:pPr>
        <w:pStyle w:val="Style19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53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Courier New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МОН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40"/>
      <w:jc w:val="both"/>
    </w:pPr>
    <w:rPr>
      <w:color w:val="000000"/>
      <w:sz w:val="28"/>
      <w:szCs w:val="28"/>
      <w:lang w:val="en-US"/>
    </w:rPr>
  </w:style>
  <w:style w:type="paragraph" w:styleId="Style17">
    <w:name w:val="Название объекта"/>
    <w:basedOn w:val="Normal"/>
    <w:qFormat/>
    <w:pPr>
      <w:ind w:left="142" w:right="185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sko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2:00Z</dcterms:created>
  <dc:creator>ДНС</dc:creator>
  <dc:description/>
  <dc:language>en-US</dc:language>
  <cp:lastModifiedBy>ОО</cp:lastModifiedBy>
  <dcterms:modified xsi:type="dcterms:W3CDTF">2018-11-12T10:02:00Z</dcterms:modified>
  <cp:revision>2</cp:revision>
  <dc:subject/>
  <dc:title/>
</cp:coreProperties>
</file>