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ОТЧЕТ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дел образования администрации города Сорска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органа власти (организации), проводившего(ей) анализ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стояния и перспектив развития системы образования</w:t>
      </w:r>
    </w:p>
    <w:p>
      <w:pPr>
        <w:pStyle w:val="Style2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анализа состояния и перспектив развития</w:t>
      </w:r>
    </w:p>
    <w:p>
      <w:pPr>
        <w:pStyle w:val="Style2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ы образования з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Анализ состояния и перспектив развития системы образования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Вводная часть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город Сорск наделено статусом городского округа законом Республики Хакасия от 07.10.2004г. № 65 «Об утверждении границ муниципального образования город Сорск и наделении его статусом городского округа». В состав муниципального образования город Сорск входят населенные пункты: город Сорск, поселок станция Ербинская, поселок Сорский подхоз, аал Колтаров /центр-город Сорск/, в пределах которого осуществляется местное самоуправление, имеется муниципальная собственность, местный бюджет, выборные органы местного самоуправле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ород расположен на восточных отрогах Кузнецкого Алатау, в 6 км от железнодорожной станции Ербинская линии Ачинск – Абакан, на реке Сора, в 115 км от столицы республики – Абакана. Сообщение между населенными пунктами автомобильное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льеф местности - горный, с перепадами абсолютных отметок от 620 до 1250 м. Климат района – резко-континентальный. Среднегодовая температура (-5ºС), абсолютно минимальная – (-48ºС), абсолютно максимальная – (+ 35ºС)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 данным Википедии на 01.01.2017 г. численность постоянного населения муниципального образования составляла 11 514 человек (ПГ - 11504 чел.), что выше, чем в предыдущем году на 10 человек. На 1 января 2017 года по численности населения город находился на 873 месте (ПГ – на 875 месте) из 1112 городов Российской Федерации. Национальный состав населения в основном представлен русскими и хакасам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казатель рождаемости остается ниже уровня смертности; в муниципальном образовании вновь за последние три года зафиксирован негативный процесс естественной убыли населения.  Процесс депопуляции (превышение числа умерших над числом родившихся), продолжился; сохраняется отрицательная динамика миграционной убыли населе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ород Сорск из-за скромных размеров является достаточно комфортной средой обитания людей. В нем все расположено в пределах пешеходной доступности. Здесь спокойный ритм жизни, отсутствует спешка и сует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13 км от города находится ФБУ Центр реабилитации ФСС РФ «Туманный», рядом с уникальным озером «Дикое»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городе имеются бюджетные учреждения: 3 общеобразовательные школы и 1 филиал, в том числе 2 средних; 4 дошкольных учреждения; 1 учреждение дополнительного образования – МБУ ДО «Дом детского творчества» города Сорска, МБУ ДО Детская музыкальная школа г. Сорска, МБУ «Сорская спортивная школа»; борцовский зал, лыжная база; МБУК «Дом культуры «Металлург», Сорский краеведческий музей им.В.В.Андрияшева, сеть библиотек, ГБУЗ РХ «Сорская городская больница»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Город Сорск включен в федеральный перечень монопрофильных населенных пунктов. Основными видами экономической деятельности муниципального образования являются добыча полезных ископаемых (ООО «Сорский ГОК») и обрабатывающие производства (ООО «Сорский Ферромолибденовый завод»). Их удельный вес в объеме промышленного производства составляет более 93% и 51,1% в численности занятых в экономике.</w:t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Сорское медно-молибденовое месторождение является наиболее крупным в России, в котором сосредоточено 46,6% разведанных балансовых запасов молибдена. Месторождение разрабатывается предприятием ООО «Сорский ГОК». Наряду с молибденом в рудах Сорского месторождения учитываются запасы меди, серебра и рения. На обогатительной фабрике кроме молибдена извлекается медь (в медный концентрат), серебро и рений не извлекаются; серебро концентрируется в медном концентрате, рений – в молибденовом. Продолжающаяся эксплуатация Сорского месторождения на долгие годы обеспечивает республике ведущую роль основного молибдено</w:t>
      </w:r>
      <w:r>
        <w:rPr>
          <w:rFonts w:eastAsia="Calibri" w:cs="Times New Roman" w:ascii="Times New Roman" w:hAnsi="Times New Roman"/>
          <w:b w:val="false"/>
          <w:bCs w:val="false"/>
          <w:lang w:val="ru-RU"/>
        </w:rPr>
        <w:t>-</w:t>
      </w:r>
      <w:r>
        <w:rPr>
          <w:rFonts w:eastAsia="Calibri" w:cs="Times New Roman" w:ascii="Times New Roman" w:hAnsi="Times New Roman"/>
          <w:b w:val="false"/>
          <w:bCs w:val="false"/>
        </w:rPr>
        <w:t>добывающего региона России.</w:t>
      </w:r>
    </w:p>
    <w:p>
      <w:pPr>
        <w:pStyle w:val="Heading3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отребительский рынок характеризуется стабильным развитием и высокой степенью товарного насыщения. Основными тенденциями развития потребительского рынка за последние несколько лет являются увеличение объемов оборота розничной торговли, общественного питания и потребительских услуг.</w:t>
      </w:r>
    </w:p>
    <w:p>
      <w:pPr>
        <w:pStyle w:val="Heading3"/>
        <w:shd w:fill="FFFFFF" w:val="clear"/>
        <w:spacing w:lineRule="auto" w:line="276" w:before="0" w:after="0"/>
        <w:ind w:firstLine="426"/>
        <w:jc w:val="both"/>
        <w:rPr>
          <w:rStyle w:val="Mwheadline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</w:rPr>
        <w:t>В Сорске действуют 4 сети сотовой связи второго поколения (стандарта GSM-900/1800): «Билайн», «МТС»,  «МегаФон», «Теле2», 2 – третьего поколения (стандарта UMTS-2100): «Билайн», «МТС»</w:t>
      </w:r>
    </w:p>
    <w:p>
      <w:pPr>
        <w:pStyle w:val="Heading3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Интернет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рске ведется деятельность интернет-провайдера, предоставляющих услуги доступа к сети Интернет по выделенным линиям – Ростелеко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едства массовой информации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видение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рске на сегодняшний момент ведут своё вещание следующие телеканалы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Цифровое веща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леканалы в составе пакета РТРС-1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налоговое вещ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вый кана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>РТС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Республиканская Телевизионная Сеть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>Россия 1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/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ТРК Хакас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Т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ятый кана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>Россия 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/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Euronews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ио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Сорске работают радиоста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>73,19 УКВ —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дио России — Хакасия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здравоохранения оказывает городская больница: МБУЗ РХ «Сорская городская больница», осуществляющая медицинскую помощь терапевтического, хирургического, акушерско-гинекологического, педиатрического профиля, скорой и неотложной медицинской помощи, реаниматологии. При необходимости МБУЗ РХ «Сорская городская больница» может выполнить функцию районной — обслуживает население близлежащих населённых пунктов в радиусе до 40 км вокруг города.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Сорск реализацией политики в сфере труда и занятости населения занимается Государственное казенное учреждение Республики Хакасия «Центр занятости населения Усть-Абаканского района» (далее - Центр занятости).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этой цели Центр занятости оказывает следующие государственные услуги: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гражданам, ищущим работу, в трудоустройстве по свободно избранной профессии, работодателям - в подборе соответствующей рабочей силы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е обучение и переобучение безработных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ое трудоустройство на общественные работы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самозанятости и предпринимательства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бочих мест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циальной защиты граждан в период их вынужденной безработицы.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и другие мероприятия политики занятости направлены на изменение масштабов и уровня безработицы, удержании ее показателей в пределах естественной нормы.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аботица в городе носит структурный характер - предлагаемые к замещению свободные рабочие места и вакантные должности не соответствуют тарифно-квалификационному составу безработных (тарифно-квалификационный состав безработных не отвечает требованиям, предъявляемым к замещению заявленных работодателями рабочих мест).</w:t>
      </w:r>
    </w:p>
    <w:p>
      <w:pPr>
        <w:pStyle w:val="Style20"/>
        <w:spacing w:lineRule="auto" w:line="264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ажнейших форм реализации государственной политики занятости на уровне муниципального образования являются программы содействия занятости населения, финансируемые за счет бюджетных средств всех уровней бюджета РФ. Они выступают в качестве основного инструмента регулирования рынка труда и противодействия росту безработицы.</w:t>
      </w:r>
    </w:p>
    <w:p>
      <w:pPr>
        <w:pStyle w:val="Style20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Анализ состояния и перспектив развития системы образования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образования в городе направлено  на обеспечение  реализации права каждого человека на образование   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щедоступного и бесплатного в соответствии с федеральными государственными образовательными стандартами дошкольного и общего образования.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но поэтому образование играет важную роль в сохранении социальной стабильности и социально-экономическом развитии города. 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истемы образования города планируется и осуществляется в соответствии с приоритетными задачами государства.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единственная сфера деятельности, в отношении которой в Российской Федерации законодательно закреплено наличие общенационального механизма, определяющего тенденции развития.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тдела образования администрации города Сорска, образовательных учреждений осуществляется в соответствии с Федеральным законом «Об образовании в Российской Федерации» №273–ФЗ от 29.12.2012г. (с изменениями и дополнениями), с Законом Республики Хакасия от 26.06.2013 №60-ЗРХ «Об образовании в Республике Хакасия» (с изменениями и дополнениями), Государственной программой Республики Хакасия «Развитие образования в Республике Хакасия (2016-2020 годы)», утвержденной Постановлением Правительства Республики Хакасия 27 октября 2015 года №556 (с изменениями), иными нормативными правовыми актами Российской Федерации и Республики Хакасия по модернизации системы образования, нормативными актами муниципального уровня, в том числе Положением об отделе образования, утвержденным решением Совета депутатов города Сорска от 24 ноября 2015 г. №535, а также муниципальной программой «Развитие системы образования в  муниципальном образовании г. Сорск на 2017 – 2019 годы», утверждена постановлением Администрации города Сорска 14.10.2016 г. №644-п.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>
          <w:sz w:val="26"/>
          <w:szCs w:val="26"/>
        </w:rPr>
        <w:t>Цель программы - обеспечение высокого  и безопасного качества образования,  вариативности предлагаемых образовательных услуг с ориентацией на наиболее полное удовлетворение запросов граждан, общества, государства. Подпрограммы: «</w:t>
      </w:r>
      <w:hyperlink w:anchor="Par648">
        <w:r>
          <w:rPr>
            <w:rStyle w:val="InternetLink"/>
            <w:sz w:val="26"/>
            <w:szCs w:val="26"/>
          </w:rPr>
          <w:t>Обеспечение доступности дошкольного образования</w:t>
        </w:r>
      </w:hyperlink>
      <w:r>
        <w:rPr>
          <w:sz w:val="26"/>
          <w:szCs w:val="26"/>
        </w:rPr>
        <w:t xml:space="preserve">», «Обеспечение доступности дополнительного образования», «Обеспечение доступности общего образования», «Наша новая школа», «Школьное питание».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Кроме того действует и реализуется муниципальная программа «Дети-сироты» (2019-2021)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прав граждан на получение общедоступного и бесплатного дошкольного образования, а также его организация для воспитанников с ограниченными возможностями здоровья – задача, которая стоит перед муниципальным органом, осуществляющим управление в сфере образования и перед общеобразовательными учреждениями.</w:t>
        <w:tab/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система образования представлена тремя общеобразовательными учреждениями и одним филиалом – 4 школы (3 - в статусе самостоятельного юридического лица: МБОУ Сорская СОШ №1, МБОУ ООШ №2 им.Ю.Н.Толстихиной, МБОУ «Сорская СОШ №3 с УИОП», 1 – в статусе филиала: ФМБОУ «Сорская СОШ №3 с УИОП» - Ербинская  ООШ №4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оказываются услуги по предоставлению начального общего, основного общего, среднего общего образования. В 2018-2019 учебном году 1-9 классы работали по новым ФГОС НОО, ООО. Кроме того в МБОУ «Сорская СОШ №3 с УИОП» реализовывался в пилотном режиме ФГОС СОО в 10 классах. В 8А и 9А классе на углубленном уровне изучалась математика, в 10А и 11А – на профильном. Кроме того в МБОУ «Сорская ООШ №2 им.Ю.Н.Толстихиной» имеются классы, работающие по адаптированным программам (для детей с ОВЗ). МБОУ Сорская ООШ №2 им.Толстихиной Ю.Н.  в 2018-2019 учебном году реализовывается ФГОС ОВЗ и ФГОС ОУО (1-4 кл), в пилотном режиме 5 к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 рамках государственной программы «Доступная среда» в МБОУ «Сорская СОШ№3 с УИОП» и МБОУ Сорская ООШ№2 им. Толстихиной Ю.Н. созданы условия для беспрепятственного доступа детей - инвалидов (оборудован пандус, обустроены  санитарные комнаты, проведены работы по расширению дверных проемов и др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учреждениях города в 2018-2019 учебном году обучалось 45  детей-инвалидов. Для детей-инвалидов по медицинским показаниям организовано обучение:  на дому - 19, индивидуально в ОУ- 1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/>
      </w:pPr>
      <w:r>
        <w:rPr>
          <w:sz w:val="26"/>
          <w:szCs w:val="26"/>
        </w:rPr>
        <w:t>В общеобразовательных учреждениях города в 2018-2019 учебном году обучалось 60 детей с ОВЗ. Для 7 детей ОВЗ организовано индивидуальное обуч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/>
      </w:pPr>
      <w:r>
        <w:rPr>
          <w:sz w:val="26"/>
          <w:szCs w:val="26"/>
        </w:rPr>
        <w:t>Дистанционное образование в 2018-2019 учебном году на территории города не осуществлялос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/>
      </w:pPr>
      <w:r>
        <w:rPr>
          <w:sz w:val="26"/>
          <w:szCs w:val="26"/>
        </w:rPr>
        <w:t>Охват детей общим образованием в 2018-2019 учебном году – 1504 человек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Существующая сеть образовательных учреждений, их численность и месторасположение позволяет обеспечить доступность и конституционное право граждан на получение общего образования. Все общеобразовательные учреждения доступны для детей, имеющих право на получение образования соответствующего уровня.  Учреждения в своей деятельности учитывают весь спектр образовательных потребностей детей. В городе созданы условия для обучения разных категорий и групп детей. Функционирующая сеть общеобразовательных учреждений позволяет учитывать индивидуальные особенности учащихся и предоставлять им возможность получения образования в соответствующих услов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зультатами работы образовательных учреждений согласно НОК по новым стандартам  удовлетворены 80 % участников образовательного процесса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Cs/>
          <w:iCs/>
          <w:spacing w:val="-4"/>
          <w:sz w:val="26"/>
          <w:szCs w:val="26"/>
        </w:rPr>
        <w:t xml:space="preserve">В 2018-2019 учебном году были поставлены и выполнены основные </w:t>
      </w:r>
      <w:r>
        <w:rPr>
          <w:bCs/>
          <w:spacing w:val="-4"/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по комплектованию и сохранению книжного фонда в соответствии с потребностью, предоставленной общеобразовательными учреждениями, нормативными документами по ФГОС и рекомендациями Министерства образования и науки РХ.  На сегодняшний день 100% учащихся обеспечены бесплатными учебниками, </w:t>
      </w:r>
      <w:r>
        <w:rPr>
          <w:sz w:val="26"/>
          <w:szCs w:val="26"/>
        </w:rPr>
        <w:t xml:space="preserve"> часть учебников закуплено за счет субвенций на учебные расходы. В системе работает муниципальный обменный учебный фонд. </w:t>
      </w:r>
      <w:r>
        <w:rPr>
          <w:spacing w:val="-4"/>
          <w:sz w:val="26"/>
          <w:szCs w:val="26"/>
        </w:rPr>
        <w:t xml:space="preserve">В результате этой работы укомплектованность школьных библиотек </w:t>
      </w:r>
      <w:r>
        <w:rPr>
          <w:sz w:val="26"/>
          <w:szCs w:val="26"/>
        </w:rPr>
        <w:t xml:space="preserve">составляет  100%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дотворной оказалась работа педагогов начальных классов по развитию детской одаренности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За 2018-2019 учебный год в олимпиадах и конкурсах различного уровня приняли участие </w:t>
      </w:r>
      <w:r>
        <w:rPr>
          <w:b/>
          <w:sz w:val="26"/>
          <w:szCs w:val="26"/>
        </w:rPr>
        <w:t>1737</w:t>
      </w:r>
      <w:r>
        <w:rPr>
          <w:sz w:val="26"/>
          <w:szCs w:val="26"/>
        </w:rPr>
        <w:t xml:space="preserve"> воспитанников ДОУ и школьников. Удельный вес в общей численности обучающихся (2196 чел.)  составляет </w:t>
      </w:r>
      <w:r>
        <w:rPr>
          <w:b/>
          <w:sz w:val="26"/>
          <w:szCs w:val="26"/>
        </w:rPr>
        <w:t>79</w:t>
      </w:r>
      <w:r>
        <w:rPr>
          <w:sz w:val="26"/>
          <w:szCs w:val="26"/>
        </w:rPr>
        <w:t xml:space="preserve">%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й Олимпиаде школьников Союзного государства «Россия и Беларусь: историческая и духовная общность» победителем стал Каменев Е. обучающийся 11 класса МБОУ «Сорская СОШ№3 с УИОП»,  был участником заключительного этапа международной олимпиады школьников союзного государства «Россия и Беларусь: историческая и духовная общность» (рук.Кухарь Н.В.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мак Д. обучающаяся 7 класса МБОУ «Сорская СОШ №3 с УИОП» с конкурсной работой «Лишь слову жизнь дана». стала </w:t>
      </w:r>
      <w:r>
        <w:rPr>
          <w:sz w:val="26"/>
          <w:szCs w:val="26"/>
          <w:u w:val="single"/>
        </w:rPr>
        <w:t xml:space="preserve">победителем </w:t>
      </w:r>
      <w:r>
        <w:rPr>
          <w:sz w:val="26"/>
          <w:szCs w:val="26"/>
        </w:rPr>
        <w:t xml:space="preserve">регионального этапа Всероссийского конкурса сочинений-2018, участвовала в федеральном этапе ВКС (рук.Терских Л.Ю.)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>Во Всероссийской олимпиаде школьников приняли участие 749 обучающихся. Однако прослеживается тенденция уменьшения количества участников, победителей и призеров школьного и муниципального этапов олимпиады. Это говорит о недостаточной работе по отбору одаренных учащихся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В течение последних трех лет активно осуществляется ремонт и оснащение современным технологическим оборудованием школьных столовых, осуществлялась замена оконных блоков, производился ремонт кровель.  Чтобы школа стала для наших детей действительно вторым домом – тёплым и комфортным, в республике реализуется ряд таких программ и проектов, как «Школьное питание», «Школьное молоко». Наши образовательные учреждения также успешно участвуют в этих программах. По итогам приемки учреждений все образовательные учреждения приняты комиссией к новому учебному году, максимально выполнены предписания органов Пожнадзора и Роспотребнадзора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разование немыслимо без применения передовых информационных образовательных ресурсов, включая Интернет, внедрения в образовательный процесс современных информационно-коммуникационных технологий. Все школы МО в прошедший период пользовались услугами сети Интернет, педагоги продолжают повышать квалификацию по освоению информационно-коммуникационными технологиями в обучении. В целом, каждый педагог повышает квалификацию в соответствии с законодательством в установленные сро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-2019 учебном году в системе образования работали 199 педагогических работников, из них имеют ВКК- 9, 1КК-89 (49,2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щего образования – 112 педагогических работников, их них:    92 учителей, 3 социальных педагогов, 3 педагогов-психологов, 1 воспитатель ГКП «Предшкольная пора», из них имеют ВКК- 4, 1КК-5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дошкольного образования - 75 педагогических работников, из них: 56 воспитателей, 1 музыкальный руководитель, 3 инструктора по физической культуре, 5 учителей - логопедов,  2 педагога – психолога, из них имеют ВКК- 3, 1КК-32 (46,6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дополнительного образования - 12 педагогических работников, из них: 10 педагогов дополнительного образования, из них имеют ВКК-2, 1КК-4 (50%)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В 2019 году в образовательных учреждениях города работали 6 педагогических работников со стажем работы до трех лет, 3 из них – учителя. Доля  педагогических работников в возрасте до 30 лет составляет 61,9% в общеобразовательных учреждениях (13 из 21). 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подготовки к государственной (итоговой) аттестации выпускников 11 классов в форме и по материалам ЕГЭ ежегодно проводятся следующие мероприятия: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вещание по организации и проведению ЕГЭ с руководителями ОУ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учающих семинарах, организованных на региональном уровне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борников учебно-тренировочных материалов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республиканских коллегиях Министерства образования и науки РХ, совещаниях, научно-методических конференциях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семинаров и обмен опытом педагогов, руководителей ОУ по вопросам организации и проведения ЕГЭ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хождение обучения на базе института повышения квалификации г. Абакана членов предметных комиссий, администраторов ЕГЭ муниципального уровня, руководителя ППЭ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й период 2019 года из 43 участников ГИА-11 43 выпускника (100%) успешно прошли государственную итоговую аттестацию, преодолев минимальный порог сдачи ЕГЭ по основным предметам: русскому языку (минимальный порог 24 балла) и математике базового уровня (не ниже оценки «3») или математике профильного уровня (минимальный порог 27 баллов), - и получили аттестаты о среднем общем образовании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государственных экзаменационных работ по обязательным предметам в форме ЕГЭ средний балл составил:</w:t>
      </w:r>
      <w:r>
        <w:rPr>
          <w:b/>
          <w:sz w:val="26"/>
          <w:szCs w:val="26"/>
        </w:rPr>
        <w:t xml:space="preserve">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071"/>
        <w:gridCol w:w="1070"/>
        <w:gridCol w:w="1073"/>
        <w:gridCol w:w="1223"/>
        <w:gridCol w:w="1071"/>
        <w:gridCol w:w="1349"/>
      </w:tblGrid>
      <w:tr>
        <w:trPr>
          <w:trHeight w:val="55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2"/>
              </w:rPr>
            </w:pPr>
            <w:r>
              <w:rPr>
                <w:szCs w:val="22"/>
              </w:rPr>
              <w:t>Средний балл</w:t>
            </w:r>
          </w:p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81"/>
              <w:jc w:val="center"/>
              <w:rPr/>
            </w:pPr>
            <w:r>
              <w:rPr>
                <w:szCs w:val="22"/>
              </w:rPr>
              <w:t xml:space="preserve">Доля участников, набравших баллов </w:t>
            </w:r>
            <w:r>
              <w:rPr>
                <w:b/>
                <w:szCs w:val="22"/>
              </w:rPr>
              <w:t>ниже</w:t>
            </w:r>
            <w:r>
              <w:rPr>
                <w:szCs w:val="22"/>
              </w:rPr>
              <w:t xml:space="preserve"> минимального значения (%)</w:t>
            </w:r>
          </w:p>
        </w:tc>
      </w:tr>
      <w:tr>
        <w:trPr>
          <w:trHeight w:val="31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1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32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>
          <w:trHeight w:val="1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63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70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6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/>
            </w:pPr>
            <w:r>
              <w:rPr>
                <w:szCs w:val="22"/>
              </w:rPr>
              <w:t>1/2,3%</w:t>
            </w:r>
          </w:p>
        </w:tc>
      </w:tr>
      <w:tr>
        <w:trPr>
          <w:trHeight w:val="1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rPr/>
            </w:pPr>
            <w:r>
              <w:rPr>
                <w:szCs w:val="22"/>
              </w:rPr>
              <w:t>Математика   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51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53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3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/>
            </w:pPr>
            <w:r>
              <w:rPr>
                <w:szCs w:val="22"/>
              </w:rPr>
              <w:t>1 /2,9%</w:t>
            </w:r>
          </w:p>
        </w:tc>
      </w:tr>
      <w:tr>
        <w:trPr>
          <w:trHeight w:val="1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52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52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4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3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35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>
                <w:szCs w:val="22"/>
              </w:rPr>
            </w:pPr>
            <w:r>
              <w:rPr>
                <w:szCs w:val="22"/>
              </w:rPr>
              <w:t>3 /100%</w:t>
            </w:r>
          </w:p>
        </w:tc>
      </w:tr>
      <w:tr>
        <w:trPr>
          <w:trHeight w:val="1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35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3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55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>
                <w:szCs w:val="22"/>
              </w:rPr>
            </w:pPr>
            <w:r>
              <w:rPr>
                <w:szCs w:val="22"/>
              </w:rPr>
              <w:t>5 /55,5%</w:t>
            </w:r>
          </w:p>
        </w:tc>
      </w:tr>
      <w:tr>
        <w:trPr>
          <w:trHeight w:val="1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4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5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5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5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50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53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5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1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125"/>
              <w:jc w:val="both"/>
              <w:rPr>
                <w:szCs w:val="22"/>
              </w:rPr>
            </w:pPr>
            <w:r>
              <w:rPr>
                <w:szCs w:val="22"/>
              </w:rPr>
              <w:t>5 /20%</w:t>
            </w:r>
          </w:p>
        </w:tc>
      </w:tr>
      <w:tr>
        <w:trPr>
          <w:trHeight w:val="1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6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6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62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66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/>
            </w:pPr>
            <w:r>
              <w:rPr>
                <w:b/>
                <w:szCs w:val="22"/>
              </w:rPr>
              <w:t>ИТОГО</w:t>
            </w:r>
            <w:r>
              <w:rPr>
                <w:szCs w:val="22"/>
              </w:rPr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spacing w:lineRule="atLeast" w:line="22"/>
              <w:ind w:firstLine="42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2"/>
              </w:rPr>
            </w:pPr>
            <w:r>
              <w:rPr>
                <w:szCs w:val="22"/>
              </w:rPr>
              <w:t>Математика ба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69"/>
              <w:jc w:val="both"/>
              <w:rPr>
                <w:szCs w:val="22"/>
              </w:rPr>
            </w:pPr>
            <w:r>
              <w:rPr>
                <w:szCs w:val="22"/>
              </w:rPr>
              <w:t>4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3"/>
              <w:jc w:val="both"/>
              <w:rPr>
                <w:szCs w:val="22"/>
              </w:rPr>
            </w:pPr>
            <w:r>
              <w:rPr>
                <w:szCs w:val="22"/>
              </w:rPr>
              <w:t>3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 мы видим, в 2019 году отмечается понижение среднего балла ЕГЭ по 6 предметам ЕГЭ: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изике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химия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иологии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стории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, можно говорить о том, что в 2019 году результативность   среднего балла по городу имеет отрицательную динамику.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sz w:val="26"/>
          <w:szCs w:val="26"/>
        </w:rPr>
        <w:t>Говоря об отрицательной динамике среднего  балла нельзя не коснуться второго показателя данной таблицы «Доля участников, набравших баллов ниже минимального значения». По данному показателю отмечается тоже отрицательная динамика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участников, выбравших тот или иной предмет для сдачи ЕГЭ по выбору и не преодолевших минимальный порог, в 2019 году 3%.  </w:t>
      </w:r>
    </w:p>
    <w:p>
      <w:pPr>
        <w:pStyle w:val="Normal"/>
        <w:spacing w:lineRule="atLeast" w:line="22"/>
        <w:ind w:firstLine="426"/>
        <w:jc w:val="both"/>
        <w:rPr/>
      </w:pPr>
      <w:r>
        <w:rPr/>
        <w:t>Говоря о средних баллах ЕГЭ выпускников 2019 года нельзя не рассмотреть показатель: «Доля участников ЕГЭ, набравших от 81 до 100 баллов, количество выпускников, набравших 100 баллов»,  который представлен в следующей таблице в сравнении с 2018 год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84"/>
        <w:gridCol w:w="1387"/>
        <w:gridCol w:w="1560"/>
        <w:gridCol w:w="2076"/>
      </w:tblGrid>
      <w:tr>
        <w:trPr>
          <w:trHeight w:val="55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предме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Доля участников, набравших от 81 до 100 баллов (%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выпускников, набравших 100 баллов  (%)</w:t>
            </w:r>
          </w:p>
        </w:tc>
      </w:tr>
      <w:tr>
        <w:trPr>
          <w:trHeight w:val="23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>
          <w:trHeight w:val="1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25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1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Математика профи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Физ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Хим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Би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Информатика и 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Англий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142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</w:tr>
    </w:tbl>
    <w:p>
      <w:pPr>
        <w:pStyle w:val="Normal"/>
        <w:spacing w:lineRule="atLeast" w:line="22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соких результатов, набрав 81 балл и выше, в 2019 году достигли выпускники по русскому языку, математике (профильный уровень), обществознанию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чается отрицательная динамика доли участников, набравших от 81 до 100 баллов в 2019 году, в сравнении с 2018 годом на 16,44%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 году  количество участников ЕГЭ, получивших по результатам ЕГЭ наивысший стобалльный результат, нет.</w:t>
      </w:r>
    </w:p>
    <w:p>
      <w:pPr>
        <w:pStyle w:val="Normal"/>
        <w:spacing w:lineRule="atLeast" w:line="22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торно сдавал экзам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форме ЕГЭ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ученик (математика) в резервные дни основного периода.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sz w:val="26"/>
          <w:szCs w:val="26"/>
        </w:rPr>
        <w:t>В основной период 2019 года из 43 участников ГИА-11,  43 выпускника (100%) успешно прош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 итоговую аттестацию, преодолев минимальный порог сдачи   ЕГЭ по основным предметам: русскому языку (минимальный порог 24 балла) и математике базового уровня (не ниже оценки «3») или математике профильного уровня (минимальный порог 27 баллов), - и получили аттестаты о среднем общем образовании. По окончанию экзаменационной кампании все выпускники получили аттестат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торно (в дополнительные сроки (сентябрь) никто не сдавал экзам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форме ЕГЭ</w:t>
      </w:r>
      <w:r>
        <w:rPr>
          <w:b/>
          <w:sz w:val="26"/>
          <w:szCs w:val="26"/>
        </w:rPr>
        <w:t>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выпускников к сдаче экзаменов в форме и по материалам ЕГЭ продолжается, что даст возможность удержать  показатель в прогнозируемом периоде - 100%.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sz w:val="26"/>
          <w:szCs w:val="26"/>
        </w:rPr>
        <w:t>В 2018 – 2019 учебном году государственную итоговую аттестацию 9 классы проход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четырем обязательным дисциплинам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русскому языку и математике и два предмета по выбору (история, география, химия, биология, литература, обществознание, информатика и ИКТ, физика, иностранные языки (английский)) в форме основного государственного экзамена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сударственная итоговая аттестация для выпускников 9 классов общеобразовательных учреждений в форме ОГЭ  проводилась с использованием экзаменационных материалов, представляющих собой комплексы заданий стандартизированной формы (контрольных измерительных материалов - КИМов)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ые работы по иностранным языкам включали 2 части: письменную и устную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ГИА-9 в 2019 году все аудитории, выделяемые для проведения экзаменов были оснащены техническими средствами (оффлайн видеонаблюдение)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ы по информатике и ИКТ включали в себя компьютерные задания, в экзаменационные работы по физике были включены практические задания, поэтому аудитории для сдачи ОГЭ по информатике и ИКТ были оснащены  компьютерной техникой, по физике – лабораторным оборудованием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приказом Министерства просвещения РФ, Федеральной службой по надзору в сфере образования и науки от 0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, решением педагогических советов 2 общеобразовательных организаций к государственной итоговой аттестации по образовательным  программам основного общего образования 132 обучающихся, не имеющих академической задолженности и в полном объеме выполнивших учебный план (имеющих годовые отметки по всем учебным предметам учебного плана за 9 класс не ниже удовлетворительных), были допущены к государственной итоговой аттестации 2019 года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2"/>
        <w:gridCol w:w="1613"/>
        <w:gridCol w:w="1613"/>
        <w:gridCol w:w="1614"/>
        <w:gridCol w:w="1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Количество выпускников, допущенных к ГИА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Количество выпускников, проходивших ГИА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Количество выпускников, проходивших ГИА-9 в форме ОГ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Количество выпускников, проходивших ГИА-9 в форме ГВ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center"/>
              <w:rPr/>
            </w:pPr>
            <w:r>
              <w:rPr/>
              <w:t>МБОУ Сорская ООШ №2 им.Толстихиной Ю.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center"/>
              <w:rPr/>
            </w:pPr>
            <w:r>
              <w:rPr/>
              <w:t>МБОУ «Сорская СОШ №3 с УИО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ом проведения  экзаменов государственной итоговой аттестации обучающихся (ППЭ), освоивших образовательные программы основного общего образования, для сдачи обязательных предметов была определена  1 общеобразовательная организация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меты по выбору в форме ОГЭ сдавал 130 выпускник (100%),  в форме ГВЭ сдавали 2 выпускника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выбору обучающиеся сдавали экзамены по: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ю (56 чел. – 42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тике и ИКТ (17 чел. – 13%);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иологии (81чел. – 61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нглийскому языку (0 чел. – 0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еографии (86 чел. – 65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стории (0 чел. – 0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изике (15 чел. – 11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химия (5 чел. – 4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 (132 чел. – 100%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матика (132 чел. - 100%)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остребованный предмет для сдачи экзамена по выбору в форме ОГЭ - география (86 чел. – 65%). На втором месте – биология (81 чел – 61%). Третьим в рейтинговой таблице стоит предмет «обществознание», его сдавало 56 человек (42%). Стоит отметь, что лидирующим предметом для сдачи ОГЭ два года подряд был предмет «обществознание», несмотря на то, что выпускники не могли преодолеть минимальный порог и пересдавали это предмет два года. Как видно из перечня предметов, в этом учебном году преимущество отдали «географии». 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b/>
          <w:sz w:val="26"/>
          <w:szCs w:val="26"/>
        </w:rPr>
        <w:t>По итогам проверки государственных экзаменационных работ по обязательным предметам в форме ОГЭ уровень успеваемости и качества, среднего балла (по пятибалльной шкале) в 9 году в городе составил:</w:t>
      </w:r>
      <w:r>
        <w:rPr/>
        <w:t xml:space="preserve">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2"/>
        <w:gridCol w:w="1026"/>
        <w:gridCol w:w="959"/>
        <w:gridCol w:w="1134"/>
        <w:gridCol w:w="850"/>
        <w:gridCol w:w="1276"/>
        <w:gridCol w:w="992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едме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Успеваемость %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Качество 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42"/>
              <w:jc w:val="center"/>
              <w:rPr>
                <w:szCs w:val="26"/>
              </w:rPr>
            </w:pPr>
            <w:r>
              <w:rPr>
                <w:szCs w:val="26"/>
              </w:rPr>
              <w:t>Средний балл</w:t>
            </w:r>
          </w:p>
          <w:p>
            <w:pPr>
              <w:pStyle w:val="Normal"/>
              <w:spacing w:lineRule="atLeast" w:line="22"/>
              <w:ind w:firstLine="142"/>
              <w:jc w:val="center"/>
              <w:rPr>
                <w:szCs w:val="26"/>
              </w:rPr>
            </w:pPr>
            <w:r>
              <w:rPr>
                <w:szCs w:val="26"/>
              </w:rPr>
              <w:t>(по пятибалльной шкал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83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сский </w:t>
            </w:r>
          </w:p>
          <w:p>
            <w:pPr>
              <w:pStyle w:val="Normal"/>
              <w:spacing w:lineRule="atLeast" w:line="22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83"/>
              <w:jc w:val="both"/>
              <w:rPr>
                <w:szCs w:val="26"/>
              </w:rPr>
            </w:pPr>
            <w:r>
              <w:rPr>
                <w:szCs w:val="26"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4,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42"/>
              <w:jc w:val="both"/>
              <w:rPr>
                <w:szCs w:val="26"/>
              </w:rPr>
            </w:pPr>
            <w:r>
              <w:rPr>
                <w:szCs w:val="26"/>
              </w:rPr>
              <w:t>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83"/>
              <w:jc w:val="both"/>
              <w:rPr>
                <w:szCs w:val="26"/>
              </w:rPr>
            </w:pPr>
            <w:r>
              <w:rPr>
                <w:szCs w:val="26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3,50</w:t>
            </w:r>
          </w:p>
        </w:tc>
      </w:tr>
    </w:tbl>
    <w:p>
      <w:pPr>
        <w:pStyle w:val="Normal"/>
        <w:spacing w:lineRule="atLeast" w:line="22"/>
        <w:ind w:firstLine="426"/>
        <w:jc w:val="both"/>
        <w:rPr/>
      </w:pPr>
      <w:r>
        <w:rPr>
          <w:b/>
          <w:sz w:val="26"/>
          <w:szCs w:val="26"/>
        </w:rPr>
        <w:t xml:space="preserve">Качество знаний </w:t>
      </w:r>
      <w:r>
        <w:rPr>
          <w:sz w:val="26"/>
          <w:szCs w:val="26"/>
        </w:rPr>
        <w:t>в сравнении с 2018 годом,  можно видеть из таблицы: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по русскому языку</w:t>
      </w:r>
      <w:r>
        <w:rPr>
          <w:sz w:val="26"/>
          <w:szCs w:val="26"/>
        </w:rPr>
        <w:t xml:space="preserve"> осталось таким же; 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математике </w:t>
      </w:r>
      <w:r>
        <w:rPr>
          <w:sz w:val="26"/>
          <w:szCs w:val="26"/>
        </w:rPr>
        <w:t>снизились результаты по сравнению с прошлым годом на 1,34%  при снижении среднего балла на 0,01.</w:t>
      </w:r>
    </w:p>
    <w:p>
      <w:pPr>
        <w:pStyle w:val="Normal"/>
        <w:spacing w:lineRule="atLeast" w:line="22"/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Анализируя показатели за 2 года, можно говорить об отрицательной динамике качества знаний и среднего балла по математике и стабильности качества знаний и среднего балла по русскому языку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оказатели качества знаний и среднего балла общеобразовательных учреждений по обязательным предметам, можно сделать вывод, что: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ускников, подтвердивших высокий уровень подготовки и получивших на экзаменах по математике «5» 14 человек – 11%, что на 6,12% выше показателя 2018 года (6 человек – 4,88%).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b/>
          <w:sz w:val="26"/>
          <w:szCs w:val="26"/>
        </w:rPr>
        <w:t>Предметы по выбору в форме ОГЭ сдавали 130 выпускников города. По итогам проверки государственных экзаменационных работ по предметам по выбору в форме ОГЭ уровень успеваемости и качества, среднего балла (по пятибалльной шкале) в 2019 году в городе составили:</w:t>
      </w: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90"/>
        <w:gridCol w:w="762"/>
        <w:gridCol w:w="890"/>
        <w:gridCol w:w="889"/>
        <w:gridCol w:w="890"/>
        <w:gridCol w:w="888"/>
        <w:gridCol w:w="890"/>
        <w:gridCol w:w="890"/>
        <w:gridCol w:w="758"/>
      </w:tblGrid>
      <w:tr>
        <w:trPr>
          <w:trHeight w:val="47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/>
            </w:pPr>
            <w:r>
              <w:rPr>
                <w:b/>
                <w:szCs w:val="26"/>
              </w:rPr>
              <w:t xml:space="preserve">                                   </w:t>
            </w:r>
            <w:r>
              <w:rPr>
                <w:szCs w:val="22"/>
              </w:rPr>
              <w:t>Предме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Успеваемость %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  <w:t>Качество %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85"/>
              <w:jc w:val="both"/>
              <w:rPr/>
            </w:pPr>
            <w:r>
              <w:rPr>
                <w:szCs w:val="22"/>
              </w:rPr>
              <w:t>Средний балл (по пятибалльной шкале)</w:t>
            </w:r>
          </w:p>
        </w:tc>
      </w:tr>
      <w:tr>
        <w:trPr>
          <w:trHeight w:val="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firstLine="42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77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9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3,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8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2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3,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4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54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3,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34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7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3,3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3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73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5"/>
              <w:jc w:val="both"/>
              <w:rPr>
                <w:szCs w:val="22"/>
              </w:rPr>
            </w:pPr>
            <w:r>
              <w:rPr>
                <w:szCs w:val="22"/>
              </w:rPr>
              <w:t>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3,6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1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62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33"/>
              <w:jc w:val="both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76"/>
              <w:jc w:val="both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szCs w:val="22"/>
              </w:rPr>
            </w:pPr>
            <w:r>
              <w:rPr>
                <w:szCs w:val="22"/>
              </w:rPr>
              <w:t>4,4</w:t>
            </w:r>
          </w:p>
        </w:tc>
      </w:tr>
    </w:tbl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9 году в основной период не преодолели минимальный порог и получили неудовлетворительные отметки на ГИА в форме ОГЭ по предметам по выбору 13 человек – 10%, что на 16,4% ниже данного показателя прошлого года (26,4%):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обществознанию – 5 человек из 56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биологии – 7 человек из 81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географии – 5 человек из 86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математике – 10 человек из 132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русскому языку – 1 человека из 132</w:t>
      </w:r>
    </w:p>
    <w:p>
      <w:pPr>
        <w:pStyle w:val="Normal"/>
        <w:spacing w:lineRule="atLeast" w:line="22"/>
        <w:ind w:firstLine="426"/>
        <w:jc w:val="both"/>
        <w:rPr/>
      </w:pPr>
      <w:r>
        <w:rPr>
          <w:sz w:val="26"/>
          <w:szCs w:val="26"/>
        </w:rPr>
        <w:t xml:space="preserve">Таким образом, наметилась </w:t>
      </w:r>
      <w:r>
        <w:rPr>
          <w:b/>
          <w:sz w:val="26"/>
          <w:szCs w:val="26"/>
        </w:rPr>
        <w:t>тенденция спада</w:t>
      </w:r>
      <w:r>
        <w:rPr>
          <w:sz w:val="26"/>
          <w:szCs w:val="26"/>
        </w:rPr>
        <w:t xml:space="preserve"> данного показателя, что говорит об осознанном выборе выпускниками 9 классов предметов по выбору для сдачи ГИА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2  Порядка проведения государственной итоговой аттестации по образовательным программам основного общего образования от 07 ноября 2018 г. №189/1513, они были допущены к повторной сдаче ОГЭ  в дополнительный период (сентябрьские сроки);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замены были пересданы положительно 11 учащимися (85%). 2 несовершеннолетних не прошли ГИА и по заявлению родителей (законных представителей) были оставлены на повторное обучение в 9 классе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й от участников государственной итоговой аттестации о нарушении порядка проведения ГИА-9 в 2019 году на территории города Сорска не поступало. Нарушений установленного порядка проведения ГИА-9, соблюдения режима информационной безопасности при проведении ГИА-9 уполномоченными представителями ГЭК, общественными наблюдателями выявлено не было. 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согласии с выставленными баллами за экзамены в форме ОГЭ апелляций не было подано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132 человек, допущенных к ГИА-9, сдавали экзамены в основные сроки 119 выпускника, в дополнительные (сентябрь сроки) – 13 выпускников. 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ли государственную итоговую аттестацию, успешно сдав ГИА-9 и получили аттестат об основном общем образовании 130 выпускников школ города Сорска.</w:t>
      </w:r>
    </w:p>
    <w:p>
      <w:pPr>
        <w:pStyle w:val="Normal"/>
        <w:spacing w:lineRule="atLeast" w:line="2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2 человека получили аттестаты об основном общем образовании особого образца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В 2019 году доля муниципальных общеобразовательных учреждений, соответствующих современным требованиям обучения составила 100%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>Доля муниципальных общеобразовательных учреждений, здания которых требуют капитального ремонта, в 2019 году составила 0%.</w:t>
      </w:r>
    </w:p>
    <w:p>
      <w:pPr>
        <w:pStyle w:val="Style20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обучающихся в общеобразовательных учреждениях горячим питанием составляет 100%. Социальную поддержку получают все учащиеся НОО (молоко) и 100 учащихся ООО из малообеспеченных детей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города Сорска дети во вторую смену не обучаются.    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дошкольного образования является первой ступенью в обучении детей, что предъявляет повышенные требования к качеству образования в детских садах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Услуги дошкольного образования в городе оказывают 4 муниципальные образовательные организации: МБДОУ ЦРР «Детский сад «Голубок», МБДОУ ЦРР – Детский сад «Солнышко», МБДОУ детский сад «Ручеек», МБДОУ детский сад «Дюймовочка».  Кроме того функционирует группа кратковременного пребывания от 5-и до 7-и  лет на базе МБОУ Сорская СОШ №1. Организации предоставляют услугу по присмотру и уходу за детьми в возрасте от 1,5 до 3х лет и дошкольное образование, в том числе МБДОУ ЦРР «Детский сад «Голубок» оказывает образовательные услуги по адаптированным программам в логопедических группах. Охват детей ДО по состоянию на 31.12.2019 г – 740 детей от 1 года до 7 лет, из них в возрасте от 3 лет и больше 576 детей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аиболее важных задач сегодня остается 100% охват детей в возрасте от 2 мес. до 7 лет дошкольным образованием. В 2019 году удалось не только сохранить 100% охват  дошкольным образованием в возрасте от 3х до 7 лет, но и значительно сократить очередь в возрасте от 2 мес. до 3 лет. По состоянию на 01.01.2017 года в очереди на получение места в ДОУ было 156 детей, в возрасте от 0 до 2 лет – 154, от 3до 4 лет -2 (отложенный спрос). 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ав детей, не посещающих детские сады, на равные возможности получения дошкольного образования, в городе развита сеть альтернативных форм дошкольного образования. В дополнение к образовательным услугам в условиях полного дня в детском саду, дошкольные образовательные услуги предоставляются в группе кратковременного пребывания, открытой при МБОУ Сорская СОШ №1. В 2019 году средняя посещаемость группы составила 13 человек. Кроме того, все желающие родители (законные представители) могут получить бесплатную консультационную поддержку в консультационных центрах, организованных в дошкольных учреждениях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9 году доля</w:t>
      </w:r>
      <w:r>
        <w:rPr>
          <w:color w:val="000000"/>
          <w:sz w:val="26"/>
          <w:szCs w:val="26"/>
        </w:rPr>
        <w:t xml:space="preserve">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</w:r>
      <w:r>
        <w:rPr>
          <w:sz w:val="26"/>
          <w:szCs w:val="26"/>
        </w:rPr>
        <w:t xml:space="preserve"> образованием составляла 99% в общей численности детей в возрасте от 1 до 6 лет (733 из 740)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>Система дополнительного образования муниципального образования город Сорск представлена учреждениями   дополнительного образования детей: МБУ ДО «Дом детского творчества» города Сорска, МБУ ДО Детская музыкальная школа г. Сорска, МБУ «Сорская спортивная школа»; МБУК «Дом культуры «Металлург», а также кружками и секциями, созданными на базе общеобразовательных учреждений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ое учреждение отделу образования администрации города Сорска только МБУ ДО «Дом детского творчества» города Сорска. Услугу в МБУ ДО «ДДТ» по предоставлению дополнительного образования получали 825 детей. В 2019 году доля детей, получающих услуги дополнительного образования увеличилась до 88,9%. В 2019 году учреждение реализовывало в 16 объединениях по 6 направлениям.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доступно для детей и подростков. Платных кружков, секций и других объединений нет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деятельности учреждений дополнительного образования детей позволяет сделать вывод о значительной роли дополнительного образования, как составной части образовательного процесса в целом. Это подтверждается устойчивостью интересов детей к усвоению дополнительных образовательных программ, сохранением контингента, обучающихся на протяжении ряда лет, результативностью проводимых мероприятий различных уровней.    </w:t>
      </w:r>
    </w:p>
    <w:p>
      <w:pPr>
        <w:pStyle w:val="Style20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направлений деятельности отдела образования администрации города Сорска стало выполнение майских указов Президента РФ в части заработной платы педагогических работников и педагогов дополнительного образования. Результатом ряда проведенных мероприятий, в том числе оптимизационных) является повышение среднемесячной номинальной начисленной заработной платы работников учреждений образования. </w:t>
      </w:r>
    </w:p>
    <w:p>
      <w:pPr>
        <w:pStyle w:val="Style20"/>
        <w:spacing w:lineRule="auto" w:line="264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64" w:before="0" w:after="0"/>
        <w:ind w:firstLine="708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lineRule="auto" w:line="264" w:before="0" w:after="0"/>
        <w:ind w:firstLine="708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lineRule="auto" w:line="264" w:before="0" w:after="0"/>
        <w:ind w:firstLine="708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блица </w:t>
      </w:r>
    </w:p>
    <w:p>
      <w:pPr>
        <w:pStyle w:val="Style20"/>
        <w:spacing w:lineRule="auto" w:line="264" w:before="0" w:after="0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я о средней заработной плате педработников общеобразовательных организаций РХ согласно форм статистического наблюдения ЗП-образование и ведомственного мониторинг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0"/>
        <w:gridCol w:w="2435"/>
        <w:gridCol w:w="24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дагогические работники в сфере общего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дагогические работники дополните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ношение среднемесячной заработной платы педагогических работников к среднемесячной начисленной заработной пла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eastAsia="BatangChe" w:cs="Times New Roman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Cs w:val="24"/>
              </w:rPr>
              <w:t>96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22"/>
                <w:szCs w:val="24"/>
              </w:rPr>
            </w:pPr>
            <w:r>
              <w:rPr>
                <w:rFonts w:eastAsia="BatangChe"/>
                <w:color w:val="000000"/>
                <w:sz w:val="22"/>
                <w:szCs w:val="24"/>
              </w:rPr>
              <w:t>98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eastAsia="BatangChe" w:cs="Times New Roman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Cs w:val="24"/>
              </w:rPr>
              <w:t>9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еднемесячная заработная пл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eastAsia="BatangChe" w:cs="Times New Roman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286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</w:rPr>
              <w:t>254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>
                <w:rFonts w:ascii="Times New Roman" w:hAnsi="Times New Roman" w:eastAsia="BatangChe" w:cs="Times New Roman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28743</w:t>
            </w:r>
          </w:p>
        </w:tc>
      </w:tr>
    </w:tbl>
    <w:p>
      <w:pPr>
        <w:pStyle w:val="Normal"/>
        <w:spacing w:lineRule="auto" w:line="276"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ю Общественного совета от 05.02.2019 г.  в 2018-2019 учебном году в процедуру независимой оценки качества были включены МБДОУ ЦРР «Детский сад «Голубок», МБДОУ ЦРР детский сад «Солнышко», МБДОУ детский сад «Ручеек», МБДОУ детский сад «Дюймовочк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100"/>
        <w:gridCol w:w="2281"/>
      </w:tblGrid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6"/>
                <w:shd w:fill="FFFFFF" w:val="clear"/>
              </w:rPr>
            </w:pPr>
            <w:r>
              <w:rPr>
                <w:bCs/>
                <w:sz w:val="22"/>
                <w:szCs w:val="26"/>
                <w:shd w:fill="FFFFFF" w:val="clear"/>
              </w:rPr>
              <w:t xml:space="preserve">№ </w:t>
            </w:r>
            <w:r>
              <w:rPr>
                <w:bCs/>
                <w:sz w:val="22"/>
                <w:szCs w:val="26"/>
                <w:shd w:fill="FFFFFF" w:val="clear"/>
              </w:rPr>
              <w:t>в рейтинг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bCs/>
                <w:sz w:val="22"/>
                <w:szCs w:val="26"/>
                <w:shd w:fill="FFFFFF" w:val="clear"/>
              </w:rPr>
            </w:pPr>
            <w:r>
              <w:rPr>
                <w:bCs/>
                <w:sz w:val="22"/>
                <w:szCs w:val="26"/>
                <w:shd w:fill="FFFFFF" w:val="clear"/>
              </w:rPr>
              <w:t>Показа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05"/>
              <w:contextualSpacing/>
              <w:jc w:val="center"/>
              <w:rPr>
                <w:bCs/>
                <w:sz w:val="22"/>
                <w:szCs w:val="26"/>
                <w:shd w:fill="FFFFFF" w:val="clear"/>
              </w:rPr>
            </w:pPr>
            <w:r>
              <w:rPr>
                <w:bCs/>
                <w:sz w:val="22"/>
                <w:szCs w:val="26"/>
                <w:shd w:fill="FFFFFF" w:val="clear"/>
              </w:rPr>
              <w:t xml:space="preserve">Общий </w:t>
            </w:r>
            <w:r>
              <w:rPr>
                <w:sz w:val="22"/>
                <w:szCs w:val="26"/>
                <w:shd w:fill="FFFFFF" w:val="clear"/>
              </w:rPr>
              <w:t>показатель оценки качества</w:t>
            </w:r>
          </w:p>
        </w:tc>
      </w:tr>
      <w:tr>
        <w:trPr>
          <w:trHeight w:val="3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МБДОУ ЦРР «Детский сад «Голубо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77,92</w:t>
            </w:r>
          </w:p>
        </w:tc>
      </w:tr>
      <w:tr>
        <w:trPr>
          <w:trHeight w:val="4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МБДОУ детский сад «Дюймовоч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77,36</w:t>
            </w:r>
          </w:p>
        </w:tc>
      </w:tr>
      <w:tr>
        <w:trPr>
          <w:trHeight w:val="4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МБДОУ детский сад «Ручее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76,52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МБДОУ ЦРР детский сад «Солнышк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74,28</w:t>
            </w:r>
          </w:p>
        </w:tc>
      </w:tr>
    </w:tbl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воды и заключения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на 2017-2019 годы в 2019 году позволила решить ряд проблем в системе  образования города, продвинуться вперед по ряду направлений развития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>В период действия Программы удалось осуществить укрепление материально-технической базы образовательных учреждений, начать комплексную модернизацию образования, направленную на улучшение качества образовательных услуг населению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ом муниципальная система образования имеет тенденцию к развитию, вместе с тем в системе образования города сохраняется комплекс проблем, тормозящих развитие системы образования. К наиболее существенным проблемам, препятствующим развитию системы образования города Сорска, следует отнести: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чередности в дошкольные образовательные учреждения, детей в возрасте от 2 мес. до 3 лет, необеспеченность местами в дошкольные учреждения детей, проживающих в п.ст.Ербинская по месту жительства ввиду отсутствия условий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ицит преподавательских и управленческих кадров необходимой квалификации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ение педагогических кадров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оответствие части зданий муниципальных образовательных учреждений, построенных в середине минувшего столетия, строительным и санитарным нормам, требованиям пожарной и антитеррористической безопасности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ая материально-техническая база образовательных учреждений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ыпускников общеобразовательных учреждени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шеперечисленные проблемы определили основную цель муниципальной политики в области образования города –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, создание благоприятных условий для комплексного развития и жизнедеятельности детей города Сорск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положений федеральных, республиканских планов («дорожных карт») по модернизации системы образования и данной Программы невозможна без концентрации финансовых, кадровых, организационных и других ресурсов. 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достижения поставленной цели определены основные задачи по развитию муниципальной политики в 2020 году: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очередности в дошкольные образовательные учреждения, детей в возрасте от 2 мес. до 3 лет  (100% охват)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проса обеспеченности преподавательскими и управленческими кадрами необходимой квалификации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молодых специалистов в ОУ;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новление материально-технической базы учреждений дошкольного, общего и дополнительного образования и летнего отдыха детей; 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здание условий, направленных на обеспечение обучающихся общеобразовательных учреждений здоровым питанием; 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отдыха и оздоровления детей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крепление здоровья детей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качества образования выпускников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талантливых детей;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качественного обучения и получения коррекционной помощи детям с ОВЗ и инвалидов.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оказатели мониторинга системы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(приложение в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орган, осуществляющий управление в сфере образования: Отдел образования администрации города Сорска </w:t>
      </w:r>
    </w:p>
    <w:p>
      <w:pPr>
        <w:pStyle w:val="Style2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образования: Елена Игоревна Киселева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ул.50 лет Октября, д. 42, 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39033)24-291</w:t>
      </w:r>
    </w:p>
    <w:p>
      <w:pPr>
        <w:pStyle w:val="Style20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rsko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отдела образования _______________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.И.Киселева</w:t>
      </w:r>
    </w:p>
    <w:p>
      <w:pPr>
        <w:pStyle w:val="Style20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подпись)           (Ф.И.О.)  </w:t>
      </w:r>
    </w:p>
    <w:p>
      <w:pPr>
        <w:pStyle w:val="Style20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3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МОН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ind w:left="142" w:right="185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sko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2:00Z</dcterms:created>
  <dc:creator>ДНС</dc:creator>
  <dc:description/>
  <dc:language>en-US</dc:language>
  <cp:lastModifiedBy>колбаска</cp:lastModifiedBy>
  <cp:lastPrinted>2020-08-11T10:52:00Z</cp:lastPrinted>
  <dcterms:modified xsi:type="dcterms:W3CDTF">2020-08-11T04:42:00Z</dcterms:modified>
  <cp:revision>2</cp:revision>
  <dc:subject/>
  <dc:title/>
</cp:coreProperties>
</file>