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и руководителей </w:t>
      </w:r>
    </w:p>
    <w:p>
      <w:pPr>
        <w:pStyle w:val="Normal"/>
        <w:spacing w:before="0" w:after="0"/>
        <w:jc w:val="center"/>
        <w:rPr/>
      </w:pPr>
      <w:r>
        <w:rPr/>
        <w:t>образовательных организаций города Сорска на 2020-2023 год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127"/>
        <w:gridCol w:w="1559"/>
        <w:gridCol w:w="1417"/>
        <w:gridCol w:w="1418"/>
        <w:gridCol w:w="1843"/>
        <w:gridCol w:w="900"/>
        <w:gridCol w:w="2643"/>
      </w:tblGrid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назначения на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ледн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екает срок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П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Афанас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рская СОШ №3 с УИ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3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8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джмент в образовании,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ер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рская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8.201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7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szCs w:val="24"/>
              </w:rPr>
              <w:t>17.08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в образовании,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Викто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рская ООШ № 2 им. Толстихиной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джмент в образов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«Детский сад «Голу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в образов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обучение в 2020 году ГАОУ РХ ДПО «ХакИРОи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обучение в 2020 году ГАОУ РХ ДПО «ХакИРОи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–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в образов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р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ом детского творчества» города С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менедж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г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3:00Z</dcterms:created>
  <dc:creator>Директор</dc:creator>
  <dc:description/>
  <cp:keywords/>
  <dc:language>en-US</dc:language>
  <cp:lastModifiedBy>колбаска</cp:lastModifiedBy>
  <cp:lastPrinted>2021-07-27T10:00:00Z</cp:lastPrinted>
  <dcterms:modified xsi:type="dcterms:W3CDTF">2021-07-27T03:01:00Z</dcterms:modified>
  <cp:revision>16</cp:revision>
  <dc:subject/>
  <dc:title/>
</cp:coreProperties>
</file>