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8" w:leader="none"/>
          <w:tab w:val="left" w:pos="6384" w:leader="none"/>
        </w:tabs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3648" w:leader="none"/>
          <w:tab w:val="left" w:pos="6384" w:leader="none"/>
        </w:tabs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Сорска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58 от «04» сентября 2018 г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оставы предметно-методических комиссий  для проведения школьного этапа Всероссийской олимпиады школьников в 2018-2019 учебном году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 и средне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Юшкова Валентина Николаевна, учитель математик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ышковец Нина Ивановна, учитель математ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хтаракова Валентина Анатольевна, учитель математ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Ливадина Любовь Ефимовна, учитель математик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sz w:val="24"/>
          <w:szCs w:val="24"/>
        </w:rPr>
        <w:t>Физика, астроном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Новоселова Ольга Павловна, учитель физик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нова Людмила Степановна, учитель физ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Барковская Наталья Александровна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учитель физики и астрономи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sz w:val="24"/>
          <w:szCs w:val="24"/>
        </w:rPr>
        <w:t>Информатика и ИКТ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Гречкина Анна Борисовна, учитель информатики и ИКТ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Мизинцева Юлия Александровна, учитель информатики и ИКТ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 и литера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Терских Людмила Юрьевна, учитель русского языка и литературы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корсая Людмила Германо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яйкина Лариса Юрье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харь Надежда Владимиро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пилогова Любовь Александровна, учитель русского языка и литературы МБОУ «Сорская СОШ №3 с УИОП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выдова Наталья Владимировна, учитель русского языка и литературы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хназарова Анжела Ардашеровна, учитель русского языка и литературы МБОУ Сорская ООШ №2  им. 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графия и экономик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кшина Оксана Викторовна, учитель географии МБОУ «Сорская СОШ №3 с УИОП» - </w:t>
      </w:r>
      <w:r>
        <w:rPr>
          <w:bCs/>
          <w:sz w:val="24"/>
          <w:szCs w:val="24"/>
          <w:u w:val="single"/>
        </w:rPr>
        <w:t>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 Любовь Александровна, учитель географ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ковская Наталья Александровна, учитель эконом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Бондаренко Елена Владимировна, </w:t>
      </w:r>
      <w:r>
        <w:rPr>
          <w:bCs/>
          <w:sz w:val="24"/>
          <w:szCs w:val="24"/>
        </w:rPr>
        <w:t>учитель географии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я, химия, эк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Косьянова Елена Юрьевна, учитель биологи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цай Елена Васильевна, учитель биологии и хим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Каблукова Людмила Анатольевна, учитель биологии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Короткова Екатерина Николаевна, </w:t>
      </w:r>
      <w:r>
        <w:rPr>
          <w:bCs/>
          <w:sz w:val="24"/>
          <w:szCs w:val="24"/>
        </w:rPr>
        <w:t>учитель биологии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, обществознание, право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Чепурная Ирина Николаевна,  учитель истории и обществознания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Глухов Александр Евгеньевич, учитель истории и обществознания МБОУ «Сорская СОШ №3 с УИОП»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чугина Злата Алексеевна, учитель истории и обществознания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Подкопаева Елена Витальевна, учитель истории и обществознания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выдова Наталья Владимировна, </w:t>
      </w:r>
      <w:r>
        <w:rPr>
          <w:bCs/>
          <w:sz w:val="24"/>
          <w:szCs w:val="24"/>
        </w:rPr>
        <w:t>учитель истории и обществознания филиала МБОУ «Сорская СОШ №3 с УИОП» Ербинская ООШ №4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остранные языки (английский, немецкий)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Зяблова Наталья Георгиевна, учитель английского языка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сентьева Светлана Викто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Филиппова  Надежда Александ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упская Вера Владимировна, учитель немец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оев Петр Валерьевич, учитель английского языка МБОУ Сорская ООШ №2  им. 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безопасности жизнедеятельности (ОБЖ)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Ляшенко Евгений Андреевич, учитель ОБЖ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Султреков Ренат Асхатович, учитель физической культуры и ОБЖ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Татарникова Татьяна Федоровна, учитель ОБЖ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Юрченко Ирина Андреевна, учитель технологи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Дегтярев Станислав Валерьевич, учитель техн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прасова Наталья Викторовна, учитель технологии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Михалицына Ольга Александровна учитель физической культуры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Султреков Ренат Асхатович, учитель физической культуры и ОБЖ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Орлов Максим Алексеевич, учитель физической культуры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лдов Александр Семенович, учитель физической культуры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Журавлева Ирина Сергеевна, учитель физической культуры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  <w:t>Искусство (МХК):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4"/>
          <w:szCs w:val="25"/>
        </w:rPr>
      </w:pPr>
      <w:r>
        <w:rPr>
          <w:sz w:val="24"/>
          <w:szCs w:val="25"/>
        </w:rPr>
        <w:t xml:space="preserve">Борисенко Ирина Владимировна, учитель музыки и МХК </w:t>
      </w:r>
      <w:r>
        <w:rPr>
          <w:bCs/>
          <w:sz w:val="24"/>
          <w:szCs w:val="25"/>
        </w:rPr>
        <w:t xml:space="preserve">МБОУ «Сорская СОШ №3 с УИОП» - </w:t>
      </w:r>
      <w:r>
        <w:rPr>
          <w:bCs/>
          <w:sz w:val="24"/>
          <w:szCs w:val="25"/>
          <w:u w:val="single"/>
        </w:rPr>
        <w:t>председатель</w:t>
      </w:r>
      <w:r>
        <w:rPr>
          <w:bCs/>
          <w:sz w:val="24"/>
          <w:szCs w:val="25"/>
        </w:rPr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5"/>
        </w:rPr>
        <w:t xml:space="preserve">Патрикеева Тамара Ильинична, учитель ИЗО  </w:t>
      </w:r>
      <w:r>
        <w:rPr>
          <w:bCs/>
          <w:sz w:val="24"/>
          <w:szCs w:val="25"/>
        </w:rPr>
        <w:t>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 и русский язык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Ванькова Анастасия Александровна, учитель начальных классов МБОУ Сорская СОШ №1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менева Олена Александровна, учитель начальных классов МБОУ Сорская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идт Татьяна Петровна</w:t>
      </w:r>
      <w:r>
        <w:rPr>
          <w:bCs/>
          <w:sz w:val="24"/>
          <w:szCs w:val="24"/>
        </w:rPr>
        <w:t>, учитель начальных классов МБОУ Сорская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инич Оксана Анатольевна</w:t>
      </w:r>
      <w:r>
        <w:rPr>
          <w:bCs/>
          <w:sz w:val="24"/>
          <w:szCs w:val="24"/>
        </w:rPr>
        <w:t>, учитель начальных классов МБОУ Сорская СОШ №1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Зюкина Елена Валерьевна, учитель начальных классов МБОУ Сорская ООШ №2 им.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Хе Наталья Алексеевна, учитель начальных классов филиала МБОУ «Сорская      СОШ №3 с УИОП» Ербинская ООШ №4.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5:00Z</dcterms:created>
  <dc:creator>Наталья</dc:creator>
  <dc:description/>
  <cp:keywords/>
  <dc:language>en-US</dc:language>
  <cp:lastModifiedBy>колбаска</cp:lastModifiedBy>
  <cp:lastPrinted>2018-09-17T13:08:00Z</cp:lastPrinted>
  <dcterms:modified xsi:type="dcterms:W3CDTF">2018-09-20T08:06:00Z</dcterms:modified>
  <cp:revision>24</cp:revision>
  <dc:subject/>
  <dc:title/>
</cp:coreProperties>
</file>