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" w:hanging="0"/>
        <w:jc w:val="right"/>
        <w:rPr/>
      </w:pPr>
      <w:r>
        <w:rPr>
          <w:sz w:val="24"/>
          <w:szCs w:val="24"/>
        </w:rPr>
        <w:t>Приложение 7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 школьного этапа  Олимпиады 2018-2019 учебного года: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5"/>
        </w:rPr>
        <w:t>Налимова Марина Александровна, главный специалист отдела образования – председатель;</w:t>
      </w:r>
    </w:p>
    <w:p>
      <w:pPr>
        <w:pStyle w:val="Style20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5"/>
        </w:rPr>
        <w:t>Юшкова Валентина Николаевна, учитель математики МБОУ «Сорская СОШ №3 с УИОП»;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5"/>
        </w:rPr>
        <w:t>Терских Людмила Юрьевна, учитель русского языка и литературы МБОУ «Сорская СОШ №3 с УИОП»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0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5"/>
        </w:rPr>
        <w:t>Чепурная Ирина Николаевна,  учитель истории и обществознания «Сорская СОШ №3 с УИОП»:</w:t>
      </w:r>
    </w:p>
    <w:p>
      <w:pPr>
        <w:pStyle w:val="Style20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5"/>
        </w:rPr>
        <w:t>Новоселова Ольга Павловна, учитель физики МБОУ «Сорская СОШ №3 с УИОП»;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5"/>
        </w:rPr>
        <w:t>Пакшина Оксана Викторовна, учитель географии МБОУ «Сорская СОШ №3 с УИОП»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0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5"/>
        </w:rPr>
        <w:t>Зяблова Наталья Георгиевна, учитель английского языка МБОУ «Сорская СОШ №3 с УИОП»;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5"/>
        </w:rPr>
        <w:t>Ляшенко Евгений Андреевич, учитель ОБЖ МБОУ «Сорская СОШ №3 с УИОП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5"/>
        </w:rPr>
        <w:t>Михалицына Ольга Александровна учитель физической культуры МБОУ «Сорская СОШ №3 с УИОП»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0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5"/>
        </w:rPr>
        <w:t>Юрченко Ирина Андреевна, учитель технологии МБОУ «Сорская СОШ №3 с УИОП»;</w:t>
      </w:r>
    </w:p>
    <w:p>
      <w:pPr>
        <w:pStyle w:val="Style20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5"/>
        </w:rPr>
        <w:t>Борисенко Ирина Владимировна, учитель музыки и МХК МБОУ «Сорская СОШ №3 с УИОП»;</w:t>
      </w:r>
    </w:p>
    <w:p>
      <w:pPr>
        <w:pStyle w:val="Style20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5"/>
        </w:rPr>
        <w:t>Каменева Олена Александровна, учитель начальных классов МБОУ Сорская СОШ №1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5:00Z</dcterms:created>
  <dc:creator>Наталья</dc:creator>
  <dc:description/>
  <cp:keywords/>
  <dc:language>en-US</dc:language>
  <cp:lastModifiedBy>колбаска</cp:lastModifiedBy>
  <cp:lastPrinted>2018-09-17T13:08:00Z</cp:lastPrinted>
  <dcterms:modified xsi:type="dcterms:W3CDTF">2018-09-20T08:10:00Z</dcterms:modified>
  <cp:revision>24</cp:revision>
  <dc:subject/>
  <dc:title/>
</cp:coreProperties>
</file>