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ind w:left="720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 приказу отдела образования </w:t>
      </w:r>
    </w:p>
    <w:p>
      <w:pPr>
        <w:pStyle w:val="Normal"/>
        <w:ind w:left="720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Сорска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58 от «04» сентября 2018 г.</w:t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 xml:space="preserve">В Оргкомитет школьного этап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 xml:space="preserve"> </w:t>
      </w:r>
      <w:r>
        <w:rPr/>
        <w:t>2018-2019 учебного года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от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(Ф.И.О. полностью)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(адрес проживания)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(паспортные данные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/>
      </w:pPr>
      <w:r>
        <w:rPr/>
        <w:t xml:space="preserve">        </w:t>
      </w:r>
      <w:r>
        <w:rPr/>
        <w:t xml:space="preserve">Прошу принять моего (мою) сына (дочь) (нужное подчеркнуть) в качестве участника школьного этапа Всероссийской олимпиады школьников в 2018-2019 учебном году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(дата рождения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егося _______ класс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образовательной организации)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указать предмет (ы)) 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iCs/>
        </w:rPr>
        <w:t xml:space="preserve">с Порядком проведения всероссийской олимпиады школьников ознакомлен(а), согласен(а) на сбор, хранение, использование, распространение (передачу) и публикацию 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 в целях проведения всех этапов  всероссийской олимпиады школьников в </w:t>
      </w:r>
      <w:r>
        <w:rPr/>
        <w:t xml:space="preserve">2018-2019 учебном году. </w:t>
      </w:r>
    </w:p>
    <w:p>
      <w:pPr>
        <w:pStyle w:val="Normal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_____________________    ___________________        _______________________ 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дата)                                                         (подпись)                                     (фамилия, инициалы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5:00Z</dcterms:created>
  <dc:creator>Наталья</dc:creator>
  <dc:description/>
  <cp:keywords/>
  <dc:language>en-US</dc:language>
  <cp:lastModifiedBy>колбаска</cp:lastModifiedBy>
  <cp:lastPrinted>2018-09-17T13:08:00Z</cp:lastPrinted>
  <dcterms:modified xsi:type="dcterms:W3CDTF">2018-09-20T08:00:00Z</dcterms:modified>
  <cp:revision>24</cp:revision>
  <dc:subject/>
  <dc:title/>
</cp:coreProperties>
</file>