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отдел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 С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Учитель года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ind w:left="360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 муниципальном конкурсе «Учитель года -2021» (далее Конкурс) определяет организационно-технологическую модель его проведения, конкурсные мероприятия, финансирование конкурса, а также требования к участникам и жюри конкурса, представлению конкурсных материалов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чредителем  Конкурса является отдел образования администрации города Сорска. Организационно-техническое и методическое сопровождение Конкурса осуществляют методические службы образовательных организаций. Партнером по организации и проведению Конкурса выступает Городской комитет Профсоюза работников образования города Сорска.</w:t>
      </w:r>
    </w:p>
    <w:p>
      <w:pPr>
        <w:pStyle w:val="Style19"/>
        <w:ind w:left="426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 Главные цели конкурса: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талантливых педагогических работников, их поддержка и поощрение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естижа учительского труда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педагогического опыта лучших учителей города Сорск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 конкурса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Для организационно-методического обеспечения и проведения конкурса создается организационный комитет (далее – оргкомитет) конкурса, который состоит из председателя, заместителя председателя, ответственного секретаря и членов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комитет конкурса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убликацию в средствах массовой информации сообщения об объявлении конкурса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процедуру проведения конкурса и критерии оценивания конкурсных заданий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требования к оформлению материалов, представляемых на конкурс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состав жюри и регламент их работы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рядок, форму, место и даты проведения конкурса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рядок финансирования конкурс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став оргкомитета конкурса утверждается отделом образования администрации  города Сорска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оргкомитета конкурс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-  заместителем председателя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12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и конкурса и порядок выдвижения кандидато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1. Принять участие в конкурсе могут педагогические работники образовательных учреждений, реализующих общеобразовательные программы, независимо от их организационно-правовой фор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и соответствующие следующим критериям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- замещение по основному месту работы должности «учитель» (к участию не допускаются представители иных категорий педагогических работников, руководители и заместители руководителей организаций, осуществляющих образовательную деятельность по основным общеобразовательным программам, и их структурных подразделений, являющиеся учителями путём совмещения должностей);                      - наличие непрерывного стажа педагогической работы в соответствующей должности не менее 3 лет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озраст участников Конкурса не ограничен. Участие в Конкурсе является добровольным. Согласие участника на выдвижение его кандидатуры обязательно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Формы выдвижения кандидатуры для участия в муниципальном этапе «Учитель года – 2021»: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амовыдвижение;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ешению педагогического совета;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екомендации профсоюзной организации работников образования г. Сор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4. Список участников конкурса утверждается протоколом заседания оргкомит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ление материалов для участия в Конкурс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Для участия в конкурсе руководители общеобразовательных организаций официальным письмом направляют в оргкомитет конкурса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по форме (приложение 1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кандидата на участие в конкурсе по образцу (приложение 2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ую карту кандидата на участие в конкурсе (приложение 3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согласие кандидата на участие в конкурсе, на обработку персональных данных (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кандидата на участие в конкурс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трудовой книжки кандидата на участие в конкурс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ём документов осуществляется до 10 февраля 2021 года в отдел образования администрации города Сор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тупление конкурсных материалов рассматривается как согласие автора на их использование в некоммерческих целях (возможную публикацию в печатных изданиях, размещение в сети Интернет, освещение в средствах массовой информации, съёмку видеофильмов и телепередач, создание банка данных и видеотек и др.) со ссылкой на авторство и возможностью редакторской обработ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Материалы, подготовленные с нарушением требований к их оформлению, а также поступившие в оргкомитет позднее установленного срока, не рассматриваю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проходит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чно-заочной форме и состоит из трёх ту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426" w:right="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тур 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Эссе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426" w:right="1" w:firstLine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 ту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 «Интернет-ресурс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426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ту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«Урок»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5.2. Содержание конкурсных испытаний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ное испытание «Эссе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ма: Сегодня и завтра школьного образования: каким я его виж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ормат: представление текста эссе (до 3 страниц; шрифт – Times New Roman, кегль – 13, интервал – 1,5, поля – 2 см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ценка выполнения конкурсного испытания осуществляется по 5 критериям, каждый из которых оценивается в 7 баллов и имеет равнозначный вес. Максимальный общий балл – 3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итерии оценки конкурсного испытания: аргументированность позиции автора; индивидуальность и оригинальность изложения; языковая грамотность; ценностно-личностная значимость; видение проблем и возможных путей их реш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оценки своей работы участник представляет эссе в печатном варианте в отдел образования 10-12 февраля 2021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2.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урсное испытание «Интернет-ресурс».</w:t>
      </w:r>
    </w:p>
    <w:p>
      <w:pPr>
        <w:pStyle w:val="Normal"/>
        <w:widowControl w:val="false"/>
        <w:autoSpaceDE w:val="false"/>
        <w:spacing w:before="0" w:after="0"/>
        <w:ind w:left="426" w:righ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монстрация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. </w:t>
      </w:r>
    </w:p>
    <w:p>
      <w:pPr>
        <w:pStyle w:val="Normal"/>
        <w:widowControl w:val="false"/>
        <w:autoSpaceDE w:val="false"/>
        <w:spacing w:before="0" w:after="0"/>
        <w:ind w:left="426" w:right="1" w:firstLine="28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>Формат конкурсного испытания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Интернет-ресур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участника конкурса (личный сайт, блог, в том числе и на странице социальной сети, страница на сайте образовательной организации), на котором можно познакомиться с опытом использования участником электронных образовательных и информационных ресурсов, а также формами его коммуникации в сети Интернет. </w:t>
      </w:r>
    </w:p>
    <w:p>
      <w:pPr>
        <w:pStyle w:val="Normal"/>
        <w:spacing w:before="0" w:after="0"/>
        <w:ind w:left="426" w:right="75" w:firstLine="9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ценка выполнения конкурсного испытания осуществляется по 5 критериям, каждый из которых оценивается в 7 баллов и имеет равнозначный вес. Максимальный общий балл – 35.</w:t>
      </w:r>
    </w:p>
    <w:p>
      <w:pPr>
        <w:pStyle w:val="Normal"/>
        <w:spacing w:before="0" w:after="0"/>
        <w:ind w:left="426" w:right="75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Критерии оценки конкурсного испытания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ая насыщенность и содержательность; методическая целостность и структурированность; актуальность и периодичность обновления; безопасность и комфортность виртуальной образовательной среды; 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6).</w:t>
      </w:r>
    </w:p>
    <w:p>
      <w:pPr>
        <w:pStyle w:val="Normal"/>
        <w:spacing w:before="0" w:after="0"/>
        <w:ind w:left="426" w:right="75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ценки своей работы участник представляет ссылку на интернет-ресурс в отдел образования до 15  февраля 2021г. на адрес электронной почты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orsko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</w:p>
    <w:p>
      <w:pPr>
        <w:pStyle w:val="Normal"/>
        <w:spacing w:before="0" w:after="0"/>
        <w:ind w:left="426" w:right="75" w:firstLine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2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урсное испытание «Урок».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ru-RU"/>
        </w:rPr>
        <w:t>Формат конкурсного испыта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урок по предмету (регламент – 45 минут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самоанализ урока и вопросы жюри – 10 минут), который проводится в образовательной организ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которой заявлен конкурсан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Темы уроков определяются 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Оценка выполнения конкурсного испытания осуществляется по 10 критериям, которые включают набор показателей. Каждый критерий является равнозначным и оценивается в 10 баллов. В случае несоответствия урока установленной теме выполнение задания автоматически оценивается в 0 баллов. Максимальный общий балл за выполнение задания – 10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>Критерии оценки конкурсного испытания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разработка, обоснование и представление проекта урока; предметное содержание; организационная культура; творческий подход к решению методических/профессиональных задач; психолого-педагогическая и коммуникативная культура; инновационная составляющая профессиональной деятельности; информационная и языковая грамотность; профессионально-личностные качества; результативность; рефлексия проведенного урока (при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Дат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едения уроков будут согласованы с администрацией О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юри конкур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ценку выполнения испытаний осуществляет жюри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остав жюри входя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Республиканского конкурса «Учитель года» предыдущих лет, педагогические работники муниципальных общеобразовательных организаций, победители профессиональных конкурсов, имеющие высокие достижения в профессиональной деятельности, руководитель и специалисты отдела образования администрации города Сорска, представитель городского комитета  Профсоюза работников образования города Сор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3.Состав жюри определяет оргкомитет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5"/>
      <w:r>
        <w:rPr>
          <w:rFonts w:cs="Times New Roman" w:ascii="Times New Roman" w:hAnsi="Times New Roman"/>
          <w:b/>
          <w:bCs/>
          <w:sz w:val="26"/>
          <w:szCs w:val="26"/>
        </w:rPr>
        <w:t>Символика конкурса</w:t>
      </w:r>
      <w:bookmarkEnd w:id="0"/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фициальной эмблемой конкурса является пеликан, распростерший крылья над своими птенцами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я и призёров Конкурса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Жюри  конкурса оценивает выполнение конкурсных заданий в баллах на основании критериев, утверждённых настоящим положением. По каждому конкурсному испытанию члены жюри заполняют оценочные ведомости.</w:t>
      </w:r>
    </w:p>
    <w:p>
      <w:pPr>
        <w:pStyle w:val="Style19"/>
        <w:spacing w:before="0" w:after="0"/>
        <w:ind w:left="426" w:hanging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о результатам оценки конкурсных испытаний определяются победитель и призеры, занявшие 2-е и 3-е места.</w:t>
      </w:r>
    </w:p>
    <w:p>
      <w:pPr>
        <w:pStyle w:val="Style19"/>
        <w:spacing w:before="0" w:after="0"/>
        <w:ind w:left="426" w:hanging="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ощрение победителя, призёров и участников кон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На всех этапах конкурса организационный комитет самостоятельно определяет формы поощрения победителей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ь и призёры конкурса поощряются дипломами отдела образования администрации города Сорска, участники конкурса – благодарностя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</w:tabs>
        <w:spacing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ской комитет  Профсоюза работников образования города Сорска вправе утверждать свою номинацию и самостоятельно определять победителя в данной номин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9.3. Победитель конкурса представляет муниципальное образование город Сорск  на республиканском конкурсе «Учитель года- 2021». </w:t>
      </w:r>
      <w:r>
        <w:rPr>
          <w:rFonts w:cs="Times New Roman" w:ascii="Times New Roman" w:hAnsi="Times New Roman"/>
          <w:sz w:val="26"/>
          <w:szCs w:val="26"/>
        </w:rPr>
        <w:t xml:space="preserve">В случае отказа победителя по объективным причинам от участия в республиканском конкурсе «Учитель года-2021» право представлять муниципальное образование предоста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ёру, занявшему 2-е мес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9.4. Итоги Конкурса освещаются в средствах массовой информации и на официальном сайте отдела образования администрации города Сорс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нансирование конкур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0.1. Финансовое обеспечение Конкурса осуществляется за счёт учредителя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конкурса допускается привлечение внебюджетных и спонсорски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униципальном  конкурс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– 2021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муниципального конкурса «Учитель года – 2021»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ет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кандидата на участие в конкурсе   в родительном падеж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нимаемая должность, наименование – по трудовой книжк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сто работы, наименование – по уставу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 муниципальном  конкурсе «Учитель года – 2020 » в 2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нтернет-ресурса участника конкурса: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а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ка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а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аспо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а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0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трудовой книж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а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)</w:t>
        <w:tab/>
        <w:tab/>
        <w:t xml:space="preserve">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униципальном  конкурс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– 2021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муниципального конкурса «Учитель год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в родительном падеж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 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аименование учебного предм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но записи в трудовой книжке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111" w:right="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бразовательной организации согласно её уставу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8" w:leader="underscor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аю согласие на участие в муниципальном  конкурсе «Учитель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20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году и внесение сведений о кандидате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униципальном конкур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х в информационной карте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ставле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38" w:leader="underscor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883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у данных об участниках муниципального конкурса и использование, за исклю</w:t>
        <w:softHyphen/>
        <w:t>чением разделов 7-9 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 20____ г.        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пись)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 конкурсе                      «Учитель года - 2021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ая карта участника </w:t>
              <w:br/>
              <w:t>муниципального конкурса «Учитель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мил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(муниципальное образование Республики Хакас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"/>
        <w:gridCol w:w="7"/>
        <w:gridCol w:w="4636"/>
      </w:tblGrid>
      <w:tr>
        <w:trPr>
          <w:trHeight w:val="1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служной список (рейтинги и даты за последние 10 л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и год окончания организации профессионального образо</w:t>
              <w:softHyphen/>
              <w:t>ва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профессиональ</w:t>
              <w:softHyphen/>
              <w:t>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еятельности управ</w:t>
              <w:softHyphen/>
              <w:t xml:space="preserve">ляющего совета образовательной организации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е педагогическое кредо, деви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ам нравится работать в школе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и личност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, наиболее вам близк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едения об участник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курса, не раскрытые предыдущими раздел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е более 150 сло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сведений, представленных в информационной карте, под</w:t>
        <w:softHyphen/>
        <w:t>тверждаю: ___________________ (_________________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                  (фамилия, имя, отчество участник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 20____ г.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курс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- 202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_____________________________серия __________________№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>(вид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выдан______________________________________________,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Courier New"/>
          <w:sz w:val="24"/>
          <w:szCs w:val="24"/>
          <w:lang w:eastAsia="ru-RU"/>
        </w:rPr>
      </w:pPr>
      <w:r>
        <w:rPr>
          <w:rFonts w:eastAsia="TimesNewRomanPSMT;Arial Unicode MS" w:cs="Courier New" w:ascii="Times New Roman" w:hAnsi="Times New Roman"/>
          <w:sz w:val="24"/>
          <w:szCs w:val="24"/>
          <w:lang w:eastAsia="ru-RU"/>
        </w:rPr>
        <w:t>настоящим даю своё согласие Министерству образования и науки Республики Хакасия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 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регионального конкурса «Учитель года»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(далее – конкурс) для обеспечения моего участия в региональном этап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Х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одпись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>фамилия, имя, отчество полностью, подпись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еспубликанском конкурсе «Учитель года – 2021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Cs/>
          <w:sz w:val="26"/>
          <w:szCs w:val="26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Cs/>
          <w:sz w:val="26"/>
          <w:szCs w:val="26"/>
          <w:lang w:eastAsia="ru-RU"/>
        </w:rPr>
        <w:t>Оценочный лист конкурсного испытания «Эсс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Cs/>
          <w:sz w:val="26"/>
          <w:szCs w:val="26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участника конкурса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26"/>
          <w:szCs w:val="26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275"/>
      </w:tblGrid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ние проблем и возможных путей их ре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сформулирована проблема (пробле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от 0 до 7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формулированная проблема (проблемы) актуальна для современного российск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проявляется широта видения проблемы (проблем) и способность рассматривать ее (их) с точки зрения различных участников образовательных отнош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представлено видение путей решения сформулированной проблемы (пробле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одержании отражена социальная значимость заявленной проблемы (проблем) и эффекты от ее решения для 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одержании отражена значимость заявленной проблемы (проблем) и эффекты от ее решения для профессионального со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одержании отражена значимость заявленной проблемы (проблем) и эффекты от ее решения для обучающихся и их роди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ностно-личностная значим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одержании обозначены ценностные основания заданной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от 0 до 7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одержании обозначена актуальность темы для системы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выражено эмоциональное отношение автора к заявленной проблеме (проблема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проявляется личная заинтересованность автора в решении заявленной проблемы (пробле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обозначены приоритеты профессиональной деятельности авт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нностная направленность содержания согласуется с приоритетами российск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нностная направленность содержания не противоречит базовым национальным ценностям российского 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тументированность позиции ав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ржание соответствует заданной темой проблемат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от 0 до 7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основана актуальность заданной темой проблема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рская позиция подтверждена аргумент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гументы, подтверждающие авторскую позицию, убедительны, логичны, не противоречат друг друг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гументы, подтверждающие авторскую позицию, достаточны для обоснования точки зрения авт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гументы, подтверждающие авторскую позицию, не противоречат приоритетным направлениям образователь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сударственн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ость и оригинальность из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ясно выражена позиция ав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от 0 до 7</w:t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р рассматривает проблему с неожиданной точки зр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ржание обладает смысловой и композиционной целостност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грамотно и уместно использованы Художественные приемы и средства художественной вырази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отсутствуют речевые клише, шаблоны и штам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отсутствует избыточное цитирование, использованные цитаты умест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кст легко и с интересом читает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овая грамо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не более З орфографических ошиб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  <w:t>от 0 до 7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не более 3 пунктуационных ошиб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ксте не более З речевых ошиб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р демонстрирует богатство лексики и разнообразие синтаксических конструк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р демонстрирует точность, ясность и выразительность реч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р демонстрирует уместное использование приемов эмоционального воздействия на чит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_________________________ /__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56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униципальном  конкурс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- 2021»</w:t>
      </w:r>
    </w:p>
    <w:p>
      <w:pPr>
        <w:pStyle w:val="Normal"/>
        <w:widowControl w:val="false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Cs/>
          <w:sz w:val="24"/>
          <w:szCs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Cs/>
          <w:sz w:val="24"/>
          <w:szCs w:val="24"/>
          <w:lang w:eastAsia="ru-RU"/>
        </w:rPr>
        <w:t>Оценочный лист конкурсного испытания «Интернет-ресур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Cs/>
          <w:sz w:val="24"/>
          <w:szCs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участника конкурса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375"/>
        <w:gridCol w:w="1276"/>
      </w:tblGrid>
      <w:tr>
        <w:trPr>
          <w:trHeight w:val="2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насыщенность и содержательно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ится информация для разных категорий пользователей интернет-ресурса (педагогов, обучающихся, родителей обучающихс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 до 7</w:t>
            </w:r>
          </w:p>
        </w:tc>
      </w:tr>
      <w:tr>
        <w:trPr>
          <w:trHeight w:val="2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ы авторские методические разработки и видеоролики конкурсанта (в том числе ссылки на проведенные вебинары, семинары и д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ы материалы, отражающие достижения конкурсанта и (или) его обучаю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 размещены ссылки на внешние источники информации, указывается автор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ается культурно-историческая специфика субъекта Российской Федерации и места расположения образовательной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ладает методической ценностью для профессионального сообще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целостность и структурированнос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целостность в представлении методических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 до 7</w:t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о научно-методическое обеспечение реализации образовательных программ (размещены рабочие программы учебных предметов, курсов, дисциплин (модулей), оценочные и методические материал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материалы размещены в соответствии с рубриками, используется тематический способ представления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навигация, которая обеспечивает быстрый поиск нужной информации (карта сайта, навигат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содержательная взаимосвязь разделов/рубрик интернет-ресур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ются методические материалы, дающие возможность организовать для обучающихся электронное обучение, а также обучение с применением дистанционных образовательных техно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ются материалы по организации учебной и воспитательной деятельности обучающихся с особыми потребностями в образовании: обучающихся, проявивших выдающиеся способности; обучающихся с русским неродным языком обучения; обучающихся с ограниченными возможностями здоров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и периодичность обновлен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регулярное обновление информации профессионального содержания, в том числе нормативно-правовой ба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 до 7</w:t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ется информация, которая соотносится с текущими событиями страны, региона, муниципалитета, образовательной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утствуют актуальные ссылки на профессиональные сообщества в социальных сетях и профессиональные блоги значимых экспер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ются объявления и анонсы образовательных соб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ется информация о других образовательных интернет-ресурсах, которые могут быть полезны для педагогов, обучающихся и родителей обучаю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возможность оперативной коммуникации пользователей с педагог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систематическое (еженедельное) обновление новостной лен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уется адекватная образовательным целям виртуальная среда интернет-рес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 до 7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ются требования здоровьесбережения, в том числе в размере шрифта, цветовых решениях, четкости и резкости изображений и д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возможность использования интернет-ресурса разными группами пользователей, в том числе лицами с особьпли образовательными потребност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ется средняя скорость Интернета при загрузке материалов (оптимизирован объем размещаемых материал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тся четкие инструкции и пояснения для пользов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ся соблюдение правовых, нравственных и этических нор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орфографические, пунктуационные и языковые нормы и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 осуществляется обратная связь (не позднее чем через неделю после обращ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 до 7</w:t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ются контактные данные педаго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тся различные возможности для получения обратной связ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инструменты, обеспечивающие интерактивность ресур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ратную связь вовлекаются как обучающиеся, так и их роди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ресурс доступен и открыт различным группам обучающихся Российской Федерации без ограничений по языковому, этническому, территориальному и другим признак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 /__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 конкурсе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– 202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Cs/>
          <w:sz w:val="24"/>
          <w:szCs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Cs/>
          <w:sz w:val="24"/>
          <w:szCs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Cs/>
          <w:sz w:val="24"/>
          <w:szCs w:val="24"/>
          <w:lang w:eastAsia="ru-RU"/>
        </w:rPr>
        <w:t>Оценочный лист конкурсного испытания «Ур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Cs/>
          <w:sz w:val="24"/>
          <w:szCs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участника конкурса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sz w:val="24"/>
          <w:szCs w:val="24"/>
          <w:lang w:eastAsia="ru-RU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1"/>
        <w:gridCol w:w="1133"/>
      </w:tblGrid>
      <w:tr>
        <w:trPr>
          <w:trHeight w:val="2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аботка, обоснование и представление проекта урок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ет тему, цель, задачи и планируемые результаты урока в соответствии с требованиями ФГОС и возрастными особенностями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т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структуру урока в соответствии с целью, задачами и планируемьши результатам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и обосновывает технологии, методы, приемы обучения и формы организации деятельности обучаю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т ресурсное обеспечение реализации проекта урока в соответствии с целью, задачами и содержание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ет разработанный проект урока целостно и наглядно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ое содержание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 дидактические возможности предметного содержания в соответствии с поставленной целью урока и целями изучения данного предм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т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 предметное содержание, соответствующее современному уровню развития науки, техники и культуры, демонстрирует его практическую ценност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вободное владение содержанием преподаваемого предмет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ет в предметном содержании смыслы, интересные обучающим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межпредметный и метапредметный потенциал содерж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ая культур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оптимальную пространственную организацию урока в соответствии с поставленными педагогическими задач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т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четкую структуру и хронометраж уро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 корректировать первоначальный план урока в соответствии с ситуаци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ет четкие, понятные и конкретные инструкции к каждому этапу учебной рабо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орческий подход к решению методических/профессиональных зада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ет в содержание урока яркие содержательные элементы, стимулирующие познавательный интере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т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различные методы и приемы вовлечения обучающихся в учебно-познавательную деятельност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ует творческую и исследовательскую активность обучаю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нестандартные (оригинальные) формы организации учебной деятельнос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готовность к незапланированным, нестандартным ситуациям на урок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ая и коммуникативная культур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от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раивает коммуникацию с обучающимися, соответствующую их возрастным особенностям и поведенческим реакци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 и уместно использует невербальные средства общения, соблюдает правила пространственного повед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изирует риски возникновения на уроке коммуникативных ошибо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условия для совершенствования речевой культуры обучаю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овационная составляющая профессиональной деятельност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инновационность в отборе содержания 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инновационность в отборе и реализации технологий, приемов, способов обуч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инновационность отбора форм организации деятельности обучаю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сообразно использует в ходе урока цифровые источники информации (электронные библиотеки, ресурсы сети Интернет и др.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и языковая грамотност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оптимальные для данного урока объем и содержание учебной информ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различные способы структурирования и представления учебной информа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пускает фактических ошибо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пускает орфоэпических, речевых, грамматических ошибо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12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оптимальные для данного урока объем и содержание учебной информа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о-личностные качеств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актив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уверенность в себ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эмоциональную устойчивост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артистизм и способность к творчеств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высокий уровень общей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оценку и (или) создает условия для рефлексии обучающимися достигнутых результа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результативность применения методик, технологий, приемов, форм организации деятельности обучающихс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результативность применения цифровых источников информации и информационно-коммуникационных технолог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 реализует учебную коммуникацию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результативность урока, проявляя профессионально-личностные качеств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я проведенного урока (самоанализ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ет эмоционально-оценочное отношение к проведенному уроку и обосновывает 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до 10</w:t>
            </w:r>
          </w:p>
        </w:tc>
      </w:tr>
      <w:tr>
        <w:trPr>
          <w:trHeight w:val="3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поэтапный анализ проведенного уро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ет вывод о том, насколько удалось реализовать запланированный проект уро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ывает корректировку (или отсутствие корректировки) проектного замысла уро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, содержательно и грамотно отвечает на вопросы членов жюр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 /_____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8:00Z</dcterms:created>
  <dc:creator>колбаска</dc:creator>
  <dc:description/>
  <cp:keywords/>
  <dc:language>en-US</dc:language>
  <cp:lastModifiedBy>колбаска</cp:lastModifiedBy>
  <cp:lastPrinted>2021-01-26T11:23:00Z</cp:lastPrinted>
  <dcterms:modified xsi:type="dcterms:W3CDTF">2021-02-02T02:24:00Z</dcterms:modified>
  <cp:revision>50</cp:revision>
  <dc:subject/>
  <dc:title/>
</cp:coreProperties>
</file>