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июля 2013 г. N 08-95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ПРАВЛЕНИИ РЕКОМЕНД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епартамент государственной политики в сфере общего образования в соответствии с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N 487-р от 30 марта 2013 г. и Планом мероприятий по формированию независимой оценки качества работы организаций, оказывающих социальные услуги, на 2013 - 2015 годы, утвержденным приказом Минобрнауки России от 7 июня 2013 г. N 447, направляет </w:t>
      </w:r>
      <w:hyperlink w:anchor="Par21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учредителям государственных (муниципальных) дошкольных образовательных организаций и общеобразовательных организаций о перечне дополнительной необходимой и достоверной информации, предоставляемой гражданам - потребителям услуг, о деятельности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В.ЗЫРЯНО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1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" w:name="Par21"/>
      <w:bookmarkEnd w:id="2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ПРЕДОСТАВЛЕНИЮ ГРАЖДАНАМ - ПОТРЕБИТЕЛЯМ УСЛУ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ОПОЛНИТЕЛЬНОЙ НЕОБХОДИМОЙ И ДОСТОВЕРНОЙ ИНФОРМ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ДЕЯТЕЛЬНОСТИ ГОСУДАРСТВЕННЫХ (МУНИЦИПАЛЬНЫХ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редителям государственных (муниципальных) дошкольных образовательных организаций и общеобразовательных организаций рекомендуется представлять гражданам - 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сроках и повестке заседаний педагогического совета, совета трудового коллектива,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 организации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мероприятиях, проводимых в образовательной организации во внеучебное время (работа кружков, секций, клубов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; набравших максимально возможное количество баллов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проведении в образовательной организации празднич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учредителям государственных (муниципальных) дошкольных образовательных и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кже на сайте учредителя государственных (муниципальных) дошкольных образовательных и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88680BF824A1B545425E457B3FE25455A2159D1148B3708EDD9163454DDC09F693CB99C1047C2g4n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User</dc:creator>
  <dc:description/>
  <cp:keywords/>
  <dc:language>en-US</dc:language>
  <cp:lastModifiedBy>компик</cp:lastModifiedBy>
  <dcterms:modified xsi:type="dcterms:W3CDTF">2016-02-16T09:08:00Z</dcterms:modified>
  <cp:revision>2</cp:revision>
  <dc:subject/>
  <dc:title/>
</cp:coreProperties>
</file>