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ноября 2016 г. N 196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ГО КОЛИЧЕСТВА БАЛЛОВ ЕДИНОГО ГОСУДАРСТВЕН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, ПОДТВЕРЖДАЮЩЕГО ОСВОЕНИЕ ОБРАЗОВАТЕ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РЕДНЕГО ОБЩЕГО ОБРАЗОВАНИЯ, И МИНИМ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БАЛЛОВ ЕДИНОГО ГОСУДАРСТВЕННОГО ЭКЗАМЕН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ГО ДЛЯ ПОСТУПЛЕНИЯ В ОБРАЗОВАТЕЛЬНЫЕ 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 НА ОБУЧЕНИЕ ПО ПРОГРАММ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А И ПРОГРАММАМ СПЕЦИАЛИТ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4 статьи 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8, ст. 2625; N 27, ст. 3951, ст. 3989; N 29, ст. 4339, ст. 4364; N 51, ст. 7241; 2016, N 1, ст. 8, ст. 9, ст. 24, ст. 72, ст. 78; N 10, ст. 1320, N 23, ст. 3289, ст. 3290, N 27, ст. 4160, ст. 4219, ст. 4223, ст. 4238, ст. 4239, ст. 4246, ст. 4292)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5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15 июля 2013 г. N 594 (Собрание законодательства Российской Федерации, 2013, N 29, ст. 3971; 2014, N 2, ст. 126; 2015, N 2, ст. 491; N 14, ст. 2133; N 30, ст. 4601; 2016, N 2, ст. 325; N 8, ст. 1121, N 28, ст. 4741)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инимальное количество баллов единого государственного экзамена по стобалльной системе оценивания, подтверждающее освоение образовательной программы среднего обще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- 24 бал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профильного уровня - 27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ке - 36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имии - 36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тике и информационно-коммуникационным технологиям (ИКТ) - 4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ологии - 36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 - 32 бал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еографии - 37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 - 42 бал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тературе - 32 бал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остранным языкам (английский, французский, немецкий, испанский) - 22 бал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инимальное количество баллов единого государственного экзамена по пятибалльной системе оценивания, подтверждающее освоение образовательной программы среднего общего образования по математике базового уровня - 3 балла (удовлетворитель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минимальное количество баллов единого государственного экзамена по стобалльной системе оценивания, необходимое для поступления в образовательные организации высшего образования на обучение по программам бакалавриата и программам специалит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- 36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профильного уровня - 27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ке - 36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имии - 36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тике и информационно-коммуникационным технологиям (ИКТ) - 4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ологии - 36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 - 32 бал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еографии - 37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 - 42 бал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тературе - 32 бал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остранным языкам (английский, французский, немецкий, испанский) - 22 бал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КРАВЦ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753F858926F659A27B1997435C7585619176BF661EAA2DAC9DDF0A269D07A88CF11B23D10A2D6F7EDB" TargetMode="External"/><Relationship Id="rId3" Type="http://schemas.openxmlformats.org/officeDocument/2006/relationships/hyperlink" Target="consultantplus://offline/ref=7C0753F858926F659A27B1997435C7585619176BF661EAA2DAC9DDF0A269D07A88CF11B23D10A3D4F7E5B" TargetMode="External"/><Relationship Id="rId4" Type="http://schemas.openxmlformats.org/officeDocument/2006/relationships/hyperlink" Target="consultantplus://offline/ref=7C0753F858926F659A27B1997435C7585619116FF461EAA2DAC9DDF0A269D07A88CF11B23D10ABD6F7E3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04:00Z</dcterms:created>
  <dc:creator>ГУО</dc:creator>
  <dc:description/>
  <cp:keywords/>
  <dc:language>en-US</dc:language>
  <cp:lastModifiedBy>1</cp:lastModifiedBy>
  <dcterms:modified xsi:type="dcterms:W3CDTF">2016-12-29T13:04:00Z</dcterms:modified>
  <cp:revision>2</cp:revision>
  <dc:subject/>
  <dc:title/>
</cp:coreProperties>
</file>